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" w:hanging="0"/>
        <w:jc w:val="center"/>
        <w:rPr/>
      </w:pPr>
      <w:r>
        <w:rPr>
          <w:b/>
        </w:rPr>
        <w:t>Информация о порядке выполнения  технологических, технических и других мероприятий, связанных с подключением к системе холодного водоснабжения, содержит:</w:t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Normal"/>
        <w:ind w:left="1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форма заявки на подключение к системе холодного водоснабжения (Приложение №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речень и формы документов, представляемых одновременно с заявкой на подключение к  системе холодного водоснабжения (Приложение №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исание порядка действий заявителя и регулируемой организации  при подаче, приеме, обработке заявки на подключение к системе холодного водоснабжения, принятии решения и уведомлении о принятом решении (Приложение № 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телефоны и адреса службы, ответственной службы за прием и обработку заявок на подключение к системе холодного водоснабжения.</w:t>
      </w:r>
      <w:r>
        <w:rPr>
          <w:b/>
          <w:sz w:val="28"/>
          <w:szCs w:val="28"/>
        </w:rPr>
        <w:t xml:space="preserve"> </w:t>
      </w:r>
      <w:r>
        <w:rPr/>
        <w:t xml:space="preserve"> (Приложение № 4);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у МУП ЖКХ МО «Селитренский сельсов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______________________________________________________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 </w:t>
      </w:r>
      <w:r>
        <w:rPr>
          <w:sz w:val="20"/>
          <w:szCs w:val="20"/>
        </w:rPr>
        <w:t>ФИО директ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т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  <w:t>(ФИО или наименование организации заказчика)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>Адрес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>Телефон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Н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ПП 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</w:t>
      </w:r>
      <w:r>
        <w:rPr/>
        <w:t>Прошу Вас выдать технические условия на подключение жилого дома (участка, здания) к водопроводным с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Перечень прилагаемых документов на  подключение к системе холодного водоснабжения: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нотариально заверенные копии учредительных документов, а так же документ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ющие полномочия лица, подписавшего заявл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о устанавливающие документы  на земельный участ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итуационный план расположения объекта с привязкой к территории населенного пун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ю о  сроках строительства (реконструкции) и ввода в эксплуатацию объек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аланс  водопотребления и водоотведения  подключаемого объекта с указанием видов   водопользования, в том числе при пожаротуш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едения о назначении объекта, высоте и этажности зд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едения о субабонентах, при необходимости разрешение на их подклю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ата «_____»________________________ 201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дпись ________________/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ставляемых одновременно с заявкой на     подключение к системам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ЖКХ МО «Селитре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, а так же документы, подтверждающие  полномочия лица, подписавшего заявл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о устанавливающие документы  на земельный участ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туационный план расположения объекта с привязкой к территории населенного пун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пографическую карту участка в масштабе 1:500 (со всеми наземными и подземными коммуникациями и сооружениями),согласованную с эксплуатирующими организац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нформацию о  сроках строительства (реконструкции) и ввода в эксплуатацию объект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дения о назначении объекта, высоте и этажности зд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дения о субабонентах, при необходимости  разрешение от них  на под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орядка действий заявителя и регулируем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аче, приеме, обработке на подключение к систе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ого водоснабжения,  принятии решения и  уведом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нятом реш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Куда обращаться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  416022, Астраханская область, Харабалинский район, с. Селитренное,  ул. Советская,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ы и ответственные за прием и обработку заявок на подключение к системам водоснабжения, водоот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(85148) 5-64-80; 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Ответственный за приемку и обработку заявок на подключение к системам холодного водоснабжения,  водоотведения   -  Врио директора  МУП ЖКХ МО «Селитренский сельсовет» Пичиенко Иван Васильевич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информирования заказчика по вопросам выдачи разрешительной докумен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 по вопросу обращения заказчика оформляется в письменном виде. Уведомление о принятом решении осуществляется путем выдачи подготовленной разрешительной документации (либо информационного письма об отказе в выдаче разрешительной документации) заказчику по адресу подачи запроса. </w:t>
      </w:r>
    </w:p>
    <w:p>
      <w:pPr>
        <w:pStyle w:val="Normal"/>
        <w:spacing w:lineRule="atLeast" w:line="240"/>
        <w:rPr/>
      </w:pPr>
      <w:r>
        <w:rPr>
          <w:rStyle w:val="StrongEmphasis"/>
          <w:sz w:val="28"/>
          <w:szCs w:val="28"/>
        </w:rPr>
        <w:t>Что нужно для получения технических условий</w:t>
      </w:r>
    </w:p>
    <w:p>
      <w:pPr>
        <w:pStyle w:val="Normal"/>
        <w:spacing w:lineRule="atLeast" w:line="240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возможности оформления технических условий заказчик должен представить следующие документы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нотариально заверенные копии учредительных документов, а так же документы, подтверждающие полномочия лица, подписавшего заявл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о устанавливающие документы  на земельный участ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туационный план расположения объекта с привязкой к территории населенного пунк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нформацию о  сроках строительства (реконструкции) и ввода в эксплуатацию объект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дения о назначении объекта, высоте и этажности здани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ведения о субабонентах, при необходимости  разрешение от них  на подключени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ки подготовки документов в течение 14 рабочих дней,  с даты получения запроса и предоставления полного пакета документов.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 заявителю направляется отказ в выдаче указанных условий.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Содержание технических услов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ие условия должны содержать следующие дан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ая нагрузка в возможных точках подклю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 подключения объекта капитального строительства к сетям холодного водоснабжения, водоот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к действия технических условий (не менее 2 лет с даты их выдачи). По истечении этого срока параметры выданных технических условий могут быть изменен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лучае смены владельца земельного участка, которому были выданы технические условия, новый владелец вправе воспользоваться этими техническими условиями, уведомив об этом МУП ЖКХ МО «Селитренский сельсове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язательства  МУП ЖКХ МО «Селитренский сельсовет», по обеспечению подключения объекта капитального строительства к сетям системы холодного водоснабжения, водоотведения   в соответствии с  техническими  условиями, выданными ранее,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к проходит подключ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рядок подключения объекта капитального строительства к сетям холодного водоснабжения, включает следующие этап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ача заказчиком заявления о подключен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о подключен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дача исполнителем заказчику условий подключения (технических условий для присоединения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заказчиком условий подключ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ка исполнителем выполнения заказчиком условий подключе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соединение заказчиком объекта к сетям холодного водоснабжения, водоотведения,  подписание сторонами акта о присоединен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лючение договора на холодное водоснабжение, водоотведения  объе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условий подачи ресур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и адреса службы, ответственной службы за прием и обработку заявок на подключение к системам холодного водоснабжения, водоотведения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  416022, Астраханская область, Харабали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литренное, ул. Советская,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и ответственные за прием и обработку заявок на подключение к системам холодн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(85148) 5-64-80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приемку и обработку заявок на подключение к системам холодного водоснабжения,  водоотведения   -  Врио директора  МУП ЖКХ МО «Селитренский сельсовет» Пичиенко Иван Василь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khselit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0:00Z</dcterms:created>
  <dc:creator>Александр</dc:creator>
  <dc:description/>
  <cp:keywords/>
  <dc:language>en-US</dc:language>
  <cp:lastModifiedBy>user</cp:lastModifiedBy>
  <dcterms:modified xsi:type="dcterms:W3CDTF">2024-07-18T09:30:00Z</dcterms:modified>
  <cp:revision>6</cp:revision>
  <dc:subject/>
  <dc:title/>
</cp:coreProperties>
</file>