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уемая форма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402" w:firstLine="284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, имя, отчество (при наличии) заявителя),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, имя, отчество уполномоченного лица,  наименование,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омер и дата  документа, удостоверяющего полномочия лица,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ляющего  интересы заявителя  в  установленном законом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127" w:hanging="0"/>
        <w:jc w:val="right"/>
        <w:rPr/>
      </w:pPr>
      <w:r>
        <w:rPr>
          <w:rFonts w:eastAsia="Times New Roman"/>
        </w:rPr>
        <w:t xml:space="preserve"> </w:t>
      </w:r>
      <w:r>
        <w:rPr/>
        <w:t>порядке (в случае, если заявителем является уполномоченное лицо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(место регистрации физ.лица)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119" w:hanging="0"/>
        <w:jc w:val="right"/>
        <w:rPr/>
      </w:pPr>
      <w:r>
        <w:rPr/>
        <w:t>(место фактического проживания физ.лица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(адрес электронной почты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онтактный телефон, 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униципальную услугу и выдать справку (выписку) из похозяйственной книги о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указать предмет обра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(выдать на руки, направить почтовой связь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направить копии документов, являющихся результа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едоставления муниципальной услуги,  по адресу электронной почты  (нужное указать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учае отказа в приеме к рассмотр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 уведомление об этом прошу выдать (направить) следующим способом*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» _________ 20__ г. ________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 И.О.)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5:00Z</dcterms:created>
  <dc:creator>Пользователь</dc:creator>
  <dc:description/>
  <cp:keywords/>
  <dc:language>en-US</dc:language>
  <cp:lastModifiedBy>Пользователь</cp:lastModifiedBy>
  <dcterms:modified xsi:type="dcterms:W3CDTF">2013-10-03T10:55:00Z</dcterms:modified>
  <cp:revision>2</cp:revision>
  <dc:subject/>
  <dc:title/>
</cp:coreProperties>
</file>