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БА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 г.                    № 2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192"/>
        <w:ind w:right="4676" w:hanging="0"/>
        <w:jc w:val="both"/>
        <w:rPr/>
      </w:pPr>
      <w:r>
        <w:rPr>
          <w:bCs/>
          <w:sz w:val="28"/>
          <w:szCs w:val="28"/>
        </w:rPr>
        <w:t>Об административном регламенте администрации муниципального образования «Селитренский сельсовет» по предоставлению муниципальной услуги 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</w:t>
      </w:r>
      <w:r>
        <w:rPr>
          <w:bCs/>
          <w:sz w:val="28"/>
          <w:szCs w:val="28"/>
        </w:rPr>
        <w:t>Селитренский</w:t>
      </w:r>
      <w:r>
        <w:rPr>
          <w:sz w:val="28"/>
          <w:szCs w:val="28"/>
        </w:rPr>
        <w:t xml:space="preserve"> сельсовет» </w:t>
      </w:r>
      <w:r>
        <w:rPr>
          <w:bCs/>
          <w:spacing w:val="9"/>
          <w:sz w:val="28"/>
          <w:szCs w:val="28"/>
        </w:rPr>
        <w:t>от 04.03.</w:t>
      </w:r>
      <w:r>
        <w:rPr>
          <w:sz w:val="28"/>
          <w:szCs w:val="28"/>
        </w:rPr>
        <w:t>2010 № 3 «О порядке разработки и утверждения административных регламентов предоставления муници</w:t>
        <w:softHyphen/>
        <w:t>пальных услуг» администрация муниципального образования «</w:t>
      </w:r>
      <w:r>
        <w:rPr>
          <w:bCs/>
          <w:sz w:val="28"/>
          <w:szCs w:val="28"/>
        </w:rPr>
        <w:t>Селитренский</w:t>
      </w:r>
      <w:r>
        <w:rPr>
          <w:sz w:val="28"/>
          <w:szCs w:val="28"/>
        </w:rPr>
        <w:t xml:space="preserve"> сельсовет» ПОСТАНОВЛЯЕТ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>Селитренский</w:t>
      </w:r>
      <w:r>
        <w:rPr>
          <w:sz w:val="28"/>
          <w:szCs w:val="28"/>
        </w:rPr>
        <w:t xml:space="preserve">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О «</w:t>
      </w:r>
      <w:r>
        <w:rPr>
          <w:bCs/>
          <w:sz w:val="28"/>
          <w:szCs w:val="28"/>
        </w:rPr>
        <w:t>Селитренский</w:t>
      </w:r>
      <w:r>
        <w:rPr>
          <w:sz w:val="28"/>
          <w:szCs w:val="28"/>
        </w:rPr>
        <w:t xml:space="preserve"> сельсовет» от 28.10.2010г № 19 «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>Селитренский</w:t>
      </w:r>
      <w:r>
        <w:rPr>
          <w:sz w:val="28"/>
          <w:szCs w:val="28"/>
        </w:rPr>
        <w:t xml:space="preserve">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Разместить настоящий административный регламент на официальном сайте муниципального образования «</w:t>
      </w:r>
      <w:r>
        <w:rPr>
          <w:bCs/>
          <w:sz w:val="28"/>
          <w:szCs w:val="28"/>
        </w:rPr>
        <w:t>Селитренский</w:t>
      </w:r>
      <w:r>
        <w:rPr>
          <w:sz w:val="28"/>
          <w:szCs w:val="28"/>
        </w:rPr>
        <w:t xml:space="preserve"> сельсовет» http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ru/</w:t>
      </w:r>
      <w:r>
        <w:rPr>
          <w:sz w:val="28"/>
          <w:szCs w:val="28"/>
          <w:lang w:val="en-US"/>
        </w:rPr>
        <w:t>selitrenskijselsovet</w:t>
      </w:r>
      <w:r>
        <w:rPr>
          <w:sz w:val="28"/>
          <w:szCs w:val="28"/>
        </w:rPr>
        <w:t xml:space="preserve">/, в государственных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astrob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путем вывешивания на доске объявлени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О «Селитренский сельсовет»:                               Д.В. Ромохов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</w:t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5.03.2013 № 2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муниципального образования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 по предоставлению муниципальной услуги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армоний, киносеансов, анонсы данных мероприятий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регулирования регламента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eastAsia="Calibri"/>
          <w:bCs/>
          <w:spacing w:val="9"/>
          <w:sz w:val="24"/>
          <w:szCs w:val="24"/>
          <w:lang w:eastAsia="en-US"/>
        </w:rPr>
        <w:t xml:space="preserve">муниципального образования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http://mo.astrobl.ru/</w:t>
      </w:r>
      <w:r>
        <w:rPr>
          <w:rFonts w:eastAsia="Calibri"/>
          <w:sz w:val="24"/>
          <w:szCs w:val="24"/>
          <w:lang w:val="en-US" w:eastAsia="en-US"/>
        </w:rPr>
        <w:t>selitre</w:t>
      </w:r>
      <w:r>
        <w:rPr>
          <w:rFonts w:eastAsia="Calibri"/>
          <w:sz w:val="24"/>
          <w:szCs w:val="24"/>
          <w:lang w:eastAsia="en-US"/>
        </w:rPr>
        <w:t xml:space="preserve">nskijselsovet/ (далее - официальный сайт), в государственных информационных системах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://www.gosuslugi.ru</w:t>
        </w:r>
      </w:hyperlink>
      <w:r>
        <w:rPr>
          <w:rFonts w:eastAsia="Calibri"/>
          <w:sz w:val="24"/>
          <w:szCs w:val="24"/>
          <w:lang w:eastAsia="en-US"/>
        </w:rPr>
        <w:t>, http://gosuslugi.astrobl.ru (далее - единый, региональный порталы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(далее – администрация). 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2. Круг заявителей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 xml:space="preserve">416022, Астраханская область, Харабалинский район, с. Селитренное, ул. Советская, 58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eastAsia="Calibri"/>
          <w:kern w:val="2"/>
          <w:sz w:val="24"/>
          <w:szCs w:val="24"/>
          <w:lang w:eastAsia="ar-SA"/>
        </w:rPr>
        <w:t xml:space="preserve">: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http://mo.astrobl.ru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selitre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nskijselsovet</w:t>
        </w:r>
      </w:hyperlink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eastAsia="Calibri"/>
          <w:sz w:val="24"/>
          <w:szCs w:val="24"/>
          <w:lang w:val="en-US" w:eastAsia="en-US"/>
        </w:rPr>
        <w:t>selitsovet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yandex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равочные телефоны администрации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 xml:space="preserve">8 (85148) 5-61-62  – телефон/факс приёмной администрации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8 (85148) 5-61-17  – специалисты администрац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График работы администрации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понедельник-пятница с 8.00 до 16.00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перерыв на обед с 12.00 до 13.00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3.2. 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Информация</w:t>
        </w:r>
      </w:hyperlink>
      <w:r>
        <w:rPr>
          <w:rFonts w:eastAsia="Calibri"/>
          <w:sz w:val="24"/>
          <w:szCs w:val="24"/>
          <w:lang w:eastAsia="en-US"/>
        </w:rPr>
        <w:t xml:space="preserve"> о местонахождении, контактных телефонах (телефонах для справок, консультаций), адресе электронной почты муниципального учреждения, подведомственного администрации (далее – учреждение)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именование учреждения: Дом культуры с. Селитренное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учреждения: Пигарев Евгений Михайлович</w:t>
      </w:r>
    </w:p>
    <w:p>
      <w:pPr>
        <w:pStyle w:val="Normal"/>
        <w:widowControl/>
        <w:ind w:left="709" w:hanging="0"/>
        <w:jc w:val="both"/>
        <w:rPr/>
      </w:pPr>
      <w:r>
        <w:rPr>
          <w:sz w:val="24"/>
          <w:szCs w:val="24"/>
        </w:rPr>
        <w:t xml:space="preserve">Местонахождение учреждения и почтовый адрес: 416022, Астраханская область, Харабалинский район, с. Селитренное, ул. Советская, 53.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ые телефоны учреждения: 8(85148) 5-61-88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Адрес электронной почты: </w:t>
      </w:r>
      <w:r>
        <w:rPr>
          <w:rFonts w:eastAsia="Calibri"/>
          <w:kern w:val="2"/>
          <w:sz w:val="24"/>
          <w:szCs w:val="24"/>
          <w:lang w:val="en-US" w:eastAsia="ar-SA"/>
        </w:rPr>
        <w:t>selitsovet@yandex.ru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1. Информирование о ходе предоставления услуги осуществляется сотрудником учреждения и должностным лицом администрации, ответственными за предоставление услуги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трудник учреждения, должностное лицо администрации, ответственные за предоставление услуги, осуществляет информирование по следующим направлениям: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о местонахождении и графике работы учреждения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о справочных телефонах учреждения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об адресе официального сайта учреждения, адресе электронной почты учреждения, о возможности получения услуги в электронном виде через региональный и единый порталы, в том числе, с использованием универсальной электронной карты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о порядке получения информации заявителями по вопросам предоставления услуги, сведений о ходе предоставления услуги, в том числе с использованием регионального, единого порталов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о порядке, форме и месте размещения указанной 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абзацах четвертом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седьмо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дпункта информации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глядность форм подачи материала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2. Информирование заявителей в администрации, учреждении осуществляется в форме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посредственного общения заявителей (при личном обращении либо по телефону) с должностными лицами администрации, сотрудниками учреждения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 взаимодействия должностных лицам администрации и сотрудников учреждения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 информационных материалов, которые размещаются на официальном сайте муниципального образования http://mo.astrobl.ru/</w:t>
      </w:r>
      <w:r>
        <w:rPr>
          <w:rFonts w:eastAsia="Calibri"/>
          <w:sz w:val="24"/>
          <w:szCs w:val="24"/>
          <w:lang w:val="en-US" w:eastAsia="en-US"/>
        </w:rPr>
        <w:t>selitre</w:t>
      </w:r>
      <w:r>
        <w:rPr>
          <w:rFonts w:eastAsia="Calibri"/>
          <w:sz w:val="24"/>
          <w:szCs w:val="24"/>
          <w:lang w:eastAsia="en-US"/>
        </w:rPr>
        <w:t xml:space="preserve">nskijselsovet/, на региональном портале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astrobl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, едином портале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и на информационных стендах, размещенных в помещении учреждения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3. Требования к форме и характеру взаимодействия должностных лицам администрации, сотрудников учреждения, ответственных за предоставление муниципальной услуги, с заявителями: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ри ответе на телефонные звонки должностное лицо администрации, сотрудник учреждения, ответственный за предоставление муниципальной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ри личном обращении заявителей должностное лицо администрации, сотрудник учреждения, ответственный за предоставление муниципальной услуги,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 конце консультирования (по телефону или лично) должностное лицо администрации, сотрудник учреждения, ответственный за предоставление муниципальной услуги,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сотрудника учреждения, исполнившего ответ на обращение. Письменный ответ на обращение подписывается соответственно главой администрации, руководителем учреждения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4.4. На информационных стендах и на официальном сайте администрации, учреждения размещаются следующие материалы: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адреса, номера телефонов и факса, график работы, адрес электронной почты администрации, учреждения, адрес сайта администрации муниципального образования,  адреса единого и регионального порталов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w:anchor="Par490">
        <w:r>
          <w:rPr>
            <w:rStyle w:val="InternetLink"/>
            <w:rFonts w:eastAsia="Calibri"/>
            <w:sz w:val="24"/>
            <w:szCs w:val="24"/>
            <w:lang w:eastAsia="en-US"/>
          </w:rPr>
          <w:t>образец</w:t>
        </w:r>
      </w:hyperlink>
      <w:r>
        <w:rPr>
          <w:rFonts w:eastAsia="Calibri"/>
          <w:sz w:val="24"/>
          <w:szCs w:val="24"/>
          <w:lang w:eastAsia="en-US"/>
        </w:rPr>
        <w:t xml:space="preserve"> заполнения заявления (приложение №1 к административному регламенту)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w:anchor="Par508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а</w:t>
        </w:r>
      </w:hyperlink>
      <w:r>
        <w:rPr>
          <w:rFonts w:eastAsia="Calibri"/>
          <w:sz w:val="24"/>
          <w:szCs w:val="24"/>
          <w:lang w:eastAsia="en-US"/>
        </w:rPr>
        <w:t>, наглядно отображающая последовательность прохождения всех административных процедур (приложение №2 к административному регламенту)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досудебный (внесудебный) порядок обжалования решений и действий (бездействий) сотрудников учреждения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онные стенды, содержащие информацию о процедуре предоставления услуги, размещаются при входе в помещение учреждения, администрации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Стандарт предоставления услуг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. Наименование муниципальной услуги</w:t>
      </w:r>
      <w:r>
        <w:rPr>
          <w:rFonts w:eastAsia="Calibri"/>
          <w:sz w:val="24"/>
          <w:szCs w:val="24"/>
          <w:lang w:eastAsia="en-US"/>
        </w:rPr>
        <w:t>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2. Органы и организации, участвующие в предоставлении муниципальной услуги. </w:t>
      </w:r>
      <w:r>
        <w:rPr>
          <w:rFonts w:eastAsia="Calibri"/>
          <w:sz w:val="24"/>
          <w:szCs w:val="24"/>
          <w:lang w:eastAsia="en-US"/>
        </w:rPr>
        <w:t>Предоставление муниципальной услуги осуществляется администрацией либо муниципальным учреждением, указанным в подпункте 1.4.1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и за предоставление муниципальной услуги являются должностные лица администрации и сотрудники учреждения,</w:t>
      </w:r>
      <w:r>
        <w:rPr>
          <w:rFonts w:eastAsia="Calibri"/>
          <w:spacing w:val="4"/>
          <w:sz w:val="24"/>
          <w:szCs w:val="24"/>
          <w:lang w:eastAsia="en-US"/>
        </w:rPr>
        <w:t xml:space="preserve"> ответственные за выполнение конкретного административного действия (далее – специалист), согласно административному регламент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а направлена на реализацию прав граждан на получение им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предоставления услуги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исьменном обращении результатом предоставления услуги является ответ на письменное обращени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личном обращении результатом предоставления услуги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й форме по выбору заявител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убличном информировании результатом предоставления услуги является получение информации через средства массовой информации, официальный сайт, специальные информационные стенды, информационные материалы (брошюры, афиши, буклеты и др.), электронные средства массовой информации, а также получение информации через внешнюю рекламу на территор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(плакаты, афиши, перетяжки, баннеры, щиты, электронные плазменные панели), рекламную продукцию на бумажных носителях (листовки, буклеты и т.д.), телевидение и радио (интервью, анонсы, сюжеты).</w:t>
      </w:r>
      <w:bookmarkStart w:id="0" w:name="Par119"/>
      <w:bookmarkEnd w:id="0"/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информации включает в себя сведения о времени и мест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атральных, филармонических и эстрадных представл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страдных концерт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астрольных мероприятий театров и филармо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иносеансах;</w:t>
      </w:r>
      <w:bookmarkStart w:id="1" w:name="Par124"/>
      <w:bookmarkEnd w:id="1"/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нонса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Общий срок предоставления услуги составляет не более 5 дней и складывается из следующих сроков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заявителю при личном обращении - не более 20 минут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заявителю при письменном обращении - не более 5 дне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 - постоянн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2. Максимальное время ожидания и продолжительность приема заявителей при решении отдельных вопросов, связанных с предоставлением услуг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 приема при получении информации о ходе выполнения услуги не должно превышать 15 минут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я ожидания при получении результата услуги не должно превышать 15 мину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ей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color w:val="000000"/>
          <w:sz w:val="24"/>
          <w:szCs w:val="24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eastAsia="Calibri"/>
          <w:spacing w:val="-2"/>
          <w:sz w:val="24"/>
          <w:szCs w:val="24"/>
          <w:lang w:eastAsia="en-US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eastAsia="Calibri"/>
          <w:sz w:val="24"/>
          <w:szCs w:val="24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eastAsia="Calibri"/>
          <w:sz w:val="24"/>
          <w:szCs w:val="24"/>
        </w:rPr>
        <w:t>№ 192, 22.08.2012)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вом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шением Совета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28.01.2005 № 7 «Об утверждении Положения «Об администрац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лением администрац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от 06.06.2012г № 10 «Об утверждении порядка разработки и утверждения 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- настоящим регламентом. </w:t>
      </w:r>
      <w:bookmarkStart w:id="2" w:name="Par164"/>
      <w:bookmarkEnd w:id="2"/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 xml:space="preserve">2.6.1. </w:t>
      </w:r>
      <w:r>
        <w:rPr>
          <w:rFonts w:eastAsia="Calibri"/>
          <w:sz w:val="24"/>
          <w:szCs w:val="24"/>
          <w:lang w:eastAsia="en-US"/>
        </w:rPr>
        <w:t xml:space="preserve">В случае если заявитель нуждается в отдельных сведениях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ах данных мероприятий, заявитель обращается в администрацию либо учреждение, указанное в пункте пункт 1.3.2. административного регламента, с заявлением о предоставлении информации (образец заявления в </w:t>
      </w:r>
      <w:hyperlink w:anchor="Par490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и № 2</w:t>
        </w:r>
      </w:hyperlink>
      <w:r>
        <w:rPr>
          <w:rFonts w:eastAsia="Calibri"/>
          <w:sz w:val="24"/>
          <w:szCs w:val="24"/>
          <w:lang w:eastAsia="en-US"/>
        </w:rPr>
        <w:t xml:space="preserve"> к административному регламенту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.2. Запрещается требовать от заявител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rFonts w:eastAsia="Calibri"/>
          <w:spacing w:val="2"/>
          <w:sz w:val="24"/>
          <w:szCs w:val="24"/>
          <w:lang w:eastAsia="ar-SA"/>
        </w:rPr>
        <w:t xml:space="preserve"> участвующих в предоставлении муниципальных услуг, за исключением документов, </w:t>
      </w:r>
      <w:r>
        <w:rPr>
          <w:rFonts w:eastAsia="Calibri"/>
          <w:sz w:val="24"/>
          <w:szCs w:val="24"/>
        </w:rPr>
        <w:t xml:space="preserve">указанных в </w:t>
      </w:r>
      <w:hyperlink r:id="rId11">
        <w:r>
          <w:rPr>
            <w:rStyle w:val="InternetLink"/>
            <w:rFonts w:eastAsia="Calibri"/>
            <w:sz w:val="24"/>
            <w:szCs w:val="24"/>
          </w:rPr>
          <w:t>части 6 статьи 7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.3. Порядок подач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выбору заявителя заявление, указанное в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представляется в администрацию либо учреждение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ем заявления, указанного в </w:t>
      </w:r>
      <w:hyperlink w:anchor="Par163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для предоставления услуги, осуществляется специалистом, ответственным за предоставление услуги, в соответствии с графиком работы администрации, учреждения, указанным в </w:t>
      </w:r>
      <w:hyperlink w:anchor="Par360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</w:t>
        </w:r>
      </w:hyperlink>
      <w:r>
        <w:rPr>
          <w:rFonts w:eastAsia="Calibri"/>
          <w:sz w:val="24"/>
          <w:szCs w:val="24"/>
          <w:lang w:eastAsia="en-US"/>
        </w:rPr>
        <w:t xml:space="preserve"> 1.3.2 административного регламента.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акт подтверждения направления заявления, указанного в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по почте лежит на заявител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одачи заявителем заявления, указанного в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аправления заявления, указанного в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2.6.1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в электронной форме через региональный портал либо единый портал 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, и подписано простой либо усиленной квалифицированной электронной подпись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. Перечень оснований для отказа в приеме документов, необходимых для предоставления услуги, для отказа в предоставлении услуг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1. Основания для отказа в приеме документов, необходимых для предоставления услуги, отсутствую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Основания для отказа в предоставлении услуги отсутствую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 xml:space="preserve">2.10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en-US"/>
        </w:rPr>
        <w:t xml:space="preserve">При поступлении заявления в администрацию либо учреждение в письменной форме </w:t>
      </w:r>
      <w:r>
        <w:rPr>
          <w:rFonts w:eastAsia="Calibri"/>
          <w:spacing w:val="2"/>
          <w:sz w:val="24"/>
          <w:szCs w:val="24"/>
          <w:lang w:eastAsia="ar-SA"/>
        </w:rPr>
        <w:t xml:space="preserve">специалист, ответственный за предоставление муниципальной услуги, </w:t>
      </w:r>
      <w:r>
        <w:rPr>
          <w:rFonts w:eastAsia="Calibri"/>
          <w:spacing w:val="2"/>
          <w:sz w:val="24"/>
          <w:szCs w:val="24"/>
          <w:lang w:eastAsia="en-US"/>
        </w:rPr>
        <w:t>регистрирует заявление в соответствующем журнале учета входящих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  <w:lang w:eastAsia="ar-SA"/>
        </w:rPr>
        <w:t>П</w:t>
      </w:r>
      <w:r>
        <w:rPr>
          <w:spacing w:val="2"/>
          <w:sz w:val="24"/>
          <w:szCs w:val="24"/>
        </w:rPr>
        <w:t>ри личном обращении заявителя в письменной форме специалист регистрирует заявление в течение 10 минут и по просьбе заявителя на втором экземпляре заявления сотрудник учреждения ставит подпись и дату приема заяв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ar-SA"/>
        </w:rPr>
        <w:t>При поступлении  заявления в электронной форме через региональный портал или единый портал, поступившее заявление принимается специалистом администрации, ответственным за предоставление услуги, переносится на бумажный носитель с проставлением на нем даты поступления и регистриру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2"/>
          <w:sz w:val="24"/>
          <w:szCs w:val="24"/>
          <w:lang w:eastAsia="ar-SA"/>
        </w:rPr>
        <w:t>Срок регистрации заявления – 1 день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2.11. Требования к помещению, в котором предоставляется муниципальная услуг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 учреждения должен быть оборудован информационной табличкой (вывеской), содержащей информацию о месте нахождения учрежд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мещении учреждения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 учреждения оборудован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истемой кондиционирования воздух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тивопожарной системой и средствами пожаротуш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редствами оказания первой медицинской помощи (аптечки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 для непосредственного взаимодействия сотрудников учреждения с заявителями соответствуют комфортным условиям для заявителей и оптимальным условиям труда сотрудников учрежд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2. 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 1.4.2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пункта 1.4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исполнения административного регламента требованиям к качеству и доступности предоставления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практики применения административного регламента проводится сотрудниками министерства и учреждения один раз в год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анализа практики применения административного регламента размещаются на официальном сайте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либо действий, уменьшения сроков исполнения административных процедур и административных действ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обенности предоставления услуги в электронной форм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услуги в электронной форме обеспечивает возможность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дачи заявления в электронной форме через региональный и единый порталы с применением специализированного программного обеспечения в порядке, установленном </w:t>
      </w:r>
      <w:hyperlink w:anchor="Par16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 2.6.3 пункта 2.6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учения заявителем сведений о ходе выполнения запроса о предоставлении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олучения результата услуги в электронной форме в порядке, установленном </w:t>
      </w:r>
      <w:hyperlink w:anchor="Par23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.3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остав, последовательность и сроки выполнени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, требования к порядку их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ения, в том числе особенности выполнени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 в электронной форме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редоставление услуги включает в себя выполнение следующих административных действий: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заявителю при личном обращении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заявителю при письменном обращении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pacing w:val="-2"/>
          <w:sz w:val="24"/>
          <w:szCs w:val="24"/>
          <w:lang w:eastAsia="en-US"/>
        </w:rPr>
        <w:t xml:space="preserve">Блок-схема предоставления муниципальной услуги, приведена </w:t>
      </w:r>
      <w:r>
        <w:rPr>
          <w:rFonts w:eastAsia="Calibri"/>
          <w:spacing w:val="2"/>
          <w:sz w:val="24"/>
          <w:szCs w:val="24"/>
          <w:lang w:eastAsia="ar-SA"/>
        </w:rPr>
        <w:t>в приложении 1 к настоящему административному регламенту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Предоставление услуги через региональный портал и единый портал государственных и муниципальных услуг осуществляется администрацией. </w:t>
      </w:r>
      <w:r>
        <w:rPr>
          <w:rFonts w:eastAsia="Calibri"/>
          <w:sz w:val="24"/>
          <w:szCs w:val="24"/>
          <w:lang w:eastAsia="en-US"/>
        </w:rPr>
        <w:t>Ответственным за предоставление муниципальной услуги</w:t>
      </w:r>
      <w:r>
        <w:rPr>
          <w:rFonts w:eastAsia="Calibri"/>
          <w:spacing w:val="2"/>
          <w:sz w:val="24"/>
          <w:szCs w:val="24"/>
          <w:lang w:eastAsia="ar-SA"/>
        </w:rPr>
        <w:t xml:space="preserve"> через региональный портал и единый портал государственных и муниципальных услуг</w:t>
      </w:r>
      <w:r>
        <w:rPr>
          <w:rFonts w:eastAsia="Calibri"/>
          <w:sz w:val="24"/>
          <w:szCs w:val="24"/>
          <w:lang w:eastAsia="en-US"/>
        </w:rPr>
        <w:t xml:space="preserve"> является специалист администраци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pacing w:val="2"/>
          <w:sz w:val="24"/>
          <w:szCs w:val="24"/>
          <w:lang w:eastAsia="ar-SA"/>
        </w:rPr>
        <w:t xml:space="preserve"> сельсовет» в сети «Интернет»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http://mo.astrobl.ru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selitre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nskijselsovet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2"/>
          <w:sz w:val="24"/>
          <w:szCs w:val="24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В электронной форме, в том числе с использованием регионального портала и единого портала </w:t>
      </w:r>
      <w:r>
        <w:rPr>
          <w:rFonts w:eastAsia="Calibri"/>
          <w:sz w:val="24"/>
          <w:szCs w:val="24"/>
          <w:lang w:eastAsia="en-US"/>
        </w:rPr>
        <w:t>обеспечивается возможность: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одачи заявления в электронной форме через региональный и единый порталы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олучения заявителем сведений о ходе выполнения запроса о предоставлении услуги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- получения результата услуги в электронной форме в порядке, установленном </w:t>
      </w:r>
      <w:hyperlink w:anchor="Par23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.3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Результат муниципальной услуги может быть получен в электронной форме, по почте или при личном обращении к специалисту. 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>3.3. Предоставление информации заявителю при личном обращени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Основанием для начала данной административной процедуры является личное обращение заявителя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Ответственным за исполнение данной административной процедуры является специалист учреждения, ответственный за предоставление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Сотрудник учреждения, ответственный за предоставление услуги, уточняет у заявителя характер информации, за которой он обратился, предлагает заполнить заявление получателя услуги и предлагает выбрать форму ознакомления с интересующей его информацией: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в электронном виде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Сотрудник учреждения, ответственный за предоставление услуги, информирует заявителя об информации, указанной в </w:t>
      </w:r>
      <w:hyperlink w:anchor="Par119">
        <w:r>
          <w:rPr>
            <w:rStyle w:val="InternetLink"/>
            <w:rFonts w:eastAsia="Calibri"/>
            <w:sz w:val="24"/>
            <w:szCs w:val="24"/>
            <w:lang w:eastAsia="en-US"/>
          </w:rPr>
          <w:t>абзацах пятом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ar124">
        <w:r>
          <w:rPr>
            <w:rStyle w:val="InternetLink"/>
            <w:rFonts w:eastAsia="Calibri"/>
            <w:sz w:val="24"/>
            <w:szCs w:val="24"/>
            <w:lang w:eastAsia="en-US"/>
          </w:rPr>
          <w:t>десятом пункта 2.3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 в соответствии с выбранной заявителем формой ознакомления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Срок исполнения данной административной процедуры специалистом учреждения составляет не более 20 минут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Результатом исполнения данной административной процедуры является предоставление заявителю интересующей его информации на бумажном носителе (информационные стенды, брошюры, буклеты, распечатки с официального сайта и т.д.) либо в электронной форме по выбору заявителя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en-US"/>
        </w:rPr>
        <w:t>3.4. Предоставление информации заявителю при письменном обращени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Основанием для начала данной административной процедуры является поступление в учреждение, администрацию письменного обращения заявителя либо направление заявления в электронной форме, по почте, по телефону-факсу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Ответственным за исполнение данной административной процедуры является специалист, ответственный за предоставление муниципальной услуги. 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Специалист учреждения, ответственный за предоставление услуги: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регистрирует письменное обращение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рассматривает письменное обращение заявителя, определяя информацию, необходимую для подготовки ответа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осуществляет подготовку ответа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одписывает ответ у руководителя учреждения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- направляет ответ заявителю на письменное обращение </w:t>
      </w:r>
      <w:r>
        <w:rPr>
          <w:spacing w:val="2"/>
          <w:sz w:val="24"/>
          <w:szCs w:val="24"/>
          <w:lang w:eastAsia="ar-SA"/>
        </w:rPr>
        <w:t>способом, указанным в заявлении: лично в часы приема учреждения, по почте с почтовым уведомлением, по электронной почте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регистрирует письменное обращение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рассматривает письменное обращение заявителя, определяя информацию, необходимую для подготовки ответа. Информация предоставляется специалистами учреждения ежемесячно в администрацию. При необходимости запрашивает информацию в учреждени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- подписывает ответ у главы администрации;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- направляет ответ заявителю  на письменное обращение  по почте с уведомлением, лично под роспись, либо в электронной форме, в том числе через </w:t>
      </w:r>
      <w:r>
        <w:rPr>
          <w:rFonts w:eastAsia="Calibri"/>
          <w:spacing w:val="2"/>
          <w:sz w:val="24"/>
          <w:szCs w:val="24"/>
          <w:lang w:eastAsia="ar-SA"/>
        </w:rPr>
        <w:t>региональный портал и единый портал государственных и муниципальных услуг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В случае взаимодействия с заявителем в электронной форме, письменное обращение, содержащее запрашиваемую информацию, дополнительно направляется заявителю в электронной форме, если об этом указано заявителем в заявлени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ри подготовке ответа на письменное обращение заявителя сотрудник учреждения, ответственный за предоставление услуги, использует макеты раздаточных материалов (брошюр, буклетов и др.), публикаций и страниц официального сайта в сети Интернет в электронном виде, раздаточные материалы (брошюр, афиши, буклеты и др.)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исьменные обращения, полученные на личном приеме руководителя учреждения или иными сотрудниками учреждения, а также письменные обращения, полученные при устном обращении, занесенные на личном приеме в карточку личного приема, передаются в течение 1 дня сотруднику учреждения, ответственному за предоставление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Результатом исполнения данной административной процедуры является предоставление заявителю запрашиваемой информации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Срок исполнения данной административной процедуры - не более 5 дн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5. Предоставление информации заявителю при публичном информировании</w:t>
      </w:r>
      <w:r>
        <w:rPr>
          <w:rFonts w:eastAsia="Calibri"/>
          <w:sz w:val="24"/>
          <w:szCs w:val="24"/>
          <w:lang w:eastAsia="en-US"/>
        </w:rPr>
        <w:t xml:space="preserve"> путем издания и размещения в средствах массовой информации, на официальном сайте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ветственным за исполнение данной административной процедуры является специалист, ответственный за предоставление муниципальной услуги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информации путем публичного информирования осуществляется следующими способам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е информации на специальных информационных стендах, в том числе в кассах муниципальных учрежд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е информации в сети Интернет на официальном сайте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кламная продукция на бумажных носителях (листовки, буклеты и т.д.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я в печатных средствах массовой информации (газеты, журналы, проспекты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я в электронных средствах массовой информации на телевидении и радио (интервью, анонсы, сюжеты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учреждения, ответственный за предоставление услуги, предоставляет информацию пут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я на специальных информационных стендах, в том числе в кассах,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е билет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оянного формирования, в том числе в электронной форме, сводных афиш и буклетов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я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я информации в сети Интернет на официальных сайт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пециалист администрации, ответственный за предоставление услуги, на основании представленной  специалистом учреждения информации, предоставляет информацию при публичном информировании путем ее размещения на сайте администрац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в сети Интернет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ых сайтах осуществляется постоянн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информации, размещенной в сети Интернет, на официальных сайтах, использованием внешней рекламы на территории Астраханской области предоставляется постоянно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>4.1. Порядок осуществления текущего контроля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autoSpaceDE w:val="true"/>
        <w:ind w:firstLine="567"/>
        <w:jc w:val="both"/>
        <w:rPr>
          <w:spacing w:val="2"/>
          <w:sz w:val="24"/>
          <w:szCs w:val="24"/>
          <w:lang w:eastAsia="ar-SA"/>
        </w:rPr>
      </w:pPr>
      <w:r>
        <w:rPr>
          <w:rFonts w:eastAsia="Times New Roman"/>
          <w:spacing w:val="2"/>
          <w:sz w:val="24"/>
          <w:szCs w:val="24"/>
          <w:lang w:eastAsia="ar-SA"/>
        </w:rPr>
        <w:t xml:space="preserve"> </w:t>
      </w:r>
      <w:r>
        <w:rPr>
          <w:rFonts w:eastAsia="Calibri"/>
          <w:spacing w:val="2"/>
          <w:sz w:val="24"/>
          <w:szCs w:val="24"/>
          <w:lang w:eastAsia="ar-SA"/>
        </w:rPr>
        <w:t>Текущий контроль за соблюдением и исполнением ответственными специалист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руководителем учреждения, главой администрации.</w:t>
      </w:r>
    </w:p>
    <w:p>
      <w:pPr>
        <w:pStyle w:val="Normal"/>
        <w:autoSpaceDE w:val="true"/>
        <w:ind w:firstLine="567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Текущий контроль проводится путем оперативного выяснения хода рассмотрения заявления,  своевременности   выдачи или направления  заявителю информации, запрашиваемой в заявлении.  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 руководителем учреждения, главой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autoSpaceDE w:val="true"/>
        <w:ind w:firstLine="567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руководителем учреждения, главой администрации на проведение внеплановых проверок.</w:t>
      </w:r>
    </w:p>
    <w:p>
      <w:pPr>
        <w:pStyle w:val="Normal"/>
        <w:autoSpaceDE w:val="true"/>
        <w:ind w:firstLine="567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autoSpaceDE w:val="true"/>
        <w:ind w:firstLine="567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, руководителем учрежд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pacing w:val="2"/>
          <w:sz w:val="24"/>
          <w:szCs w:val="24"/>
          <w:lang w:eastAsia="ar-SA"/>
        </w:rPr>
      </w:pPr>
      <w:r>
        <w:rPr>
          <w:rFonts w:eastAsia="Calibri"/>
          <w:b/>
          <w:spacing w:val="2"/>
          <w:sz w:val="24"/>
          <w:szCs w:val="24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true"/>
        <w:ind w:firstLine="567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  <w:t>Специалист, ответственный за предоставление муниципальной услуги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прием, рассмотрение заяв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соблюдение сроков предоставления услуг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 оформление и выдачу результата предоставления услуг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4.</w:t>
      </w:r>
      <w:r>
        <w:rPr>
          <w:rFonts w:eastAsia="Calibri"/>
          <w:sz w:val="24"/>
          <w:szCs w:val="24"/>
          <w:lang w:eastAsia="en-US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2"/>
          <w:sz w:val="24"/>
          <w:szCs w:val="24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контроля за предоставлением услуги граждане, их объединения и организации имеют право запросить и получить, а сотрудники учреждения обязаны им предоставить возможность ознакомления с документами и материалами, относящимися к предоставлению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 результатам рассмотрения документов и материалов граждане, их объединения и организации направляют в учреждение, администрацию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 предложения, рекомендации по совершенствованию качества и порядка предоставления услуги, а также заявления и жалобы с сообщением о нарушении должностными лицами, ответственными за предоставление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Досудебный (внесудебный) порядок обжалования решений 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ействий (бездействий) администрации и (или) ее должностных лиц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учреждений и (или) его сотрудников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 при предоставлении государственной услуги (далее - жалоб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 заявителей о порядке подачи и рассмотрения жалобы осуществляется следующими способами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 (http://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elitrenskijselsovet</w:t>
      </w:r>
      <w:r>
        <w:rPr>
          <w:sz w:val="24"/>
          <w:szCs w:val="24"/>
        </w:rPr>
        <w:t>), на региональном портале (http://gosuslugi.astrobl.ru), на едином портале (http://www.gosuslugi.ru)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едмет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 Жалоба рассматривается администрацией. В случае если обжалуются решения руководителя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.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4"/>
          <w:szCs w:val="24"/>
        </w:rPr>
      </w:pPr>
      <w:bookmarkStart w:id="3" w:name="Par64"/>
      <w:bookmarkEnd w:id="3"/>
      <w:r>
        <w:rPr>
          <w:spacing w:val="-2"/>
          <w:sz w:val="24"/>
          <w:szCs w:val="24"/>
        </w:rPr>
        <w:t>5.4.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и, заключившим соглашение о взаимодейств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орядок подачи и рассмотрения жалоб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2. Почтовый адрес администрации муниципального образования «</w:t>
      </w:r>
      <w:r>
        <w:rPr>
          <w:bCs/>
          <w:sz w:val="24"/>
          <w:szCs w:val="24"/>
        </w:rPr>
        <w:t>Селитренский</w:t>
      </w:r>
      <w:r>
        <w:rPr>
          <w:rFonts w:eastAsia="Calibri"/>
          <w:sz w:val="24"/>
          <w:szCs w:val="24"/>
          <w:lang w:eastAsia="en-US"/>
        </w:rPr>
        <w:t xml:space="preserve"> сельсовет»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16022, Астраханская область, Харабалинский район, с. Селитренное, ул. Советская, 58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ефоны администрации: 8(85148) 5-61-17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с администрации: 8(85148) 5-61-62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администрации: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selitsovet</w:t>
      </w:r>
      <w:r>
        <w:rPr>
          <w:rFonts w:eastAsia="Calibri"/>
          <w:color w:val="000000"/>
          <w:sz w:val="24"/>
          <w:szCs w:val="24"/>
          <w:lang w:eastAsia="en-US"/>
        </w:rPr>
        <w:t>@</w:t>
      </w:r>
      <w:r>
        <w:rPr>
          <w:rFonts w:eastAsia="Calibri"/>
          <w:color w:val="000000"/>
          <w:sz w:val="24"/>
          <w:szCs w:val="24"/>
          <w:lang w:val="en-US" w:eastAsia="en-US"/>
        </w:rPr>
        <w:t>yandex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администрации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понедельник-пятница с 8.00 до 16.00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перерыв на обед с 12.00 до 13.00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интернет - приемной на официальном сайте администрации: http://mo.astrobl.ru/</w:t>
      </w:r>
      <w:r>
        <w:rPr>
          <w:rFonts w:eastAsia="Calibri"/>
          <w:sz w:val="24"/>
          <w:szCs w:val="24"/>
          <w:lang w:val="en-US" w:eastAsia="en-US"/>
        </w:rPr>
        <w:t>selitre</w:t>
      </w:r>
      <w:r>
        <w:rPr>
          <w:rFonts w:eastAsia="Calibri"/>
          <w:sz w:val="24"/>
          <w:szCs w:val="24"/>
          <w:lang w:eastAsia="en-US"/>
        </w:rPr>
        <w:t>nskijselsove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единого портала: </w:t>
      </w:r>
      <w:hyperlink r:id="rId1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://www.gosuslugi.ru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дрес регионального портала: </w:t>
      </w:r>
      <w:hyperlink r:id="rId20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://gosuslugi.astrobl.ru</w:t>
        </w:r>
      </w:hyperlink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чтовый адрес учреждения «Дом культуры с. Селитренное»: 416022, Астраханская область, Харабалинский район, с. Селитренное, ул. Советская, 53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ы учреждения: 8(85148) 5-61-88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График работы учрежд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недельник, среда, четверг, пятница с 9.00 до 18.00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рыв на обед с 12.00 до 15.00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бота, воскресенье, праздничные дни с 9.00 до 23.00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рыв с 12.00 до 20.00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ходной день - вторник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учреждения:</w:t>
      </w:r>
      <w:r>
        <w:rPr/>
        <w:t xml:space="preserve"> </w:t>
      </w:r>
      <w:r>
        <w:rPr>
          <w:sz w:val="24"/>
          <w:szCs w:val="24"/>
          <w:u w:val="single"/>
          <w:lang w:val="en-US"/>
        </w:rPr>
        <w:t>selitsovet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hyperlink r:id="rId21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3. Жалоба должна содержать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администрации, его должностного лиц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bookmarkStart w:id="4" w:name="Par50"/>
      <w:bookmarkEnd w:id="4"/>
      <w:r>
        <w:rPr>
          <w:sz w:val="24"/>
          <w:szCs w:val="24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autoSpaceDE w:val="tru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5. Прием жалоб в письменной форме осуществляется администрацией, 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ициального сайта министерства в сети «Интернет»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диного портала либо регионального портал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7. При подаче жалобы в электронном виде документы, указанные в подпункте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bookmarkStart w:id="5" w:name="Par62"/>
      <w:bookmarkEnd w:id="5"/>
      <w:r>
        <w:rPr>
          <w:sz w:val="24"/>
          <w:szCs w:val="24"/>
        </w:rPr>
        <w:t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руководителя администрации незамедлительное направление соответствующих материалов в органы прокуратур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Сроки рассмотрения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ей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 рассмотрения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2. В ответе по результатам рассмотрения жалобы указываютс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9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министерства, вид которой установлен законода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дминистрация или должностное лицо администрации по направленному в установленном порядке запросу заявителя обязаны в течении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widowControl/>
        <w:autoSpaceDE w:val="tru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Lucida Sans Unicode"/>
          <w:spacing w:val="-2"/>
          <w:kern w:val="2"/>
          <w:sz w:val="24"/>
          <w:szCs w:val="24"/>
          <w:lang w:eastAsia="en-US"/>
        </w:rPr>
        <w:t xml:space="preserve">Блок – схема </w:t>
      </w:r>
      <w:r>
        <w:rPr>
          <w:rFonts w:eastAsia="Calibri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армоний, киносеансов, анонсы данных мероприятий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Учреждение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──────────────┬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явитель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┬───────────────────────────┬─────────────────────────┬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\/                          │                         \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ое обращение заявителя - │        │               │     Публичное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более 20 минут            │        │               │  информирование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──────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\/              └────────┬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сьменное обращение заявителя│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очте либо в виде сообщения│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лектронной почте          │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┬─────────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\/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ассмотрение письменного обращения и   │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готовка должностным лицом,          │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ственным за предоставление услуги,│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а заявителю - не более 3 дней     │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┬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\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оздание информации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воевременное размещение информ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 услуге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воевременное обновление информации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фициальные сайты в сети Интернет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нешняя реклама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информационные стенды - круглосуточно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\/              \/                        \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е запрашиваемой информации заявителю 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34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е администрации МО «_________________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 Руководителю учрежд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 (Ф.И.О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(Ф.И.О./наименование юридического лица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проживания (фактический адрес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 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________________________________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Par490"/>
      <w:bookmarkEnd w:id="6"/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 Вас  предоставить  мне  информацию  о времени и месте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звание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/_________________________/                           «___» 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ь/расшифровка подпис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o.astrobl.ru/selitrenskijselsovet" TargetMode="External"/><Relationship Id="rId7" Type="http://schemas.openxmlformats.org/officeDocument/2006/relationships/hyperlink" Target="consultantplus://offline/ref=27CFE09B7D7C65748E14AB16D5BE2AFE659E918442D99EA620A3A0807244FC1D45763BE0C4B83A2664CE00M265N" TargetMode="External"/><Relationship Id="rId8" Type="http://schemas.openxmlformats.org/officeDocument/2006/relationships/hyperlink" Target="consultantplus://offline/ref=F09C9CB028BB2A92B27EF37708D9FF545A26F700292F76AACFE8F6B7C51CB2BA64E626FF7B1A7DC1E90083r4C9O" TargetMode="External"/><Relationship Id="rId9" Type="http://schemas.openxmlformats.org/officeDocument/2006/relationships/hyperlink" Target="consultantplus://offline/ref=F09C9CB028BB2A92B27EF37708D9FF545A26F700292F76AACFE8F6B7C51CB2BA64E626FF7B1A7DC1E90082r4CEO" TargetMode="External"/><Relationship Id="rId10" Type="http://schemas.openxmlformats.org/officeDocument/2006/relationships/hyperlink" Target="consultantplus://offline/ref=B90EC412806538DF3D152BFC17C0CE283D2B54A5D49811FB489D90M7TBN" TargetMode="External"/><Relationship Id="rId11" Type="http://schemas.openxmlformats.org/officeDocument/2006/relationships/hyperlink" Target="consultantplus://offline/ref=3E63FB12FE315065088B7ABEA817A8E7123901CA8921D7640C17F15A6F05178586CA13F5W4I5F" TargetMode="External"/><Relationship Id="rId12" Type="http://schemas.openxmlformats.org/officeDocument/2006/relationships/hyperlink" Target="consultantplus://offline/main?base=RLAW322;n=37600;fld=134;dst=100108" TargetMode="External"/><Relationship Id="rId13" Type="http://schemas.openxmlformats.org/officeDocument/2006/relationships/hyperlink" Target="consultantplus://offline/main?base=RLAW322;n=37600;fld=134;dst=100108" TargetMode="External"/><Relationship Id="rId14" Type="http://schemas.openxmlformats.org/officeDocument/2006/relationships/hyperlink" Target="consultantplus://offline/main?base=RLAW322;n=37600;fld=134;dst=100108" TargetMode="External"/><Relationship Id="rId15" Type="http://schemas.openxmlformats.org/officeDocument/2006/relationships/hyperlink" Target="consultantplus://offline/main?base=RLAW322;n=37600;fld=134;dst=100108" TargetMode="External"/><Relationship Id="rId16" Type="http://schemas.openxmlformats.org/officeDocument/2006/relationships/hyperlink" Target="consultantplus://offline/ref=B90EC412806538DF3D1535F101AC93273D280DADDCCA4DA64497C523DA306F7D7BF564CEF9BF2805EE2EB6M5T4N" TargetMode="External"/><Relationship Id="rId17" Type="http://schemas.openxmlformats.org/officeDocument/2006/relationships/hyperlink" Target="consultantplus://offline/ref=B90EC412806538DF3D1535F101AC93273D280DADDCCA4DA64497C523DA306F7D7BF564CEF9BF2805EE2EB4M5T1N" TargetMode="External"/><Relationship Id="rId18" Type="http://schemas.openxmlformats.org/officeDocument/2006/relationships/hyperlink" Target="http://mo.astrobl.ru/selitrenskijselsovet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gosuslugi.astrobl.ru/" TargetMode="External"/><Relationship Id="rId21" Type="http://schemas.openxmlformats.org/officeDocument/2006/relationships/hyperlink" Target="mailto:krivobuzan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3:00Z</dcterms:created>
  <dc:creator>Пользователь</dc:creator>
  <dc:description/>
  <cp:keywords/>
  <dc:language>en-US</dc:language>
  <cp:lastModifiedBy>Пользователь</cp:lastModifiedBy>
  <cp:lastPrinted>2013-03-29T09:04:00Z</cp:lastPrinted>
  <dcterms:modified xsi:type="dcterms:W3CDTF">2013-03-29T05:07:00Z</dcterms:modified>
  <cp:revision>2</cp:revision>
  <dc:subject/>
  <dc:title/>
</cp:coreProperties>
</file>