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АСПОРЯЖЕНИЕ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ГЛАВЫ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10.11.2011г.                    №  5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с. Селитренно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6"/>
          <w:szCs w:val="26"/>
          <w:lang w:val="zxx" w:eastAsia="zxx" w:bidi="zxx"/>
        </w:rPr>
        <w:t>О создании рабочей группы администрации муниципального образования «Селитренский сельсовет» по организации межведомственного взаимодействия при предоставлении муниципальных услуг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В целях реализации статьи 7 Федерального закона от 27 июля 2010г. № 210 –ФЗ «Об организации предоставления государственных и муниципальных услуг»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Утвердить состав рабочей группы по организации межведомственного взаимодействия при предоставлении муниципальных услуг (приложение № 1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zxx"/>
        </w:rPr>
        <w:t xml:space="preserve">Назначит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рабочую  группу </w:t>
      </w:r>
      <w:r>
        <w:rPr>
          <w:rFonts w:eastAsia="Times New Roman" w:cs="Times New Roman"/>
          <w:color w:val="000000"/>
          <w:sz w:val="26"/>
          <w:szCs w:val="26"/>
          <w:lang w:val="en-US" w:eastAsia="zxx" w:bidi="zxx"/>
        </w:rPr>
        <w:t>ответственной за выполнение требований пункта 3 статьи 7 Закона № 210-ФЗ «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Утвердить Положение о рабочей группе по организации межведомственного взаимодействия при предоставлении муниципальных услуг (приложение № 2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Контроль за исполнением настоящего 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бнародовать (опубликовать) распоряжение в установленном законом порядке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     Д.В. Ромох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 xml:space="preserve">УТВЕРЖДЕНО: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>Распоряжением Главы М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от 10.11.2011г  № 5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Состав рабочей групп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по организации межведомственного взаимодейств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при предоставлении муниципальных услу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Руководитель рабочей групп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ab/>
        <w:t>Ромохов Д.В. -  Глава муниципального образования «Селитренский сельсовет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Секретарь рабочей группы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Степанищев П.А. - помощник Главы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«Селитренский сельсовет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Члены рабочей группы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емова Т.И. - специалист I категории администрации муниципального образования «Селитренский сельсов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айжанова Ю.Н. - делопроизводитель администрации муниципального образования «Селитренский сельсов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екенова В.К. - главный бухгалтер администрации муниципального образования «Селитренский сельсовет»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 xml:space="preserve">УТВЕРЖДЕНО: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ab/>
        <w:t>Распоряжением Главы М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от 10.11.2011г   № 5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ConsPlusTitle"/>
        <w:widowControl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ConsPlusTitl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рабочей группе по организации межведомственного взаимодействия при предоставлении  муниципальных услуг  </w:t>
      </w:r>
    </w:p>
    <w:p>
      <w:pPr>
        <w:pStyle w:val="Normal"/>
        <w:autoSpaceDE w:val="false"/>
        <w:ind w:left="540" w:right="0" w:firstLine="709"/>
        <w:jc w:val="both"/>
        <w:rPr>
          <w:rFonts w:eastAsia="Times New Roman" w:cs="Times New Roman"/>
          <w:b/>
          <w:b/>
          <w:bCs/>
          <w:color w:val="auto"/>
          <w:sz w:val="24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en-US" w:eastAsia="zxx" w:bidi="zxx"/>
        </w:rPr>
      </w:r>
    </w:p>
    <w:p>
      <w:pPr>
        <w:pStyle w:val="Normal"/>
        <w:autoSpaceDE w:val="false"/>
        <w:ind w:left="540" w:right="0" w:firstLine="709"/>
        <w:jc w:val="both"/>
        <w:rPr>
          <w:rFonts w:eastAsia="Times New Roman" w:cs="Times New Roman"/>
          <w:color w:val="auto"/>
          <w:sz w:val="24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8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  <w:t>1. Общие полож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.1. Рабочая группа по организации межведомственного взаимодействия при предоставлении   муниципальных услуг (далее – рабочая группа) является коллегиальным органом, образованным в целях обеспечения взаимодействия и сотрудничества между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(далее – Стороны) по организации межведомственного взаимодействия, в том числе в электронном виде, при предоставлении муниципальных  услуг и исполнении муниципальных  функций (далее – межведомственное взаимодействи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и иными правовыми актами Российской Федерации, Уставом МО «Селитренский сельсовет», законами Астраханской области, нормативными правовыми актами и правовыми актами муниципального образования, настоящим Положение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.3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  <w:t>2. Задачи рабочей группы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autoSpaceDE w:val="false"/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еспечение информационного взаимодействия Сторон по организации межведомстве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autoSpaceDE w:val="false"/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выработка согласованных предложений по реализации межведомстве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autoSpaceDE w:val="false"/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дготовка предложений по внесению изменений в нормативные правовые акты и правовые акты муниципального образования «Селитренский сельсовет», с целью исключения норм, препятствующих предоставлению муниципальных услуг посредством межведомственного взаимодейств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  <w:t>3. Права рабочей группы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абочая группа в целях осуществления возложенных на нее функций имеет прав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ассматривать предложения и разрабатывать рекомендации по осуществлению текущих работ, связанных с организацией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запрашивать и получать в установленном порядке у территориальных органов федеральных органов исполнительной власти, органов исполнительной власти Астраханской области, органов местного самоуправления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иглашать на свои заседания представителей территориальных органов федеральных органов исполнительной власти, органов исполнительной власти, органов местного самоуправления  и подведомственных им учреждений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рганизовывать и проводить в установленном порядке координационные совещания и рабочие встречи по вопросам реализации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ивлекать в установленном порядке к деятельности рабочей группы представителей всех заинтересованных территориальных органов федеральных органов исполнительной власти, органов исполнительной власти, органов местного самоуправления, научных, коммерческих и общественных организаций, экспертов, в том числе на договорной основе.</w:t>
      </w:r>
    </w:p>
    <w:p>
      <w:pPr>
        <w:pStyle w:val="Normal"/>
        <w:autoSpaceDE w:val="false"/>
        <w:spacing w:lineRule="auto" w:line="360"/>
        <w:ind w:left="54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  <w:t>4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2. Заседания рабочей группы проводятся по мере необходим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Заседание рабочей группы считается правомочным, если на нем присутствует не менее одной трети от числа ее член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4. Решения рабочей группы являются обязательными для исполнения ее члена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6. Руководитель рабочей группы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пределяет повестку заседаний рабочей группы, время и место проведе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едседательствует на заседаниях рабочей группы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ает поручения членам рабочей группы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4.7. Секретарь рабочей группы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существляет информирование рабочей группы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34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