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АСПОРЯЖЕНИЕ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ГЛАВЫ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10.11.2011г.                    №  5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с. Селитренно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zxx" w:eastAsia="zxx" w:bidi="zxx"/>
        </w:rPr>
        <w:t>Об утверждении перечня первоочередных муниципальных услуг администрации муниципального образования «Селитренский сельсовет», в отношении которых планируется проведение работ по организации межведомственного и межуровневого информационного взаимодейств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  <w:tab/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Во исполнение Федерального закона «Об организации предоставления государственных и муниципальных услуг»  № 210-ФЗ  от 27 июля 2010 года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Утвердить перечень первоочередных муниципальных услуг администрации муниципального образования «Селитренский сельсовет», в отношении которых планируется проведение работ по организации межведомственного и межуровневого информационного взаимодействия (приложение № 1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Контроль за исполнением настоящего  распоряжения оставляю за собой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бнародовать (опубликовать) настоящее распоряжение в установленном законом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          Д.В. Ромохо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ЕНО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Распоряжением Главы М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т 10.11.2011г   № 52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  <w:t xml:space="preserve">первоочередных муниципальных услу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  <w:t>администрации муниципального образования «Селитренский сельсовет», в отношении которых планируется проведение работ по организации межведомственного и межуровневого информационного взаимодейст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ред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рием документов, а также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31Z</dcterms:created>
  <dc:creator/>
  <dc:description/>
  <dc:language>en-US</dc:language>
  <cp:lastModifiedBy>Сте</cp:lastModifiedBy>
  <cp:lastPrinted>2113-01-01T00:00:00Z</cp:lastPrinted>
  <dcterms:modified xsi:type="dcterms:W3CDTF">2012-05-31T10:06:15Z</dcterms:modified>
  <cp:revision>2</cp:revision>
  <dc:subject/>
  <dc:title/>
</cp:coreProperties>
</file>