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РАСПОРЯЖЕНИЕ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ГЛАВЫ МУНИЦИПАЛЬНОГО ОБРАЗОВАНИЯ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«СЕЛИТРЕНСКИЙ СЕЛЬСОВЕТ»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ХАРАБАЛИНСКОГО РАЙОНА АСТРАХАНСКОЙ ОБЛАСТИ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>10.11.2011г.                    №  51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>с. Селитренное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en-US" w:eastAsia="zxx" w:bidi="zxx"/>
        </w:rPr>
        <w:t>Об утверждении плана мероприятий по переходу на межведомственное и межуровневое взаимодействие при предоставлении муниципальных услуг администрации муниципального образования «Селитренский сельсовет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ab/>
        <w:t>В целях приведения нормативно-правового акта в соответствии с действующим законодательством и во исполнение Федерального закона «Об организации предоставления государственных и муниципальных услуг» № 210-ФЗ  от 27 июля 2010 года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Утвердить план мероприятий по переходу на межведомственное и межуровневое взаимодействие при предоставлении муниципальных услуг администрации муниципального образования «Селитренский сельсовет»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Контроль за исполнением настоящего 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uppressAutoHyphens w:val="false"/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Обнародовать (опубликовать) настоящее распоряжение в установленном законом порядке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>Глава МО «Селитренский сельсовет»:                                 Д.В. Ромохов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4:21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