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«СЕЛИТРЕНСКИЙ СЕЛЬСОВЕТ»</w:t>
      </w:r>
    </w:p>
    <w:p>
      <w:pPr>
        <w:pStyle w:val="Normal"/>
        <w:jc w:val="center"/>
        <w:rPr/>
      </w:pPr>
      <w:r>
        <w:rPr/>
        <w:t>ХАРАБАЛИНСКОГО РАЙОНА АСТРАХ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/>
        <w:t>23.06.2017г                                          № 10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инимальном размере оплат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Федерального закона от 19.12.2016 № 460-ФЗ «О внесении изменения в статью 1 Федерального закона от 19 июня 2000 года 82-ФЗ «О минимальном размере оплаты труда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становить минимальный размер оплаты труда с 01 июля 2017 года в сумме 7800 рублей в месяц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овышение минимального размера оплаты труда работников учреждений, финансируемых из местного бюджета, производить в пределах лимитов бюджетных обязательств, утвержденных решением о бюджете на 2017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Настоящее распоряжение вступает в силу с 01 июля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 «Селитренский сельсовет»                                                                       Д.В. Ромох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6:00Z</dcterms:created>
  <dc:creator>User</dc:creator>
  <dc:description/>
  <cp:keywords/>
  <dc:language>en-US</dc:language>
  <cp:lastModifiedBy>User</cp:lastModifiedBy>
  <cp:lastPrinted>2017-06-22T13:16:00Z</cp:lastPrinted>
  <dcterms:modified xsi:type="dcterms:W3CDTF">2017-06-27T07:05:00Z</dcterms:modified>
  <cp:revision>17</cp:revision>
  <dc:subject/>
  <dc:title/>
</cp:coreProperties>
</file>