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z w:val="26"/>
          <w:szCs w:val="26"/>
        </w:rPr>
        <w:t>«СЕЛИТРЕНСКИЙ СЕЛЬСОВЕТ»</w:t>
      </w:r>
    </w:p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03.06. 2013 г.                                                                                                № 47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6"/>
        <w:jc w:val="both"/>
        <w:rPr>
          <w:bCs/>
          <w:color w:val="424242"/>
          <w:spacing w:val="5"/>
          <w:sz w:val="26"/>
          <w:szCs w:val="26"/>
        </w:rPr>
      </w:pPr>
      <w:r>
        <w:rPr>
          <w:bCs/>
          <w:color w:val="424242"/>
          <w:spacing w:val="5"/>
          <w:sz w:val="26"/>
          <w:szCs w:val="2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3240"/>
      </w:tblGrid>
      <w:tr>
        <w:trPr/>
        <w:tc>
          <w:tcPr>
            <w:tcW w:w="576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муниципальной целево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грамме «Развитие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ой службы 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ом образовании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«Селитренский сельсовет»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2013-2015 годы»</w:t>
            </w:r>
          </w:p>
          <w:p>
            <w:pPr>
              <w:pStyle w:val="Normal"/>
              <w:rPr>
                <w:b/>
                <w:b/>
                <w:position w:val="6"/>
                <w:sz w:val="26"/>
                <w:szCs w:val="26"/>
              </w:rPr>
            </w:pPr>
            <w:r>
              <w:rPr>
                <w:b/>
                <w:position w:val="6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480"/>
              <w:rPr>
                <w:position w:val="6"/>
                <w:sz w:val="26"/>
                <w:szCs w:val="26"/>
              </w:rPr>
            </w:pPr>
            <w:r>
              <w:rPr>
                <w:position w:val="6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4, 35 Федерального закона от 02.03.2007 N 25-ФЗ "О муниципальной службе в Российской Федераци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Утвердить прилагаемую муниципальную программу "Развитие муниципальной службы в муниципальном образовании " Селитренский сельсовет" на 2013 - 2015 годы"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Настоящее постановление обнародовать в соответствии с действую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sz w:val="26"/>
          <w:szCs w:val="26"/>
        </w:rPr>
        <w:t xml:space="preserve">ВрИО Главы администрации      </w:t>
      </w:r>
    </w:p>
    <w:p>
      <w:pPr>
        <w:pStyle w:val="Normal"/>
        <w:tabs>
          <w:tab w:val="clear" w:pos="708"/>
          <w:tab w:val="left" w:pos="-19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МО «Селитренский сельсовет»:</w:t>
      </w:r>
      <w:r>
        <w:rPr>
          <w:bCs/>
          <w:spacing w:val="9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                                    А.Н. Климаш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Селитренский сельсове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6.2013 г.  N 4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я муниципальной службы в муниципальном образовании "Селитренский сельсовет" на 2013 – 2015 годы"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6"/>
        <w:gridCol w:w="6436"/>
      </w:tblGrid>
      <w:tr>
        <w:trPr/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убъекта бюджетного планирования </w:t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  <w:r>
              <w:rPr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итренский сельсовет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    муниципальной    службы   в  муниципальном   образовании   "Селитренский сельсовет" на 2013 - 2015 гг.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ие разработки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 закон от 06.10.2003 N 131-ФЗ                         "Об общих принципах организации  местного                                  самоуправления в Российской Федерации",                                   Федеральный закон от 02.03.2007  N  25-ФЗ                                   "О  муниципальной   службе  в  Российской                                   Федерации"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ю   Программы   является    повышение                                  эффективности  деятельности муниципальных                                   кадров. Основной   задачей   Программы   является создание  правовых,   организационных   и                                   информационных   условий   для   развития                                  муниципальной  службы   в   муниципальном                                  образовании "Селитренский сельсовет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е  цели  характеризуют следующие показатели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 муниципальных   служащих  и    лиц,  замещающих муниципальные должности,                                 прошедших   повышение    квалификации   и                                  профессиональную переподготовк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личие   в  муниципальном  образовании                                  "Селитренский сельсовет" муниципальных правовых   актов,   регулирующих  вопросы                                 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  муниципальных   правовых                                  актов  по  вопросам  муниципальной службы законодательству  Российской  Федерации и Астрах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личие кадрового резерва на  замещение вакантных должностей муниципальной службы в муниципальном образовании  "Селитренский сельсовет"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   процедуры   аттестации муниципальных  служащих   в  практической деятельности органов  местного самоуправления муниципального образования "Селитренский сельсовет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ом  реализации  Программы станет достижение следующих основных показателей                                  к 2015 год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вышение    уровня    профессиональной                                   переподготовки  муниципальных  служащих и   лиц, замещающих муниципальные долж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учение не менее 3 муниципальных служащих  органов местного самоуправления  муниципального  образования  "Селитренский сельсовет"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срок выполнения основных мероприятий  Программ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рассчитана на 2013 - 2015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  муниципальных программ развития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квалифицированных требований и методик отбора претендентов на включение в кадровый резер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конкурсного отбора на замещение вакантных должностей муниципальной службы и включение муниципальных служащих  в кадровый резер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квалификации и уровня профессиональной подготовки муниципальных кадров.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   счет     бюджета     муниципального образования "Селитренский сельсовет":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13 год – 15,0 тыс. рублей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14 год – 17,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5 год – 20,0 тыс. рублей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Характеристика проблем и задач, решение которых осуществляется путем реализации Программы, включая анализ причин их возникновения, целесообразность и необходимость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о статьей 35 Федерального закона от 02.03.2007 N 25-ФЗ "О муниципальной службе в Российской Федерации", согласно которой развитие муниципальной службы обеспечивается муниципальными программами развития муниципальной службы, финансируемыми за счет средств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униципальной реформы в соответствии с Федеральным законом от 06.10.2003 N 131-ФЗ "Об общих принципах организации местного самоуправления в Российской Федерации", последовательное пополнение перечней вопросов местного значения, закрепленных за органами местного самоуправления муниципалитетов разных типов, предъявляют дополнительные требования к действующим системам организации муниципальной службы и профессиональной подготовке муниципальных служа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м плане приоритетными направлениями развития системы муниципальной службы становятся:</w:t>
      </w:r>
    </w:p>
    <w:p>
      <w:pPr>
        <w:pStyle w:val="Normal"/>
        <w:jc w:val="both"/>
        <w:rPr/>
      </w:pPr>
      <w:r>
        <w:rPr>
          <w:sz w:val="26"/>
          <w:szCs w:val="26"/>
        </w:rPr>
        <w:t>- дальнейшее совершенствование нормативных правовых актов администрации муниципального образования "Селитренский сельсовет" по вопросам развития муниципальн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и профессиональная переподготовка муниципальных служащих и лиц, замещающих муниципальные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эффективных методов подбора квалифицированных кадров для муниципальной службы, создание условий для их профессионального рос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боснование расходов  (потребности в необходимых ресурсах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ой предусмотрены мероприятия, направленные на поддержку и развитие муниципальной службы в муниципальном образовании "Селитренский сельсовет" и в части повышения квалификации, уровня профессиональной переподготовки муниципальных кадров и лиц, замещающих муниципальные долж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данных мероприятий предусматривает направление муниципальных служащих на  краткосрочные (от 1 до 3 дней) до 2-недельных курсы повышения квалификац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На эти цели в 2013 году планируется выделение средств в сумме - 15,0  тыс. руб. с привлечением 1 муниципального служащего,  в 2014 году планируется выделение средств в сумме  - 17,0 тыс. руб. с привлечением 1 муниципального служащего, в  2015 году планируется выделение средств в сумме - 20,0 тыс. руб. с привлечением 1 муниципального служащег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исание ожидаемых результатов реализации Программы и целевых индикаторов, измеряемых количественными показателям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, связанных с развитием муниципальной службы в администрации МО "Селитренский сельсовет", позволит достичь следующих результа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влетворенность населения деятельностью органов местного самоуправления муниципального  образования "Селитренский сельсовет" в том числе их информационной открытостью (процент от числа опрошенных)  - 60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отка органами местного самоуправления муниципального  образования "Селитренский сельсовет" муниципальных программ развития муниципальной службы – 100%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за счет средств бюджета муниципального образования "Селитренский сельсовет" переподготовки и повышения квалификации муниципальных служащих и лиц, замещающих муниципальные должности, - 3-х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6:00Z</dcterms:created>
  <dc:creator>USER</dc:creator>
  <dc:description/>
  <cp:keywords/>
  <dc:language>en-US</dc:language>
  <cp:lastModifiedBy>Пользователь</cp:lastModifiedBy>
  <cp:lastPrinted>2013-03-27T14:43:00Z</cp:lastPrinted>
  <dcterms:modified xsi:type="dcterms:W3CDTF">2013-06-03T09:26:00Z</dcterms:modified>
  <cp:revision>2</cp:revision>
  <dc:subject/>
  <dc:title>ПОСТАНОВЛЕНИЕ</dc:title>
</cp:coreProperties>
</file>