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07.2017 г.</w:t>
      </w: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№  9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ind w:right="5139" w:hanging="0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outlineLvl w:val="3"/>
        <w:rPr>
          <w:rFonts w:eastAsia="Lucida Sans Unicode" w:cs="Tahoma"/>
          <w:b/>
          <w:b/>
          <w:kern w:val="2"/>
          <w:sz w:val="32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ind w:left="432" w:right="4625" w:hanging="43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Благоустройство территории МО Селитренский сельсовет» на 2020-2022 год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78"/>
        <w:jc w:val="both"/>
        <w:rPr>
          <w:rFonts w:eastAsia="Lucida Sans Unicode"/>
          <w:kern w:val="2"/>
          <w:sz w:val="32"/>
          <w:szCs w:val="28"/>
          <w:lang w:eastAsia="hi-IN" w:bidi="hi-IN"/>
        </w:rPr>
      </w:pPr>
      <w:r>
        <w:rPr>
          <w:rFonts w:eastAsia="Lucida Sans Unicode"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7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соответствии с п. 1, 3 ст. 179 Бюджетного кодекса Российской Федерации и в целях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овышение эффективности муниципальной политики в сфере благоустройства территории</w:t>
      </w:r>
      <w:r>
        <w:rPr>
          <w:kern w:val="2"/>
          <w:sz w:val="28"/>
          <w:szCs w:val="28"/>
          <w:lang w:bidi="hi-IN"/>
        </w:rPr>
        <w:t xml:space="preserve"> МО «Селитренский сельсовет»</w:t>
      </w:r>
      <w:r>
        <w:rPr>
          <w:kern w:val="2"/>
          <w:sz w:val="28"/>
          <w:szCs w:val="28"/>
          <w:lang w:eastAsia="hi-IN" w:bidi="hi-IN"/>
        </w:rPr>
        <w:t xml:space="preserve"> Администрация муниципального образования «Селитренский сельсовет» </w:t>
      </w: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 xml:space="preserve">: 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1. Утвердить прилагаемую муниципальную программу «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Благоустройство территории МО «Селитренский сельсовет</w:t>
      </w:r>
      <w:r>
        <w:rPr>
          <w:kern w:val="2"/>
          <w:sz w:val="28"/>
          <w:szCs w:val="28"/>
          <w:lang w:bidi="hi-IN"/>
        </w:rPr>
        <w:t>» на 2020–2022 год» (далее – Программа)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Style21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итренский сельсовет»                                                Д.В. Ромох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>УТВЕРЖДЕН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МО «Селитренский сельсовет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от 31.07.2017 г. № 92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униципальная программа «</w:t>
      </w: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Благоустройство территории муниципального образования «Селитренский сельсовет» на 2020–2022 год</w:t>
      </w:r>
      <w:r>
        <w:rPr>
          <w:kern w:val="2"/>
          <w:sz w:val="28"/>
          <w:szCs w:val="28"/>
          <w:lang w:bidi="hi-IN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kern w:val="2"/>
          <w:sz w:val="28"/>
          <w:szCs w:val="28"/>
          <w:lang w:bidi="hi-IN"/>
        </w:rPr>
        <w:t>«</w:t>
      </w: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Благоустройство территории муниципального образования «Селитренский сельсовет» на 2020–2022 год</w:t>
      </w:r>
      <w:r>
        <w:rPr>
          <w:kern w:val="2"/>
          <w:sz w:val="28"/>
          <w:szCs w:val="28"/>
          <w:lang w:bidi="hi-IN"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33"/>
      </w:tblGrid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lang w:eastAsia="hi-IN" w:bidi="hi-IN"/>
              </w:rPr>
              <w:t>Благоустройство территории муниципального образования «Селитренский сельсовет» на 2020–2022 год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муниципального образования «Селитренский сельсовет»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Селитренский сельсовет»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Селитренский сельсовет»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литренский сельсовет»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>
                <w:sz w:val="28"/>
                <w:szCs w:val="28"/>
              </w:rPr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</w:t>
              <w:softHyphen/>
              <w:t>каза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2. Удельный вес освещения улиц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обеспеченности территории с. Селитренное благоустроенными зелеными насаждениями (парками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ельный вес обеспеченности площадками для игр детей, для отдыха взрослого населения, для занятий физкультурой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. Этапы не выделяются.</w:t>
            </w:r>
          </w:p>
        </w:tc>
      </w:tr>
      <w:tr>
        <w:trPr>
          <w:trHeight w:val="2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</w:t>
              <w:softHyphen/>
              <w:t>нований и источники фи</w:t>
              <w:softHyphen/>
              <w:t>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ланируется 3612,0 тыс. руб., в том числе средства бюджета муни</w:t>
              <w:softHyphen/>
              <w:t>ципального образования «Селитренский сельсовет» - 3612,0 тыс. руб.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1204,0 тыс. руб.;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204,0 тыс. руб.;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1204,0 тыс. руб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могу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ся в течение финансового года при подготовке проекта бюджета муниципального обра</w:t>
              <w:softHyphen/>
              <w:t>зования «Селитренский сельсовет» на соответствующий год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</w:t>
              <w:softHyphen/>
              <w:t>зультаты реализации Про</w:t>
              <w:softHyphen/>
              <w:t xml:space="preserve">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процентный уровень обеспече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поселения электро-, тепло-, газо-, водоснабжения населения на территории с. Селитренное к общему числу жителе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2. Уровень освещения улиц (количество ламп накаливания) на территории с. Селитренное не менее 2% от общего числа жителей.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обеспеченности территории села благоустроенными зелеными насаждениями (количество парков) на территории с. Селитренное не менее 0,2% от общего числа жителе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 не менее 0,2%  к общему числу жителей. 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</w:t>
              <w:softHyphen/>
              <w:t>троля за исполнением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</w:t>
              <w:softHyphen/>
              <w:t>ется аппаратом администрации муниципального образования «Селитренский сельсовет»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, основание для разработки Программ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Территория села Селитренное в силу объективных причин требует скорейшей модернизации. Не ухоженность территорий общего пользования, недостаточное количество детских игровых площадок и зон отдыха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бота по благоустройству территории пока не приобрела комплексного и постоянного характера. Уход за общественными территориями (парки, сады, скверы, бульвары), зелеными насаждениями в плановом порядке не ведется. Зачастую при проведении работ на инженерных сетях, проходящих через территории МО «Селитренский сельсовет»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 МО «Селитренский сельсовет», нет специальной уборочной техники для ухода за многолетними насаждениями в парках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Комфортность проживания в жилых домах определяется уровнем благоустройства парковых территорий с учетом организации в парках дорожно-тропиночной сети, устройства газонов и цветников, озеленения, освещения территории парков, размещения малых архитектурных форм, организации детских спортивно-игровых площадок, организации площадок для отдыха взрослых, упорядочения площадок индивидуального транспорта, обустройства мест сбора и временного хранения мусора, комплектации парков ур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" w:leader="none"/>
        </w:tabs>
        <w:suppressAutoHyphens w:val="true"/>
        <w:spacing w:before="0" w:after="120"/>
        <w:ind w:right="30"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 территории МО «Селитренский сельсовет» расположены действующие 3 кладбища: Православные-1, Мусульманские-2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Многие кладбища не соответствуют санитарно-техническим нормам. Для исправления ситуации необходимо провести ряд мероприятий: строительство дорог с твердым покрытием,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сухих деревьев и кустарников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шение проблемы создания комфортных условий проживания на территории села путем качественного повышения уровня благоустройства территорий населенного пункта способствует концентрации на селе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cs="Tahoma"/>
          <w:color w:val="5A5A5A"/>
          <w:kern w:val="2"/>
          <w:lang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гласованные действия органа местного самоуправ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села Селитренное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 реализации Программы могут возникнуть следующие риски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высокая инфляция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Программы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autoSpaceDE w:val="false"/>
        <w:spacing w:before="197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 xml:space="preserve">Настоящая Программа разработана в целях реализации основных направлений социально - экономической политики Правительства Российской Федерации, соответствии с </w:t>
      </w:r>
      <w:r>
        <w:rPr>
          <w:rFonts w:eastAsia="Lucida Sans Unicode"/>
          <w:kern w:val="2"/>
          <w:sz w:val="28"/>
          <w:szCs w:val="28"/>
          <w:lang w:eastAsia="hi-IN" w:bidi="hi-IN"/>
        </w:rPr>
        <w:t>Федеральным законом от 06.10.2003. № 131-ФЗ «Об общих принципах организации местного самоуправления в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9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О «Селитренский сельсовет» местное самоуправление в муниципальном образовании «Селитренский сельсовет» осуществляется в пределах его границ. К основным целям деятельности  по благоустройству территории относятся вопросы местного значения МО «Селитренский сельсовет», а именно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газо- и водоснабжения населения, водоотведения, снабжения населения топливом; организация сбора и вывоза бытовых отходов и мусора; организация освещения улиц и установка указателей с наименованием улиц и номера домов; иные мероприятия в области благоустройства и озеленения территории муниципального образования «Селитренский сельсовет».</w:t>
      </w:r>
    </w:p>
    <w:p>
      <w:pPr>
        <w:pStyle w:val="Normal"/>
        <w:autoSpaceDE w:val="false"/>
        <w:spacing w:before="197" w:after="0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ализация мероприятий Программы позволит повысить уровень благоустройства территории муниципального образования «Селитренский сельсовет»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индикаторы и показатели Программы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13" w:hanging="0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</w:r>
      <w:r>
        <w:rPr>
          <w:sz w:val="28"/>
          <w:szCs w:val="28"/>
        </w:rPr>
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.</w:t>
      </w:r>
    </w:p>
    <w:p>
      <w:pPr>
        <w:pStyle w:val="Normal"/>
        <w:shd w:fill="FFFFFF" w:val="clear"/>
        <w:autoSpaceDE w:val="fals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целевых индикаторов и показателей используются:</w:t>
      </w:r>
    </w:p>
    <w:p>
      <w:pPr>
        <w:pStyle w:val="Normal"/>
        <w:tabs>
          <w:tab w:val="clear" w:pos="708"/>
          <w:tab w:val="left" w:pos="4020" w:leader="none"/>
        </w:tabs>
        <w:ind w:left="113" w:hanging="0"/>
        <w:jc w:val="both"/>
        <w:rPr/>
      </w:pPr>
      <w:r>
        <w:rPr>
          <w:sz w:val="28"/>
          <w:szCs w:val="28"/>
        </w:rPr>
        <w:t>1. Удельный вес обеспеченности в границах поселения электро-, тепло-, газо-, водоснабжения населения на территории с. Селитренное.</w:t>
      </w:r>
    </w:p>
    <w:p>
      <w:pPr>
        <w:pStyle w:val="Normal"/>
        <w:tabs>
          <w:tab w:val="clear" w:pos="708"/>
          <w:tab w:val="left" w:pos="40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освещения улиц на территории с. Селитренное.</w:t>
      </w:r>
    </w:p>
    <w:p>
      <w:pPr>
        <w:pStyle w:val="Normal"/>
        <w:tabs>
          <w:tab w:val="clear" w:pos="708"/>
          <w:tab w:val="left" w:pos="40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обеспеченности территории с. Селитренное благоустроенными зелеными насаждениями (парками).</w:t>
      </w:r>
    </w:p>
    <w:p>
      <w:pPr>
        <w:pStyle w:val="Normal"/>
        <w:tabs>
          <w:tab w:val="clear" w:pos="708"/>
          <w:tab w:val="left" w:pos="40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ельный вес обеспеченности площадками для игр детей, для отдыха взрослого населения, для занятий физкультурой на территории с. Селитренное. </w:t>
      </w:r>
    </w:p>
    <w:p>
      <w:pPr>
        <w:pStyle w:val="Normal"/>
        <w:tabs>
          <w:tab w:val="clear" w:pos="708"/>
          <w:tab w:val="left" w:pos="4020" w:leader="none"/>
        </w:tabs>
        <w:ind w:lef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709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</w:t>
              <w:softHyphen/>
              <w:t>мере</w:t>
              <w:softHyphen/>
              <w:t>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Удельный вес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ind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ия улиц на территории с. Селитре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еспеченности территории с. Селитренное благоустроенными зелеными насаждениями (парк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еспеченности площадками для игр детей, для отдыха взрослого населения, для занятий физкультурой на территории с. Селитрен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0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(этапы) реализации Программ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-2022 год. Этапы не выделяют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Перечень мероприятий Программы и мер муниципальног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</w:t>
      </w:r>
    </w:p>
    <w:p>
      <w:pPr>
        <w:pStyle w:val="Normal"/>
        <w:shd w:fill="FFFFFF" w:val="clear"/>
        <w:autoSpaceDE w:val="fals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комплексных мероприятий Программы позволит создать необходимые условия для совершенствования системы комплексного благоустройства территории МО</w:t>
      </w:r>
      <w:r>
        <w:rPr>
          <w:color w:val="000000"/>
          <w:sz w:val="28"/>
          <w:szCs w:val="28"/>
        </w:rPr>
        <w:t xml:space="preserve"> «Селитренский сельсовет», создать комфортные условия проживания и отдыха населения, а также </w:t>
      </w:r>
      <w:r>
        <w:rPr>
          <w:sz w:val="28"/>
          <w:szCs w:val="28"/>
        </w:rPr>
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ind w:firstLine="540"/>
        <w:jc w:val="both"/>
        <w:rPr/>
      </w:pPr>
      <w:r>
        <w:rPr>
          <w:sz w:val="28"/>
          <w:szCs w:val="28"/>
        </w:rPr>
        <w:t>Перечень мероприятий программы и объемы финансирования приведены в Таблице № 1.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2274"/>
        <w:gridCol w:w="567"/>
        <w:gridCol w:w="1134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7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8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5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Финансовой основой реализации Программы являются средства бюджета муниципального образования «Селитренский сельсове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Общий прогнозный объем финансирования Программы в 2020 - 2022 го</w:t>
        <w:softHyphen/>
        <w:t>дах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могут корректироваться в тече</w:t>
        <w:softHyphen/>
        <w:t>ние финансового года при подготовке проекта бюджета муниципального об</w:t>
        <w:softHyphen/>
        <w:t>разования «Селитренский сельсовет» на соответствующий год и плановый период и внесении изменений в решение Совета МО «Селитренский сельсовет» «О бюджете МО «Селитренский сельсовет» на соответствующий финансов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муниципальным заказчиком – аппаратом администрации МО «Селитренский сельсовет», который с учетом выделяемых на реализацию Программы средств бюджета муници</w:t>
        <w:softHyphen/>
        <w:t>пального образования «Селитренский сельсовет», при необходимости, ежегодно уточняет целевые индикаторы, затраты на реализацию программных меро</w:t>
        <w:softHyphen/>
        <w:t>приятий и механизм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, в том числе, на основе муниципальных контрактов на поставку товаров, выполнение работ, оказание услуг, заключенных в установленном законодательством порядке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мониторинг ее реал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взаимодействия муниципальных заказчиков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ся Главой администрации муниципального образования «Селитренский сельсовет», который отвечает за непосредственное выполнение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парат администрации муниципального образования «Селитренский сельсовет» по итогам 9 месяцев, до 20-го октября текущего года, представляет Главе муниципального образования «Селитренский сельсовет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cuments%5C%D0%91%D0%AE%D0%94%D0%96%D0%95%D0%A2%5C%D0%91%D0%AE%D0%94%D0%96%D0%95%D0%A2%202018-2020%5C%D0%9F%D0%A0%D0%9E%D0%95%D0%9A%D0%A2%20%D0%91%D0%AE%D0%94%D0%96%D0%95%D0%A2%D0%90%20%D0%BD%D0%B0%202017-2019%20%D0%B3%D0%BE%D0%B4%20%D0%9C%D0%98%D0%9D%D0%A4%D0%98%D0%9D%5C%D0%9C%D1%83%D0%BD%D0%B8%D1%86%20%D0%BF%D1%80%D0%BE%D0%B3%D1%80%D0%B0%D0%BC%D0%BC%D1%8B%202020-2022%5C%D0%9C%D1%83%D0%BD%D0%B8%D1%86%D0%B8%D0%BF%D0%B0%D0%BB%D1%8C%D0%BD%D0%B0%D1%8F%20%D0%BF%D1%80%D0%BE%D0%B3%D1%80%D0%B0%D0%BC%D0%BC%D1%8B%202020-2022%20%D0%B3%D0%BE%D0%B4%5C%D0%BF%D1%80%D0%BE%D0%B3%D1%80%D0%B0%D0%BC%D0%BC%D0%B0%20%D0%90%D0%94%D0%9C%D0%98%D0%9D%D0%98%D0%A1%D0%A2%D0%A0%D0%90%D0%A6%D0%98%D0%AF.doc" \l "Par12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ходе реализации Программы. Ежегодный отчет представляется до 31 марта год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по Программе подлежит размещению на официальном сайте администрации МО «Селитренский сельсове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и выполнением Программы осуществляется администрацией муниципального образования «Селитренский сельсовет» в со</w:t>
        <w:softHyphen/>
        <w:t>ответствии с бюджетн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и эффективности реализации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достичь выполнения показателей, приведенных в Таблице №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142"/>
        <w:gridCol w:w="2552"/>
        <w:gridCol w:w="708"/>
        <w:gridCol w:w="709"/>
        <w:gridCol w:w="709"/>
        <w:gridCol w:w="709"/>
        <w:gridCol w:w="850"/>
        <w:gridCol w:w="719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 и задач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</w:t>
              <w:softHyphen/>
              <w:t>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</w:t>
              <w:softHyphen/>
              <w:t>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нозные зна</w:t>
              <w:softHyphen/>
              <w:t>чения показателей</w:t>
            </w:r>
          </w:p>
        </w:tc>
      </w:tr>
      <w:tr>
        <w:trPr>
          <w:trHeight w:val="6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>
                <w:sz w:val="28"/>
                <w:szCs w:val="28"/>
              </w:rPr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2. Удельный вес освещения улиц на территории с. Селитрен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3. Удельный вес обеспеченности территории с. Селитренное благоустроенными зелеными насаждениями (парк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4. Удельный вес обеспеченности площадками для игр детей, для отдыха взрослого населения, для занятий физкультурой на территории с. Селитре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7:00Z</dcterms:created>
  <dc:creator>Гайкалова Л.В.</dc:creator>
  <dc:description/>
  <cp:keywords/>
  <dc:language>en-US</dc:language>
  <cp:lastModifiedBy>User</cp:lastModifiedBy>
  <cp:lastPrinted>2017-08-02T13:40:00Z</cp:lastPrinted>
  <dcterms:modified xsi:type="dcterms:W3CDTF">2017-08-02T10:47:00Z</dcterms:modified>
  <cp:revision>56</cp:revision>
  <dc:subject/>
  <dc:title> Об утверждении муниципаль-ной программы «Повышение эффективности деятельности администрации муниципально-го образования «Харабалин-ский район» на 2016-2018 го-ды» </dc:title>
</cp:coreProperties>
</file>