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СЕЛИТРЕНСКИЙ СЕЛЬСОВЕТ»</w:t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03.06. 2013 г.                                                                                                № 48                                                                                                          </w:t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2"/>
        <w:gridCol w:w="355"/>
        <w:gridCol w:w="523"/>
        <w:gridCol w:w="3828"/>
        <w:gridCol w:w="3685"/>
      </w:tblGrid>
      <w:tr>
        <w:trPr>
          <w:trHeight w:val="345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┌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┐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┐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Об утверждении целев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развития субъектов малого и средне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в муниципально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образовании «Селитренский сельсовет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на 2013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4.07.2007 года № 209-ФЗ «О развитии малого и среднего предпринимательства в Российской Федерации», закона Астраханской области от 13.03.2000 года № 13/2000-03 «О государственной поддержке малого предпринимательства в Астраханской области», Постановления Правительства Астраханской области от 14.10.2005 года № 378-П «Об отраслевой целевой программе «Государственная поддержка малого предпринимательства в Астраханской области на 2006-2008 годы», в целях содействия развитию малого и среднего предпринимательства на территории МО «Селитренский сельсовет», руководствуясь Уставом  муниципального образования «Селитренский сельсове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Утвердить   целевую   программу   развития субъектов малого и средне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ства в МО «Селитренский сельсовет» на 2013 год (прилагается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Финансирование    муниципальной     целевой    программы развит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ов малого и среднего предпринимательства в МО «Селитренский сельсовет» на 2013 год осуществлять в пределах средств, утвержденных в бюджете муниципального образования «Селитренский сельсовет» соответственно на 2013 го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3. Настоящее   постановление  подлежит  обнародованию  в соответствии с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 в библиотеке села Селитренное и вступает в силу со дня его официального обнародования</w:t>
      </w:r>
    </w:p>
    <w:p>
      <w:pPr>
        <w:pStyle w:val="Normal"/>
        <w:ind w:left="5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9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рИО Главы администрации      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rFonts w:cs="Arial" w:ascii="Arial" w:hAnsi="Arial"/>
          <w:bCs/>
          <w:sz w:val="26"/>
          <w:szCs w:val="26"/>
        </w:rPr>
        <w:t>МО «Селитренский сельсовет»:</w:t>
      </w:r>
      <w:r>
        <w:rPr>
          <w:rFonts w:cs="Arial" w:ascii="Arial" w:hAnsi="Arial"/>
          <w:bCs/>
          <w:spacing w:val="9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                       А.Н. Климашов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 МО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елитренский сельсовет»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6.2013 г.  №  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ВИТИЯ СУБЪЕКТОВ МАЛОГО И СРЕДНЕГО ПРЕДПРИНИМАТЕЛЬСТВА В</w:t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М  ОБРАЗОВАНИИ  «СЕЛИТРЕНСКИЙ СЕЛЬСОВЕТ»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3 ГОД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 развития субъектов малого и среднего предпринимательства в  муниципальном образовании «Селитренский сельсовет»</w:t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 2013 год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субъектов малого и среднего предпринимательства в  муниципальном образовании «Селитренский сельсовет» на 2013 год (далее Программа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 на территории поселения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казание содействия субъектам малого предпринимательства МО «Селитренский сельсовет» в реализации ими товаров, работ, услуг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занятости и развития самозанятости населения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производимых субъектами малого и среднего предпринимательства товаров, работ, услуг в объеме продукции, производимой организациями, предприятиями поселения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ижения баланса интересов бизнеса и уровня налогообложения для субъектов малого и среднего предпринимательства посел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24.07.2007 года № 209-ФЗ «О развитии малого и среднего предпринимательства в Российской Федерации», закон Астраханской области от 13.03.2000 года № 13/2000-03 «О государственной поддержке малого предпринимательства в Астраханской области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Селитренский сельсове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ские комиссии, Совет по предпринимательству при Главе муниципального образования «Селитренский сельсовет», специалисты органов местного самоуправл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органов местного самоуправления муниципального образования «Селитренский сельсовет», Совет по предпринимательству при Главе муниципального образования «Селитренский сельсовет», субъекты малого и среднего предпринимательства, некоммерческие организации и общественные объединения предпринимателей.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«Селитренский сельсовет»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фраструктуры поддержки субъектов малого и среднего предпринимательства на территории муниципального образования «Селитренский сельсовет»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ая поддержка субъектов малого и среднего предпринимательства МОР «Селитренский сельсовет» и организаций, образующих инфраструктуру поддержки субъектов малого и среднего предпринимательства муниципального образования «Селитренский сельсовет»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(популяризация) предпринимательской деятель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сновных мероприятий Программы представлены в таблице 1 разделе 5 Программы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налоговых и не налоговых поступлений от субъектов малого и среднего предпринимательства в бюджет поселения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инфраструктуры поселения, расширение и улучшение качества представляемых услуг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жизни занятых в сфере предпринимательства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ное участие предпринимателей в решении социально-экономических задач сел муниципального образования «Селитренский сельсовет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, направляемых на реализацию Программы в размере 1,0 тыс. руб.;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ные средства.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82" w:after="0"/>
        <w:ind w:left="5" w:firstLine="518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Настоящая Программа разработана в соответствии с Федеральным законом от 06.10.2003г. </w:t>
      </w:r>
      <w:r>
        <w:rPr>
          <w:rFonts w:cs="Arial" w:ascii="Arial" w:hAnsi="Arial"/>
          <w:sz w:val="24"/>
          <w:szCs w:val="24"/>
        </w:rPr>
        <w:t xml:space="preserve">№131-Ф3 «Об общих принципах организации местного самоуправления в Российской </w:t>
      </w:r>
      <w:r>
        <w:rPr>
          <w:rFonts w:cs="Arial" w:ascii="Arial" w:hAnsi="Arial"/>
          <w:spacing w:val="-5"/>
          <w:sz w:val="24"/>
          <w:szCs w:val="24"/>
        </w:rPr>
        <w:t xml:space="preserve">Федерации», Федеральным законом от 24.07.2007г. Ж209-ФЗ «О развитии малого и среднего </w:t>
      </w:r>
      <w:r>
        <w:rPr>
          <w:rFonts w:cs="Arial" w:ascii="Arial" w:hAnsi="Arial"/>
          <w:spacing w:val="-6"/>
          <w:sz w:val="24"/>
          <w:szCs w:val="24"/>
        </w:rPr>
        <w:t xml:space="preserve">предпринимательства в Российской Федерации», Законом Астраханской области от 13.03.2000 № </w:t>
      </w:r>
      <w:r>
        <w:rPr>
          <w:rFonts w:cs="Arial" w:ascii="Arial" w:hAnsi="Arial"/>
          <w:sz w:val="24"/>
          <w:szCs w:val="24"/>
        </w:rPr>
        <w:t xml:space="preserve">13/2000-03 «О государственной поддержке малого предпринимательства в Астраханской </w:t>
      </w:r>
      <w:r>
        <w:rPr>
          <w:rFonts w:cs="Arial" w:ascii="Arial" w:hAnsi="Arial"/>
          <w:spacing w:val="-3"/>
          <w:sz w:val="24"/>
          <w:szCs w:val="24"/>
        </w:rPr>
        <w:t xml:space="preserve">области». Постановлением Правительства Астраханской области от 14.10.2005 №378-П «Об </w:t>
      </w:r>
      <w:r>
        <w:rPr>
          <w:rFonts w:cs="Arial" w:ascii="Arial" w:hAnsi="Arial"/>
          <w:spacing w:val="-5"/>
          <w:sz w:val="24"/>
          <w:szCs w:val="24"/>
        </w:rPr>
        <w:t xml:space="preserve">отраслевой целевой программе «Государственная поддержка малого предпринимательства в </w:t>
      </w:r>
      <w:r>
        <w:rPr>
          <w:rFonts w:cs="Arial" w:ascii="Arial" w:hAnsi="Arial"/>
          <w:sz w:val="24"/>
          <w:szCs w:val="24"/>
        </w:rPr>
        <w:t>Астраханской области на 2006-2008 годы», ст.7 Устава муниципального образования «Селитренский сельсовет».</w:t>
      </w:r>
    </w:p>
    <w:p>
      <w:pPr>
        <w:pStyle w:val="Normal"/>
        <w:shd w:fill="FFFFFF" w:val="clear"/>
        <w:spacing w:before="5" w:after="0"/>
        <w:ind w:left="14"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В соответствии с Федеральным законом от 06.10.2003г. №131-Ф3 «Об общих принципах </w:t>
      </w:r>
      <w:r>
        <w:rPr>
          <w:rFonts w:cs="Arial" w:ascii="Arial" w:hAnsi="Arial"/>
          <w:sz w:val="24"/>
          <w:szCs w:val="24"/>
        </w:rPr>
        <w:t xml:space="preserve">организации местного самоуправления в Российской Федерации» к полномочиям органов </w:t>
      </w:r>
      <w:r>
        <w:rPr>
          <w:rFonts w:cs="Arial" w:ascii="Arial" w:hAnsi="Arial"/>
          <w:spacing w:val="-5"/>
          <w:sz w:val="24"/>
          <w:szCs w:val="24"/>
        </w:rPr>
        <w:t>местного самоуправления относятся вопросы содействия развитию малого предпринимательства.</w:t>
      </w:r>
    </w:p>
    <w:p>
      <w:pPr>
        <w:pStyle w:val="Normal"/>
        <w:shd w:fill="FFFFFF" w:val="clear"/>
        <w:ind w:left="5" w:right="5" w:firstLine="39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С 1 января 2008 года в связи с принятием Федерального закона от 24.07.2007г. №209-ФЗ «О </w:t>
      </w:r>
      <w:r>
        <w:rPr>
          <w:rFonts w:cs="Arial" w:ascii="Arial" w:hAnsi="Arial"/>
          <w:spacing w:val="-2"/>
          <w:sz w:val="24"/>
          <w:szCs w:val="24"/>
        </w:rPr>
        <w:t xml:space="preserve">развитии малого и среднего предпринимательства в Российской Федерации» к полномочиям </w:t>
      </w:r>
      <w:r>
        <w:rPr>
          <w:rFonts w:cs="Arial" w:ascii="Arial" w:hAnsi="Arial"/>
          <w:spacing w:val="-5"/>
          <w:sz w:val="24"/>
          <w:szCs w:val="24"/>
        </w:rPr>
        <w:t xml:space="preserve">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</w:t>
      </w:r>
      <w:r>
        <w:rPr>
          <w:rFonts w:cs="Arial" w:ascii="Arial" w:hAnsi="Arial"/>
          <w:sz w:val="24"/>
          <w:szCs w:val="24"/>
        </w:rPr>
        <w:t>малого и среднего предпринимательства определены данным законом.</w:t>
      </w:r>
    </w:p>
    <w:p>
      <w:pPr>
        <w:pStyle w:val="Normal"/>
        <w:shd w:fill="FFFFFF" w:val="clear"/>
        <w:ind w:left="10" w:right="5" w:firstLine="3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Цели и основные задачи настоящей Программы направлены на создание </w:t>
      </w:r>
      <w:r>
        <w:rPr>
          <w:rFonts w:cs="Arial" w:ascii="Arial" w:hAnsi="Arial"/>
          <w:smallCaps/>
          <w:spacing w:val="-2"/>
          <w:sz w:val="24"/>
          <w:szCs w:val="24"/>
        </w:rPr>
        <w:t xml:space="preserve">условий для </w:t>
      </w:r>
      <w:r>
        <w:rPr>
          <w:rFonts w:cs="Arial" w:ascii="Arial" w:hAnsi="Arial"/>
          <w:sz w:val="24"/>
          <w:szCs w:val="24"/>
        </w:rPr>
        <w:t>развития малого и среднего предпринимательства на территории муниципального образования «Селитренский сельсовет».</w:t>
      </w:r>
    </w:p>
    <w:p>
      <w:pPr>
        <w:pStyle w:val="Normal"/>
        <w:shd w:fill="FFFFFF" w:val="clear"/>
        <w:spacing w:before="5" w:after="0"/>
        <w:ind w:right="5" w:firstLine="3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ограмма определяет перечень мероприятий, направленных на достижение целей в обла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>муниципальном образовании «Селитренский сельсовет»</w:t>
      </w:r>
      <w:r>
        <w:rPr>
          <w:rFonts w:cs="Arial" w:ascii="Arial" w:hAnsi="Arial"/>
          <w:spacing w:val="-1"/>
          <w:sz w:val="24"/>
          <w:szCs w:val="24"/>
        </w:rPr>
        <w:t xml:space="preserve"> объемы и источники их </w:t>
      </w:r>
      <w:r>
        <w:rPr>
          <w:rFonts w:cs="Arial" w:ascii="Arial" w:hAnsi="Arial"/>
          <w:spacing w:val="-4"/>
          <w:sz w:val="24"/>
          <w:szCs w:val="24"/>
        </w:rPr>
        <w:t xml:space="preserve">финансирования, ответственных за реализацию мероприятий, показатели результативности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5" w:after="0"/>
        <w:ind w:left="5" w:right="5"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Программа разработана с учетом основных приоритетов социально-экономического развития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-10"/>
          <w:sz w:val="24"/>
          <w:szCs w:val="24"/>
        </w:rPr>
        <w:t xml:space="preserve"> с учетом целей и направ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развития Харабалинского района и Астраханской области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вязи с отсутствием крупных предприятий малый и средний бизнес играет важную роль в </w:t>
      </w:r>
      <w:r>
        <w:rPr>
          <w:rFonts w:cs="Arial" w:ascii="Arial" w:hAnsi="Arial"/>
          <w:spacing w:val="-7"/>
          <w:sz w:val="24"/>
          <w:szCs w:val="24"/>
        </w:rPr>
        <w:t>решении экономических и социальных задач муниципального образования «Селитренский сельсовет» так</w:t>
        <w:br/>
      </w:r>
      <w:r>
        <w:rPr>
          <w:rFonts w:cs="Arial" w:ascii="Arial" w:hAnsi="Arial"/>
          <w:spacing w:val="-6"/>
          <w:sz w:val="24"/>
          <w:szCs w:val="24"/>
        </w:rPr>
        <w:t xml:space="preserve">как способствует созданию новых рабочих мест, насыщению потребительского рынка товарами и </w:t>
      </w:r>
      <w:r>
        <w:rPr>
          <w:rFonts w:cs="Arial" w:ascii="Arial" w:hAnsi="Arial"/>
          <w:spacing w:val="-5"/>
          <w:sz w:val="24"/>
          <w:szCs w:val="24"/>
        </w:rPr>
        <w:t>услугами, формированию конкурентной среды, обеспечивает экономическую самостоятельность населения города, стабильность налоговых поступлений. Развитие предпринимательства является</w:t>
        <w:br/>
      </w:r>
      <w:r>
        <w:rPr>
          <w:rFonts w:cs="Arial" w:ascii="Arial" w:hAnsi="Arial"/>
          <w:spacing w:val="-8"/>
          <w:sz w:val="24"/>
          <w:szCs w:val="24"/>
        </w:rPr>
        <w:t xml:space="preserve">одной из приоритетных задач социально-экономического развития </w:t>
      </w:r>
      <w:r>
        <w:rPr>
          <w:rFonts w:cs="Arial" w:ascii="Arial" w:hAnsi="Arial"/>
          <w:sz w:val="24"/>
          <w:szCs w:val="24"/>
        </w:rPr>
        <w:t>муниципального образования «Селитренский сельсовет»</w:t>
      </w:r>
      <w:r>
        <w:rPr>
          <w:rFonts w:cs="Arial" w:ascii="Arial" w:hAnsi="Arial"/>
          <w:spacing w:val="-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тет оборот розничной торговли малых и средних предприятий, индивидуальных предпринимателей. Неплохих результатов добиваются предприниматели занимающиеся сельскохозяйственным производством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тет объем налоговых поступлений в бюджет МО, в том числе от субъектов малого предпринимательства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смотря на положительные тенденции развития малого предпринимательства, проблемы, препятствующие развитию бизнеса остаются. В том числе такие как: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административных барьеров при развитии малого предпринимательства и большого количества контрольно-надзорных органов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у субъектов малого предпринимательства начального капитала и оборотных средств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зкая доступность кредитных лизинговых ресурсов для малого бизнеса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инфраструктура поддержки и развития малого предпринимательства;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неразвитость системы информационного обеспечения малого и среднего предпринимательства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ительность процедур оформления аренды земельных участков для целей осуществления предпринимательской деятельности, дефицит помещений для работы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мнению предпринимателей (индивидуальных), руководителей малых предприятий различных форм собственности основной проблемой препятствующей развитию их бизнеса, является недостаток как собственных, так и заемных финансовых средств для расширения деятельности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ая часть предпринимателей не пользуется кредитными и заёмными средствами, прежде всего, из-за отсутствия у малых предприятий необходимого обеспечения. Коммерческие банки считают малый бизнес достаточно трудоёмким в обслуживании высоко рискованным и относительно низко доходным.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держивают развитие малого предпринимательства и имущественные вопросы, т.к. немногие малые предприятия имеют собственные помещения и оборудование; есть проблемы в получении земельных участков в собственность; получение разрешительных документов, необходимых для открытия и развития собственного дела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развития предприятий, для принятия управленческих и коммерческих решений необходима информация о различных аспектах ведения бизнеса, то есть необходимы: очное консультирование, тематические (специализированные) печатные издания, современные Интернет-технологии.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формирования условий для развития малого и среднего предпринимательства в муниципальном образовании «Селитренский сельсовет» необходимо объединение усилий и согласованность действий органов местного самоуправления муниципального образования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ализация мер по содействию развитию малого и среднего предпринимательства на территории муниципального образования «Селитренский сельсовет»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цели и задачи Программы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 содействие развитию малого и среднего предпринимательства на территории муниципального образования «Селитренский сельсовет»;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оказание содействия субъектам малого и среднего предпринимательства муниципального образования «Селитренский сельсовет»в продвижении производимых ими товаров (работ, услуг);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   обеспечение занятости и развитие самозанятости населения сельсовета;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производимых субъектами малого  и среднего предпринимательства товаров (работ, услуг) в объеме производимой предприятиями, поселения продукции;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 достижение баланса интересов бизнеса и уровня налогообложения для субъектов малого и среднего предпринимательства поселения.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«Селитренский сельсовет» с органами государственной власти Астраханской области, администрацией муниципального образования «Харабалинский район»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дачи, которые необходимо  решить для достижения поставленных целей: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для развития малого и среднего предпринимательства на территории муниципального образования «Селитренский сельсовет»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поддержки субъектов малого и среднего предпринимательства в муниципальном образовании «Селитренский сельсовет»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оддержка субъектов малого и среднего предпринимательства поселения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сультационная организационная поддержка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паганда (популяризация) предпринимательской деятельности.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Сроки реализации Программы.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рограммы - 2013 год.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Муниципальной целев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 на территории МО «Селитренский сельсовет» на 201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4717"/>
        <w:gridCol w:w="36"/>
        <w:gridCol w:w="2782"/>
        <w:gridCol w:w="32"/>
        <w:gridCol w:w="2142"/>
        <w:gridCol w:w="50"/>
        <w:gridCol w:w="4177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  <w:tab/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Совершенствование условий для развития малого и среднего предпринимательства (средства бюджета МО «Селитренский сельсовет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тыс. руб., привлеченные средства)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Совета по предпринимательству при Главе администрации МО «Селитренский сельсовет» в рабочих встречах, семинарах по проблемам малого и среднего предпринимательства, проводимых Советом, Администрацией МО «Селитренский сельсовет 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вета МО «Селитренский сельсовет», отдел по учету и контролю финансовых средств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рассмотрению и исполнению рекомендаций Совета по предпринимательству при Главе МО «Селитренский сельсовет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мнения и интересов субъектов малого и среднего предпринима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вета МО «Селитренский сельсовет», отдел по учету и контролю финансовых средств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ежегодной конференции представителей малых и средних предприятий Астраханской обла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по предпринимательству при Главе администрации  МО «Селитренский сельсовет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 на территории МО «Селитренский сельсовет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Совета М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 поступлению в  бюджет налоговых и неналоговых платежей от деятельности предпринимателей, малых и средних предприяти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баланса интересов бизнеса и уровня налогооблож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учету и контролю финансовых средств Администрации МО «Селитренский сельсовет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некоммерческими организациями, общественными объединениями, выражающими интересы субъектов малого и среднего предпринимательства, с целью учета их мнения по вопросам развития малого и среднего предпринимательств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екоммерческих организаций, общественных объединений, союзов предпринимателей к выработке предложений по вопросам развития малого и среднего предпринима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по предпринимательству при Главе администрации муниципального образования «Селитренский сельсовет», некоммерческие организации, общественные объединения, союзы предпринимателей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приема Главы администрации МО «Селитренский сельсовет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имиджа предпринимателя на территории МО «Селитренский сельсовет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 Администрации М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 развитие организационной поддержки субъектов малого и среднего бизнес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мощь в составлении бизнес-планов субъектов малого предпринимательст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работ по рекламированию и сбыту товаров и услуг, производимых субъектами малого и среднего предпринимательства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вета МО «Селитренский сельсовет», отдел по учету и контролю финансовых средств Администрации М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МО «Селитренский сельсовет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«Селитренский сельсовет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орядка передачи муниципального имущества, в том числе земельных участков, во владение и (или) пользование субъекта малого и среднего предпринимательства, организациям, образующим инфраструктуру поддержки малого и среднего предпринимательства МО «Селитренский сельсовет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«Селитренский сельсовет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деятельности инфраструктуры поддержки субъектов малого и среднего предпринимательства на территории МО «Селитренский сельсовет». Информационная и консультационная поддержка субъектов малого и среднего предпринимательства (средства бюджета МО «Селитренский сельсовет», привлеченные средств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создании фонда поддержки малого предпринимательств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формировании материально-технической базы фонда поддержки малого предпринимательства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 развитие организационной поддержки субъектов малого и среднего предпринимательства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редпринимателей МО «Селитренский сельсовет» в ежегодном областном конкурсе «Лучший предприниматель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деятельности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паганда (популяризация) достижений предпринимателей МО «Селитренский сельсове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Селитренский сельсове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Совета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по предпринимательству при Главе администрации МО, Глава администрации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по предпринимательству при Главе администрации МО, постоянные комиссии Совета, Администрация МО «Селитренский сельсовет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7:00Z</dcterms:created>
  <dc:creator>##</dc:creator>
  <dc:description/>
  <cp:keywords/>
  <dc:language>en-US</dc:language>
  <cp:lastModifiedBy>Пользователь</cp:lastModifiedBy>
  <cp:lastPrinted>2013-01-16T14:56:00Z</cp:lastPrinted>
  <dcterms:modified xsi:type="dcterms:W3CDTF">2013-06-03T09:47:00Z</dcterms:modified>
  <cp:revision>2</cp:revision>
  <dc:subject/>
  <dc:title>ПРЕДСТАВИТЕЛЬНОЕ СОБРАНИЕ ХОШЕУТОВСКОГО СЕЛЬСОВЕТА</dc:title>
</cp:coreProperties>
</file>