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0.2021 г</w:t>
      </w: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№ 76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22.09.2020г № 69 «Об утверждении муниципальной программы «Пожарная безопасность территории МО «Селитренский сельсовет» на 2023-2025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3-2025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3-2025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2 901,6,0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2 901,6 тыс. руб.: 2023 год – 967,2,0 тыс. руб.; 2024 год- 967,2 тыс. руб.; 2025 год- 967,2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3 062,5 тыс. руб., в том числе средства бюджета муниципального образования «Селитренский сельсовет» 3 062,5 тыс. руб.;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1 118,9 тыс. руб.; 2024 год- 976,4 тыс. руб.; 2025 год- 967,2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6 от 28.10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3–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транспортный налог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6 от 28.10.2021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2-01T14:19:00Z</cp:lastPrinted>
  <dcterms:modified xsi:type="dcterms:W3CDTF">2021-12-01T10:23:00Z</dcterms:modified>
  <cp:revision>81</cp:revision>
  <dc:subject/>
  <dc:title/>
</cp:coreProperties>
</file>