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>
          <w:sz w:val="26"/>
          <w:szCs w:val="26"/>
        </w:rPr>
        <w:t>03.04.2017г.                                          №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истеме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 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К «ИКЦ «Сарай-Бат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44 Трудового кодекса Российской Федерации, Законом Астраханской области от 09.12.2008 №75/2008-ОЗ «О системах оплаты труда работников государственных и муниципальных учреждений Астраханской области» и в целях приведения в соответствие с нормативной базой учреждений, МКУК «ИКЦ «Сарай-Бату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муниципального  образования  «Селитр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оложение о системе оплаты труда работников муниципальных учреждений в сфере культуры МКУК «ИКЦ «Сарай-Бату» (Приложение 1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Утвердить Порядок выплаты ежемесячной надбавки за выплату лет работникам муниципальных учреждений в сфере культуры МКУК «ИКЦ «Сарай-Бату» (Приложение 2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 1 категории администрации МО «Селитренский сельсовет» (Байжановой Ю.Н.) разместить настоящее постановление на официальном сайте администрации МО «Селитре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elitren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ети Интерн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Селитренский сельсовет»:                                                     </w:t>
      </w:r>
      <w:bookmarkStart w:id="0" w:name="sub_1001"/>
      <w:r>
        <w:rPr>
          <w:sz w:val="28"/>
          <w:szCs w:val="28"/>
        </w:rPr>
        <w:t xml:space="preserve">  Д.В. Ром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  «Селитренский сельсовет»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03.04.2017г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системе оплаты труда работников муниципальных учреждений  в сфере культуры МКУК «ИКЦ «Сарай-Ба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оложение о системе оплаты труда работников муниципальных учреждений в сфере культуры Харабалинского района, (далее - Положение), разработано 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страханской области от 09.12.2008 №75/2008-ОЗ «О системах оплаты труда работников государственных и муниципальных учреждений Астраханской области» и определяет порядок и условия оплаты труда работников муниципальных  учреждений в сфере культуры МКУК «ИКЦ «Сарай-Бату», финансируемых из бюджета МО «Селитренский сельсовет» (далее - учреждения).</w:t>
      </w:r>
      <w:bookmarkStart w:id="1" w:name="sub_1012"/>
      <w:r>
        <w:rPr>
          <w:sz w:val="28"/>
          <w:szCs w:val="28"/>
        </w:rPr>
        <w:t xml:space="preserve">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платы труда для работников учреждений устанавливается с учетом: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2" w:name="sub_112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единого тарифно-квалификационного справочника работ и профессий рабочих</w:t>
      </w:r>
      <w:bookmarkStart w:id="3" w:name="sub_1122"/>
      <w:bookmarkEnd w:id="2"/>
      <w:r>
        <w:rPr>
          <w:sz w:val="28"/>
          <w:szCs w:val="28"/>
        </w:rPr>
        <w:t xml:space="preserve"> и Единого квалификационного справочника должностей руководителей, специалистов и служащих</w:t>
      </w:r>
      <w:bookmarkStart w:id="4" w:name="sub_1123"/>
      <w:bookmarkEnd w:id="3"/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5" w:name="sub_1124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ечня видов выплат компенсационного характера в учреждениях,</w:t>
      </w:r>
      <w:bookmarkStart w:id="6" w:name="sub_1125"/>
      <w:bookmarkEnd w:id="5"/>
      <w:r>
        <w:rPr>
          <w:sz w:val="28"/>
          <w:szCs w:val="28"/>
        </w:rPr>
        <w:t xml:space="preserve">      перечня видов выплат стимулирующего характера в учреждениях, утверждаем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</w:t>
      </w:r>
      <w:bookmarkStart w:id="7" w:name="sub_1126"/>
      <w:bookmarkEnd w:id="6"/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государственных гарантий по оплате труда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8" w:name="sub_1127"/>
      <w:bookmarkEnd w:id="7"/>
      <w:bookmarkEnd w:id="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единых рекомендаций Российской трёхсторонней комиссии по регулированию социально-трудовых отнош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9" w:name="sub_1127"/>
      <w:bookmarkStart w:id="10" w:name="sub_11128"/>
      <w:bookmarkEnd w:id="9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мнения представительного органа работников.</w:t>
      </w:r>
    </w:p>
    <w:p>
      <w:pPr>
        <w:pStyle w:val="Normal"/>
        <w:ind w:firstLine="284"/>
        <w:jc w:val="both"/>
        <w:rPr/>
      </w:pPr>
      <w:bookmarkStart w:id="11" w:name="sub_11128"/>
      <w:bookmarkStart w:id="12" w:name="sub_1013"/>
      <w:bookmarkEnd w:id="11"/>
      <w:bookmarkEnd w:id="1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истемы оплаты труда работников учреждений (далее - работники), включающие размеры окладов (должностных окладов), ставок заработной платы, выплаты компенсационного характера, в том числе за работу в условиях, отклоняющихся от нормальных, системы выплат стимулирующего характера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Астраханской области и муниципального образования «Селитренский сельсовет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3" w:name="sub_1013"/>
      <w:bookmarkEnd w:id="1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Рекомендуемые размеры окладов (должностных окладов), ставок заработной платы работников учреждений (далее - работники) устанавливаются 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(далее - ПКГ) профессий рабочих и должностей служащих, утверждённых федеральным органом исполнительной власти, осуществляющим функции по выработке государственной политики и нормативно-правового регулированию  в сфере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1. Заработную плату работника рекомендуется определять, исходя из: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олжностных окладов (оклады), ставок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лат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азмеры должностных окладов рассчитываются из минимального размера оклада  (приложение № 1-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К окладам рекомендуется установление повыша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ерсональный повышающий коэффициент к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ающий коэффициент к окладу за профессиональное мастер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выплат по повышающему коэффициенту к окладу определяется путём умножения размера  оклада  работника  на  повышающий 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овышающему коэффициенту к окладу носят стимулиру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Персональный повышающий коэффициент к окладу  устанавливается работникам домов культуры с учётом уровня их профессиональной подготовк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шее профессиональное образование – 0,5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шее – 0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е специальное – 0,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в профильном учебном заведении – 0,25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Повышающий коэффициент к окладу за профессиональное мастерство устанавливается с целью стимулирования работников учреждений к раскрытию их творческого потенциала, профессиональному ро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его коэффициен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 0,5 – при наличии высшей квалификационной категории; </w:t>
      </w:r>
    </w:p>
    <w:p>
      <w:pPr>
        <w:pStyle w:val="Normal"/>
        <w:tabs>
          <w:tab w:val="clear" w:pos="708"/>
          <w:tab w:val="left" w:pos="856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 0,3 – при наличии первой квалификационной категории;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,1 – при наличии второй категории до истечения срока ее действ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ающий коэффициент к окладу за квалификационную категорию  не образует новый оклад и не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В соответствии  с указанной выше статьёй Трудового кодекса Российской Федерации к выплатам компенсационного характера  отнесены выплаты, обеспечивающие оплату труда в повышенном размере работникам, занятым на тяжё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 условиями, на территориях, подвергшихся радиоактивному загряз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ведении новых систем оплаты труда в учреждениях выплаты компенсационного характера работникам, занятым на тяжелых работах, работах с вредными и (или) опасными и иными особыми условиями труда,  устанавливаются в соответствии со статьёй 147 Трудового кодекса Российской Федерации;  работникам в других случаях выполнения работ в условиях, отклоняющихся от нормальных – с учётом статьи 149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и условия осуществления выплат компенсационного и стимулирующего характера устанавливаются коллективными договорами, соглашениями,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ведении новых систем оплаты труда, условия труда  отражаются  в трудовом договоре работника, поскольку это является основанием для установления ему выплат компенсационного характера и неотъемлемой частью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компенсационного характера устанавливаются к должностным  окладам работников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предусматривать следующие выплаты компенсацио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 компенсацион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выплаты компенсационно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работу в 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на 1 ставку по основ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работникам, занятым на тяжёлых работах,  работах с вредными и (или) опасными и иными особыми условиями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размеры выплат – от 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-ной работе, работе в ночное время, выходные, праздничные дни и при выполнении работ в других условиях, отклоняющихся от нормальны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ми трудово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до установленного Федеральным Законом минимального размера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</w:rPr>
              <w:t xml:space="preserve">6204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 (</w:t>
            </w:r>
            <w:r>
              <w:rPr>
                <w:b/>
                <w:i/>
              </w:rPr>
              <w:t>Распоряжение администрации МО «Селитренский сельсовет» от 01.07.2016г № 105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К выплатам       стимулирующего характера 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латы стимулирующего характера  устанавливаются с учётом критериев, позволяющих оценить результативность и качество работы, такими критериями могут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о проведённых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о полученных нагр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полнительское мастер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деятельности по планир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временность и полнота отчё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о мероприятий с отдельными социальными группами (дети, инвалиды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личество социа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 предусматривать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лат стимулирующе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выплаты стимулирующе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интенсивность и высокие результаты 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фонда оплаты труда, установленного учреждению, и вклада работника в результат рабо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качество выполняем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дготовку стипендиа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уровня - 3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уровня - 2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ленческого  уровня – 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нескольких стипендиатов надбавка суммируется, но не превышает 50%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ыслугу лет (устанавливается всем работникам учреждения в зависимости от общего количества лет, проработанных в учреждениях культуры). Стаж работы, дающий право на получение надбавки за выслугу лет, исчисляется в соответствии с Порядком выплаты ежемесячной надбавки за выслугу лет, утверждённым настоящим постановле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от 1 до 3 лет – 10%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3 до 5 лет - 1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  до 10 лет – 2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0 до 20 лет – 2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выше 20 лет – 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молодым специалис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под молодым специалистом следует понимать лицо не старше 35 лет, поступившее на работу в течение 1 года после получения диплома профильного учебного заведения и не имеющее опыта работы,  либо обучающееся на последнем курсе профильного учебного заведения и совмещающего обучение с работой в учреждении культ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- за первый  год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бавка за ведомственные награды федерального уров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ётные звания «Заслуженный работник культуры Российской Федерации»; в сфере физкультуры и спорта -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служенный», «Народ-ный»;  «Отличник ФК», Мастер спорта международного класс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ственный знак (при наличии нескольких наград надбавка производится по наибольшей знач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за профессиональное масте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с учётом уровня сложности, важности  выполняемой работы, степени самостоятельности и ответственности при выполнении поставленных задач и других  фа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за работу в условиях, отклоняющихся от нормальных (за выполнение работ различной квалификации, совмещение профессий (должностей), сверхурочной работе, работе в выходные и праздничные дни и при выполнении работ в других условиях, отклоняющихся от нормальны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00% (устанавливается всем работникам учреждения и зависит от фонда оплаты труда учреж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водителям автомобилей за безаварийную эксплуатацию автомобильной техники и поддержание её в исправном состоя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до 50%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альные выплаты по итога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т от фонда оплаты труда, установленного учреждению, и вклада работника в результат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латы стимулирующего характера данного перечня рассчитываются на 1 ставку по основн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ем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 целях поощрения работников за выполненную работу в учреждении могут быть установлены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мия по итогам работы (за месяц, квартал, полугодие,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ей руководителя, главного бухгалтера, главных специалистов и иных работников, подчинённых руководителю непосред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ей структурных подразделений учреждения, главных специалистов и иных работников, подчинённых заместителям руков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дставлению заместителей  руководителя учреждения;  остальных работников, занятых в структурных подразделениях учреждения – на основании представления руководителя соответствующего структурного подраздел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премировании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пешное  и  добросовестное исполнение работником своих должностных обязанностей  в соответствующе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ициатива, творчество и применение в работе современных форм и методов 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порученной работы, связанной с обеспечение рабочего процесса или уставной 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чественная подготовка и своевременная сдача отчё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течение месяца в выполнении важных работ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 работник лишается права на получение премии по итогам работы за установле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Также рекомендуется выплачивать премию за качество выполняемых работ – единовременно в размере  1 должностного оклада 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ощрении Президентом Российской Федерации, Правительством Российской Федерации, присвоении почётных званий Российской Федерации  и награждении знаками отличия Российской Федерации, награждении орденами и медалями Российской Федерации и Астрахан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раждение Почетной грамотой Губернатора и Думы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граждение Почётной грамотой ведомственного министерства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награждение Почетной грамотой администрации и Совета МО «Селитренский сельсов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Премирование руководителей учреждения осуществляется по итогам финансового года за качественные показатели в работе учреждения. Выплата премии производится в пределах установленного фонда заработной платы за счёт средств экономии. Размер единовременной выплаты не может превышать двух должностных окладов. Разрешение на выплату премии руководителя оформляется нормативным актом учре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уководитель учреждения имеет право на получение премии за счёт средств от иной приносящей доход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Кроме выплат стимулирующего и  компенсационного характера коллективным договором или локальным актом учреждения может предусматриваться порядок оказания  материальной помощи работникам с учетом мнения представительного органа работников и в пределах </w:t>
      </w:r>
      <w:r>
        <w:rPr>
          <w:b/>
          <w:sz w:val="28"/>
          <w:szCs w:val="28"/>
        </w:rPr>
        <w:t xml:space="preserve">бюджетных </w:t>
      </w:r>
      <w:r>
        <w:rPr>
          <w:sz w:val="28"/>
          <w:szCs w:val="28"/>
        </w:rPr>
        <w:t xml:space="preserve">средств, выделенных учреждению </w:t>
      </w:r>
      <w:r>
        <w:rPr>
          <w:b/>
          <w:sz w:val="28"/>
          <w:szCs w:val="28"/>
        </w:rPr>
        <w:t xml:space="preserve">в бюджете МО «Селитренский сельсовет» </w:t>
      </w:r>
      <w:r>
        <w:rPr>
          <w:sz w:val="28"/>
          <w:szCs w:val="28"/>
        </w:rPr>
        <w:t>на очередной финансовый год по фонду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ьная помощь является выплатой социального характера и при исчислении средней заработной платы работников не учит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Заработная плата руководителей учреждений, их заместителе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бухгалтер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Заработная плата руководителей учреждений, их заместителей и главных бухгалтеров состоит из должностных окладов, выплат компенсационного и стимулирующе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размеров должностных окладов (должностных окладов), ставок заработной платы руководителю учреждения рекомендуется осуществлять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бору исполняемых трудов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ж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тенсив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зультативности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с учё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й к профессиональной квалификации (наличию специального образования и профессионального опыта, в том числе с учётом требований, отражённых в порядке лицензирования отдельных видов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й к стандартам оказываемых  учреждением услуг 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окладов (должностных окладов), ставок заработной платы в соответствии со штатным расписанием утверждаются локальным нормативным актом по согласованию с соответствующим профсою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ной оклад руководителя учреждения, определённый трудовым договором, должен составлять 1 размер средней заработной платы всех работников возглавляемого им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При расчёте средней заработной платы учитываются оклады и выплаты стимулирующего характера (за исключением  премий единовременного характера не относящихся к оплате труда) работников за календарный год, предшествующий году установления должностного оклада руково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счёте средней заработной платы не учитываются выплаты компенсационного характера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Должностной оклад руководителя учреждения определяется трудовым договором и составляет не более трёх размеров средней заработной платы работников основного персонала возглавляемого им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Выплаты компенсационного характера устанавливаются руководителям,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Выплаты стимулирующего характера руководителям учреждений устанавливаются администрацией МО «Селитренский сельсовет»  и отражаются в дополнительном соглашении к трудовому договору руководителя учреждения, которое заключается на срок от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выплат стимулирующего характера определяются с учётом качественных показателей деятельности учреждения, направленных на коне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ежные средства фонда оплаты труда, выделяемые на стимулирование руководителей учреждений, не использованные  в течение финансового года, направляются на стимулировани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выплат стимулирующего характера в пределах фонда оплаты труда, сформированного из средств, полученных от предпринимательской и иной приносящей доход от деятельности, руководителю учреждения не может превышать среднего размера выплат руководителям структурных подразделений и специалистам более чем на 30 процент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Заработная плата руководителя с учётом индивидуальной надбавки не должна превышать трёхкратный размер начисленной средней заработной платы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 Размеры должностных окладов заместителей, руководителей и главных бухгалтеров учреждений устанавливаются на 10-30  процентов ниже должностных окладов руководителей этих учрежд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ормирование фонда оплаты труд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Фонд оплаты труда работников учреждений на календарный год формируется в соответствии со штатным расписанием, согласованным с главным распорядителем бюджетных средств в пределах бюджетных средств на оплату труда и средств, поступающих от предпринимательской и  иной приносящей доход от деятельности.</w:t>
      </w:r>
      <w:r>
        <w:rPr>
          <w:b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Средства на оплату труда, формируемые за счёт </w:t>
      </w:r>
      <w:r>
        <w:rPr>
          <w:b/>
          <w:sz w:val="28"/>
          <w:szCs w:val="28"/>
        </w:rPr>
        <w:t xml:space="preserve">бюджетных </w:t>
      </w:r>
      <w:r>
        <w:rPr>
          <w:sz w:val="28"/>
          <w:szCs w:val="28"/>
        </w:rPr>
        <w:t xml:space="preserve">ассигнований </w:t>
      </w:r>
      <w:r>
        <w:rPr>
          <w:b/>
          <w:sz w:val="28"/>
          <w:szCs w:val="28"/>
        </w:rPr>
        <w:t>бюджета МО «Селитренский сельсовет»</w:t>
      </w:r>
      <w:r>
        <w:rPr>
          <w:sz w:val="28"/>
          <w:szCs w:val="28"/>
        </w:rPr>
        <w:t>, включают расходы на выплату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Средства, поступающие от приносящей доход деятельности, направляются учреждениями на выплаты стимулирующего характера в порядке, устанавливаемом главным распорядителем бюджетных средств, если иное не установлено законодательством Российской Федерации, Астраханской области и нормативными правовыми актами органов местного самоуправления муниципального образования  «Селитренский сельсов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</w:t>
      </w:r>
      <w:r>
        <w:rPr/>
        <w:t xml:space="preserve">  </w:t>
      </w:r>
      <w:bookmarkStart w:id="14" w:name="sub_10111"/>
      <w:r>
        <w:rPr>
          <w:sz w:val="28"/>
          <w:szCs w:val="28"/>
        </w:rPr>
        <w:t>Бюджетные ассигнования по фонду оплаты труда, на предоставление субсидии, и средств, поступающих от приносящей доход деятельности, выделяемые на выплаты стимулирующего характера руководителям учреждений, не использованные в течение финансового года, направляются на выплаты стимулирующего характера работникам.</w:t>
      </w:r>
      <w:bookmarkEnd w:id="14"/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7. Штатное распис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Штатное расписание учреждения утверждается руководителем учреждения и включает в себя все должности специалистов, служащих и профессии рабочих данного учре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Внесение изменений в штатное расписание производится на основании приказа руководителя учреждения по согласованию с представительным органом работ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татном расписании учреждения указываются должности работников, численность, оклады (должностные оклады), ставки заработной платы по профессиональным квалификационным группам и квалификационным уровням, все виды выплат компенсационного характера и другие обязательные доплаты и надбавки, установленные действующим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ый состав работников учреждения должен быть достаточным для гарантированного выполнения функций, задач и объемов работ, установленных учредителем.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 системе оплаты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реждений  в сфере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КУК «ИКЦ «Сарай-Ба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по професс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м группам должностей  работников общеотраслевых профессий рабочих, должностей руководителей, специалистов и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02"/>
        <w:gridCol w:w="1072"/>
        <w:gridCol w:w="579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; дворник; истопник; кассир билетный;</w:t>
            </w:r>
          </w:p>
          <w:p>
            <w:pPr>
              <w:pStyle w:val="Normal"/>
              <w:rPr/>
            </w:pPr>
            <w:r>
              <w:rPr/>
              <w:t>Контролёр газового хозяйства;  контролёр-кассир; рабочий; сторож; уборщик служебных помещений; делопроизводитель; секретарь-машинис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онтролёр газов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, администрат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533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второй категори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ервой категори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ложению о системе оплаты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реждений  в сфере культуры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КУК «ИКЦ «Сарай-Ба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по профессион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онным группам должностей работников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ИКЦ «Сарай-Ба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"/>
        <w:gridCol w:w="1427"/>
        <w:gridCol w:w="75"/>
        <w:gridCol w:w="1005"/>
        <w:gridCol w:w="67"/>
        <w:gridCol w:w="5796"/>
      </w:tblGrid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ер; киномеханик второй категории;</w:t>
            </w:r>
          </w:p>
          <w:p>
            <w:pPr>
              <w:pStyle w:val="Normal"/>
              <w:rPr/>
            </w:pPr>
            <w:r>
              <w:rPr/>
              <w:t>фильмопроверщик; смотритель  музейный</w:t>
            </w:r>
          </w:p>
          <w:p>
            <w:pPr>
              <w:pStyle w:val="Normal"/>
              <w:rPr/>
            </w:pPr>
            <w:r>
              <w:rPr/>
              <w:t>контролёр билетов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; администратор;</w:t>
            </w:r>
          </w:p>
          <w:p>
            <w:pPr>
              <w:pStyle w:val="Normal"/>
              <w:rPr/>
            </w:pPr>
            <w:r>
              <w:rPr/>
              <w:t>Художник; культорганизатор; руководитель кружка, любительского объединения, клуба по интересам; аккомпаниатор; заведующий костюмерной; ведущий дискотеки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3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механик перв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; специалист по методике клуб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; методист библиотеки, клубного учреждения, музея, научно-методического центра  народного творчества, центра народной культуры (культуры и досуга) и других аналогичных учреждений и организаций; библиотекарь; библиограф; специалист по фолькл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- реставратор; художник- декоратор; ведущий библиотекарь; ведущий библиограф; </w:t>
            </w:r>
          </w:p>
          <w:p>
            <w:pPr>
              <w:pStyle w:val="Normal"/>
              <w:rPr/>
            </w:pPr>
            <w:r>
              <w:rPr/>
              <w:t xml:space="preserve">аккомпаниатор - концертмейстер  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 библиотеки, клубного учреждения, музея научно-методического центра народного творчества, дома народного творчества, центра  народной культуры (культуры и досуга) и других аналогичных учреждений и организаций; главный библиограф; звукооператор; хранитель фонд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4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(филиалом, сектором библиотеки); заведующий отделом (сектором) музея; режиссёр (балетмейстер, хормейстер); руководитель клубного формирования, любительского объединения, студии, коллектива самодеятельного искусства, клуба по интере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0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; режиссёр- постановщик; балетмейстер-постановщик; заведующий музыкальной частью; заведующий отделом (сектором) дома (дворца) культуры, парка культуры и отдыха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художественный руководитель-контрактный управля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2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Селитре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3.04.2017г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аты ежемесячной надбавки за выслугу лет работникам муниципальных учреждений в сфере культуры МКУК «ИКЦ «Сарай-Ба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определяет условия установления и выплаты ежемесячной надбавки за выслугу лет работникам муниципальных учреждений в сфере культуры</w:t>
      </w:r>
      <w:r>
        <w:rPr/>
        <w:t xml:space="preserve"> </w:t>
      </w:r>
      <w:r>
        <w:rPr>
          <w:sz w:val="28"/>
          <w:szCs w:val="28"/>
        </w:rPr>
        <w:t>МКУК «ИКЦ «Сарай-Бату» (далее -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ыплата ежемесячной надбавки за выслугу лет работникам учреждений производится дифференцированно, в зависимости от занимаемой должности и стажа работы, дающего право на получение данной надбавки, в размерах, установленных п. 2.7. Положения о системе оплаты труда работников муниципальных учреждений в сфере культуры МКУК «ИКЦ «Сарай-Бату», утверждённого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ой надбавки за выслугу лет, исчисляется как год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Исчисление стажа работы, дающего право на пол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надбавк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за выслугу лет, за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я работы как по основной работе, так и работе по совместительству на любых должностях в учреждениях культуры независимо от ведомственной подчинё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я работы в бухгалтериях, в том числе централизованных, учреждений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я работы как по основной работе, так и по совместительству на должностях в сфере культуры, являющихся структурными подразделениями предприятий (учреждений и организаций)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 каких-либо условий и ограничений время службы в рядах Вооружённых Сил СССР, органах внутренних дел и государственной безопасности СССР, а также выполнения интернационального долга, в том числе нахождения  военнослужащих в плену, при наличии справки военкомат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ённых конфликтов, и гражданам, общая продолжительность военной службы которых в льготном исчислении составляет 25 лет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я работы на выборных должностях  в органах законодательной и исполнительной власти и профсоюзн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ремя работы в учреждениях культуры стран СНГ, а также республик, входивших в состав СССР до 01.01.199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по уходу за ребёнком до достижения им возраста трё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иоды работы на должностях в федеральных и государственных органах власти, органах местного самоуправления, осуществляющих курирование видов деятельности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стажа работы, дающего пра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ежемесячной надбавки за выслугу л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ежемесячной надбавки за вы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Стаж работы, дающий право на получение ежемесячной надбавки за выслугу лет, определяется руководителем учреждения либо специалистом, ответственным за ведение кадровой работы, а в необходимых случаях – комиссией по установлению трудового с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Состав комиссии и положение о ней утверждаются локальн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itrenskijselsovet.ru/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902476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1:00Z</dcterms:created>
  <dc:creator>kulmolsport</dc:creator>
  <dc:description/>
  <cp:keywords/>
  <dc:language>en-US</dc:language>
  <cp:lastModifiedBy>User</cp:lastModifiedBy>
  <cp:lastPrinted>2017-04-07T15:40:00Z</cp:lastPrinted>
  <dcterms:modified xsi:type="dcterms:W3CDTF">2017-04-07T11:40:00Z</dcterms:modified>
  <cp:revision>8</cp:revision>
  <dc:subject/>
  <dc:title>       </dc:title>
</cp:coreProperties>
</file>