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9.05.2022г.                                                                                                                №  33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с. Селитренное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 (назначения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расположенного по адресу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страханская область, Харабалинский район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елитренное, ул. Чапаева, 35 кв.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Ф от 25.10.2011 № 136-ФЗ, Федеральным законом РФ от 29.12.2014 № 191-ФЗ «О введении в действие Градостроительного кодекса Российской Федерации», Федеральным законом РФ от 24.07.2007 № 221-ФЗ «О государственном кадастре недвижимости», Федеральным законом РФ от 06.10.2003 № 131-ФЗ «Об общих принципах организации местного самоуправления в Российской Федерации», Уставом МО «Селитренский сельсовет», на основании рекомендаций комиссии по подготовке и проведению публичных слушаний от 19 мая 2022 года</w:t>
      </w:r>
    </w:p>
    <w:p>
      <w:pPr>
        <w:pStyle w:val="Normal"/>
        <w:tabs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(назначения) земельного участка с кадастровым номером 30:10:050301:404, площадью 597,0 кв.м., расположенного по адресу: Астраханская область, Харабалинский район, с. Селитренное, ул. Чапаева, 35 кв. 2, с «личное подсобное хозяйство» на условно разрешенный вид использования: «малоэтажная многоквартирная жилая застройка».</w:t>
      </w:r>
    </w:p>
    <w:p>
      <w:pPr>
        <w:pStyle w:val="TextBody"/>
        <w:rPr/>
      </w:pPr>
      <w:r>
        <w:rPr>
          <w:sz w:val="26"/>
          <w:szCs w:val="26"/>
        </w:rPr>
        <w:t xml:space="preserve">2. Считать разрешенное использование земельного участка с кадастровым номером  30:10:050301:404, площадью 597,0 кв.м, расположенного  по адресу: Астраханская область, Харабалинский район, с. Селитренное, ул. Чапаева, 35 кв. 2: малоэтажна многоквартирная жилая застройка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Заявителю зарегистрировать изменение вида разрешенного использования земельного участка в Харабалинском отделе Управления Федеральной службы  государственной регистрации, кадастра и картографии по Астраханской области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4. Специалисту 1 категории  администрации МО «Селитренский сельсовет» (Байжановой Ю.Н.)  разместить данное постановление на официальном сайте администрации МО «Селитренский сельсовет» в сети Интернет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litrenskijselsovet</w:t>
      </w:r>
      <w:r>
        <w:rPr>
          <w:sz w:val="26"/>
          <w:szCs w:val="26"/>
        </w:rPr>
        <w:t>.</w:t>
      </w:r>
    </w:p>
    <w:p>
      <w:pPr>
        <w:pStyle w:val="31"/>
        <w:ind w:firstLine="567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:                                                                С.С. Сарсенга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1</dc:creator>
  <dc:description/>
  <cp:keywords/>
  <dc:language>en-US</dc:language>
  <cp:lastModifiedBy>User</cp:lastModifiedBy>
  <cp:lastPrinted>2022-05-19T10:16:00Z</cp:lastPrinted>
  <dcterms:modified xsi:type="dcterms:W3CDTF">2022-05-19T06:17:00Z</dcterms:modified>
  <cp:revision>11</cp:revision>
  <dc:subject/>
  <dc:title>О внесении изменений в</dc:title>
</cp:coreProperties>
</file>