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 2013  года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целевой антикоррупцион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МО «Селитренский  </w:t>
      </w:r>
    </w:p>
    <w:p>
      <w:pPr>
        <w:pStyle w:val="Normal"/>
        <w:rPr/>
      </w:pPr>
      <w:r>
        <w:rPr>
          <w:sz w:val="28"/>
          <w:szCs w:val="28"/>
        </w:rPr>
        <w:t>сельсовет» на 2013-201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«О  противодействии коррупции», законом Астраханской области от 28.05.2008 № 23/2008 – ОЗ « О противодействии коррупции в Астраханской области», в целях недопущения  коррупционных проявлений в органах местного самоуправления «Селитренский  сельсовет», муниципальных учреждениях и предприятиях на территории Селитренского сельсов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целевую антикоррупционную программу МО «Селитренский  сельсовет»  на 2013-2015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литренский  сельсовет»                                                   А.Н. Кли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05.2013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 антикоррупцион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волжский сельсовет» 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антикоррупционная программа МО «Селитренский  сельсовет»  на 2013-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противодействия коррупции, утвержденный Президентом Российской Федерации от 31 июля 2008г., Федеральный закон от 25.12.2008 № 273- ФЗ «О противодействии коррупции», закон Астраханской области от 28.05.2008 № 23/2008-ОЗ «О противодействии коррупции в Астрахан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Селитренский  сельсовет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Селитренский  сельсовет», муниципальные предприятия и учрежд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, обеспечение защиты прав и законных интересов жителей муниципального образования «Селитренский  сельсове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 территории МО «Селитренский  сельсовет» антикоррупционного законод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   нормативно-правового     регулирования     в      сфере противодействия  коррупции   на   территории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      в     органах местного самоуправления, муниципальных учреждениях, муниципальных унитарных предприятиях   комплексной  системы         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 условий для снижения правового нигилизма населения,  формирование антикоррупционного  общественного  мнения  и   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     прозрачности     деятельности органов  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   механизма кадрового обеспечения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оррупционная   экспертиза принимаемых муниципальных правовых ак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МО «Селитренский  сельсовет»  в рамках запланированного  финансирования на каждый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возможностей совершения действий коррупциогенного характера в органах местного самоуправления, муниципальных унитарных предприятиях и 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населения к государству, повышение уважения граждан к муниципальной служб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комиссия по противодействию коррупции при администрации МО «Селитренский  сельсовет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антикоррупционная программа МО «Селитренский  сельсовет»  разработана в соответствии  с Национальным планом противодействия коррупции, утвержденным Президентом РФ от 31 июля 2008 г., Федеральным законом от 25.12.2008 № 273 - ФЗ «О противодействии коррупции», закон Астраханской области от 28.05.2008 № 23/2008-ОЗ «О противодействии коррупции в Астрах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противодействие коррупции, обеспечение защиты прав и законных интересов жителей Селитр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действия различных факторов, имеет системный характер и высокую общественную 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тиводействие коррупции на территории, в муниципальном образовании, невозможно без разработки долгосрочной  программно-целевой стратегии. Необходимым условием для достижения заявленных в концепции административной реформы целей является сокращение уровня коррупции в местных органах исполнительной власти, которая препятствует повышению эффективности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в муниципальных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предприятия и учреждения относятся к числу структур органов исполнительной власти, характер деятельности которых создает потенциальные условия для развит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мочий, связанных с распределением значительных  финансовых средств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интенсивность контактов с граждана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ого риска коррупции требует выработки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противодействие коррупции, обеспечение защиты прав и законных интересов жителей муниципального образования «Селитренский 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необходимые для достижения целей обозначенных в Программе. Программные показатели и срок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противодействия коррупции на территории МО «Селитренский 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, муниципальных учреждениях, муниципальных унитарных предприятиях комплекс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принимаемых местных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граждан, удовлетворенных  деятельностью органов местного самоуправления по обеспечению ими реализации антикоррупционной политики на территории МО «Селитренский  сельсовет», в общем количестве граждан, проживающих на территории в с.Селитренное (2013 г.- 45 %; 2014 г. – 55 %; 2015 г. – 65 %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инятых органом местного самоуправления   нормативно-правовых актов, направленных на обеспечение реализации антикоррупционной политики на территории МО «Селитренский  сельсовет»   (2013 г. – 3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оведенных экспертиз нормативно-правовых актов на предмет выявления коррупциогенных факторов (2013 г.- 15; 2014 г. – 20; 2015 г. – 25)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   удовлетворенности заявителей качеством и доступностью муниципальных услуг (2013 г.- 80 %; 2014 г. – 90 %; 2015 г. – 100 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трех лет с 2013 по 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 -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-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в рамках  Программы противодействия корруп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ряда направлений. Базовыми направлен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вершенствование организации деятельности органов местного самоуправления по повышению эффективности антикоррупционной работы. В границах контроля будут находится исполнение должностных регламентов муниципальными служащими, замещающими должности, исполнение обязанностей по которым связано с коррупционными рисками, внедрение современных технологий в сфере взаимодействия с гражданами и юридическими лицами, которые будут обеспечивать прозрачность и повышение качества оказания муниципальных услуг, работа по оптимизации процедуры закупок для муниципаль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вершенствование системы внутреннего контроля в органах  местного самоуправления, муниципальных учреждениях и предприят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петенции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  как явлению  безнравственному, не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 координирующего работу по противодействию коррупции, а, в случае необходимости,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установленном Федеральным законом «О муниципальной службе в РФ»  порядке 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овершенствование взаимодействия органов власти со средствами массовой информации, населением и институтами гражданского общества в вопросах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, муниципальных учреждениях и предприятиях должна проводиться экспертиза жалоб и обращений граждан с точки зрения наличия сведений о фактах коррупции и проверки фактов, указанных в обра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факторы, которые могут оказать влияние на ход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еализации Программы зависит от обеспечения органов местного самоуправления необходимым нормативным правовым и методическим инструментарием противодействия коррупции, принятия нормативных правовых актов федерального и регионального уров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реализацией Программы осуществляет комиссия по противодействию коррупции при администрации МО «Селитренский  сельсов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ют Главе администрации МО «Селитренский  сельсовет»  ежеквартально и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USER</dc:creator>
  <dc:description/>
  <cp:keywords/>
  <dc:language>en-US</dc:language>
  <cp:lastModifiedBy>Пользователь</cp:lastModifiedBy>
  <dcterms:modified xsi:type="dcterms:W3CDTF">2013-06-03T07:18:00Z</dcterms:modified>
  <cp:revision>2</cp:revision>
  <dc:subject/>
  <dc:title>ПОСТАНОВЛЕНИЕ</dc:title>
</cp:coreProperties>
</file>