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7.08.2020 г                                                                      № 59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395" w:leader="none"/>
        </w:tabs>
        <w:ind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муниципального образования «Селитренский сельсовет» на долгосрочный период</w:t>
      </w:r>
    </w:p>
    <w:p>
      <w:pPr>
        <w:pStyle w:val="Style21"/>
        <w:tabs>
          <w:tab w:val="clear" w:pos="708"/>
          <w:tab w:val="left" w:pos="4395" w:leader="none"/>
        </w:tabs>
        <w:ind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2028 года</w:t>
      </w:r>
    </w:p>
    <w:p>
      <w:pPr>
        <w:pStyle w:val="Style21"/>
        <w:ind w:right="5103" w:firstLine="8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103" w:firstLine="8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103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 Положения «О бюджетном процессе в муниципальном образовании «Селитренский сельсовет», утвержденным решением Совета муниципального образования «Селитренский   сельсовет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7.2015г № 55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ном процессе в муниципальном образовании «Селитренский сельсовет», постановление администрации муниципального образования «Селитренский сельсовет» от 19.10.2015г№45 « Об утверждении Порядка разработки и утверждения бюджетного прогноза муниципального образования «Селитренский сельсовет на долгосрочный период» от 09.02.2017г№14 « Об утверждении Порядка разработки и утверждения бюджетного прогноза муниципального образования «Селитренский сельсовет на долгосрочный период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итренский сельсовет»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 Утвердить бюджетный прогноз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 «Селитренский сельсовет» на долгосрочный период до 202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МО «Селитренский сельсовет» 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йжановой Ю.Н.) размес</w:t>
        <w:softHyphen/>
        <w:t>тить настоящее постановление в сети Интернет на официальном сайте МО «Селитренский сельсовет» в сети Интернет____________________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 «Селитренский сельсовет»                                              С.С.Сарсенгалиев</w:t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3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895" w:hRule="atLeast"/>
        </w:trPr>
        <w:tc>
          <w:tcPr>
            <w:tcW w:w="41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итренский сельсове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20 №5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юджетный прогноз</w:t>
      </w:r>
    </w:p>
    <w:p>
      <w:pPr>
        <w:pStyle w:val="Bodytext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го образования «Селитренский  сельсовет»</w:t>
      </w:r>
    </w:p>
    <w:p>
      <w:pPr>
        <w:pStyle w:val="Bodytext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долгосрочный период до 202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 xml:space="preserve"> года</w:t>
      </w:r>
    </w:p>
    <w:p>
      <w:pPr>
        <w:pStyle w:val="Bodytext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юджетный прогноз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итренский сельсовет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долгосрочный период до 2028 года (далее – бюджетный прогноз) разработан в условиях налогового и бюджетного законодательства, действующего на момент его составления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Целью долгосрочного бюджетного планирования в муниципальном образовании «Селитренский  сельсовет» является обеспечение предсказуемости динамики доходов и расходов бюджета муниципального образования «Селитренский  сельсовет», что позволи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муниципального образования «Селитренский  сельсовет»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ая задача долгосроч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униципального образования «Селитренский  сельсовет»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юджетная политика муниципального образования «Селитренский  сельсовет»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На долгосрочный период основными направлениями работы должны стать мероприятия, обеспечивающие бюджетную устойчивость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bidi="ru-RU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ствовать усилению роста экономических показателей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color w:val="000000"/>
          <w:sz w:val="28"/>
          <w:szCs w:val="28"/>
          <w:lang w:bidi="ru-RU"/>
        </w:rPr>
        <w:t>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-правовых форм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color w:val="000000"/>
          <w:sz w:val="28"/>
          <w:szCs w:val="28"/>
          <w:lang w:bidi="ru-RU"/>
        </w:rPr>
        <w:t>осуществлять качество администрирования доходов бюджета муниципального образования «Селитренский  сельсовет» (далее – бюджет)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эффективности управления муниципальной собственностью муниципального образования «Селитр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>нский  сельсовет».</w:t>
      </w:r>
    </w:p>
    <w:p>
      <w:pPr>
        <w:pStyle w:val="Bodytext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оговая система, а также доходы от управления имуществом должны обеспечить достижение основной цели –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Bodytext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эффективной бюджетной политики, направленной на долгосрочную устойчивость и сбалансированность бюджета, укрепление его доходной базы, формирование оптимальной структуры расходов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ение взвешенной долговой политики, направленной на планирование и осуществление муниципальных заимствований исходя из необходимости безусловного исполнения расходных обязательств муниципального образования «Селитренский  сельсовет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эффективности бюджетных расходов, формирование бюджетных параметров исходя из приоритетов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исполнении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осуществление мероприятий, направленных на повышение эффективности муниципальной социально-экономической политики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ения и мероприятия, реализуемые в рамках муниципальных программ муниципального образования «Селитренский  сельсовет» (далее - муниципальные программы)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бюджета в долгосрочный период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.</w:t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bidi="ru-RU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МО «Селитренский  сельсовет»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повышение эффективности системы муниципального финансового контроля и внутреннего финансового контроля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системы муниципального финансового контроля, контроля в сфере закупок,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bidi="ru-RU"/>
        </w:rPr>
        <w:t>Формирование и исполнение бюджета программно-целевым методом требует повышения эффективности системы муниципального финансового контроля и перехода к оценке эффективности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обеспечение открытости и прозрачности муниципальных финансов муниципального образования «Селитренский  сельсовет».</w:t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bidi="ru-RU"/>
        </w:rPr>
        <w:t>В условиях экономической нестабильности наиболее негативными последствиями и рисками для бюджетной системы муниципального образования «Селитренский сельсовет» являются: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сокий уровень дефицита бюджета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сокращение межбюджетных трансфертов из бюджетов других уровней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принятие дополнительных расходных обязательств.</w:t>
      </w:r>
    </w:p>
    <w:p>
      <w:pPr>
        <w:pStyle w:val="Bodytext1"/>
        <w:shd w:fill="auto" w:val="clear"/>
        <w:spacing w:lineRule="auto" w:line="240" w:before="0" w:after="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минимизации бюджетных рисков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доходного потенциала муниципального образования «Воленский  сельсовет»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ксимальное наполнение доходной части бюджета для осуществления социально значимых расходов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поддержание экономически безопасного уровня муниципального долга муниципального образования «Селитренский  сельсовет»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активное участие в привлечении средств федерального и областного бюджетов, в том числе рамках федеральных и областных целевых программ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детальных проверок исполнения бюджета.</w:t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bidi="ru-RU"/>
        </w:rPr>
        <w:t>В долгосрочном периоде необходимо продолжить работу по повышению качества управления муниципальными финансами муниципального образования «Селитренский сельсовет» и эффективности использования бюджетных средств.</w:t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bidi="ru-RU"/>
        </w:rPr>
        <w:t>Прогноз основных характеристик бюджета муниципального образования «Селитренский сельсовет» представлен в приложении №1 к бюджетному прогнозу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ели финансового обеспечения муниципальных программ муниципального образования «Селитренский  сельсовет» на период их действия за счет средств бюджетов разных уровней представлены в приложении №2 к бюджетному прогнозу.</w:t>
      </w:r>
    </w:p>
    <w:p>
      <w:pPr>
        <w:pStyle w:val="Bodytext1"/>
        <w:shd w:fill="auto" w:val="clear"/>
        <w:spacing w:lineRule="auto" w:line="240" w:before="0" w:after="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25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бюджетному прогнозу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огноз основных характеристик бюджета муниципального образования «Селитренский сельсовет»</w:t>
      </w:r>
    </w:p>
    <w:p>
      <w:pPr>
        <w:pStyle w:val="ConsPlusTitle"/>
        <w:widowControl/>
        <w:ind w:firstLine="567"/>
        <w:jc w:val="right"/>
        <w:rPr/>
      </w:pPr>
      <w:r>
        <w:rPr/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37"/>
        <w:gridCol w:w="1684"/>
        <w:gridCol w:w="1546"/>
        <w:gridCol w:w="1548"/>
        <w:gridCol w:w="1546"/>
        <w:gridCol w:w="1546"/>
        <w:gridCol w:w="1652"/>
      </w:tblGrid>
      <w:tr>
        <w:trPr>
          <w:trHeight w:val="8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6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48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5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</w:tr>
      <w:tr>
        <w:trPr>
          <w:trHeight w:val="7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рас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48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5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9,80000</w:t>
            </w:r>
          </w:p>
        </w:tc>
      </w:tr>
      <w:tr>
        <w:trPr>
          <w:trHeight w:val="6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фицит / профици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долг на 01 янв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бюджетному прогнозу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Показатели финансового обеспечения муниципальных программ муниципального образования «Селитренский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ельсовет» на период их действия за счет средств бюджетов разных уровн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352"/>
        <w:gridCol w:w="1545"/>
        <w:gridCol w:w="1546"/>
        <w:gridCol w:w="1559"/>
        <w:gridCol w:w="1559"/>
        <w:gridCol w:w="1513"/>
        <w:gridCol w:w="1683"/>
      </w:tblGrid>
      <w:tr>
        <w:trPr>
          <w:trHeight w:val="97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ки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финансовое обеспечение реализации муниципальных программ, тыс.руб.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6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Повышение эффективности деятельности администрации муниципального образования "Селитренский сельсовет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2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2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2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О «Селитренский сельсов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7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Благоустройство территории МО "Селитренский сельсовет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</w:tr>
      <w:tr>
        <w:trPr>
          <w:trHeight w:val="9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культуры и сохранение культурного наследия на территории МО "Селитренский сельсовет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9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</w:tr>
      <w:tr>
        <w:trPr>
          <w:trHeight w:val="8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67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7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1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</w:tr>
    </w:tbl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ConsPlusTitle"/>
        <w:widowControl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86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862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  <w:ind w:firstLine="86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862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6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6:00Z</dcterms:created>
  <dc:creator>ermolenko</dc:creator>
  <dc:description/>
  <cp:keywords/>
  <dc:language>en-US</dc:language>
  <cp:lastModifiedBy>User</cp:lastModifiedBy>
  <cp:lastPrinted>2020-08-10T15:25:00Z</cp:lastPrinted>
  <dcterms:modified xsi:type="dcterms:W3CDTF">2020-08-10T11:31:00Z</dcterms:modified>
  <cp:revision>8</cp:revision>
  <dc:subject/>
  <dc:title/>
</cp:coreProperties>
</file>