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СЕЛИТРЕНСКИЙ СЕЛЬ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БАЛИНСКОГО РАЙОНА АСТРАХАН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1г.                                                                                                                       №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Порядка сноса, обрезки зеленых насаждений на территории муниципального образования «Селитре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06.10.2003 № 131-ФЗ «Об общих принципах организации местного самоуправления», Уставом администрации муниципального образования «Селитренский сельсовет», Правилами благоустройства территории муниципального образования «Селитренский сельсовет», Администрация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орядок сноса, обрезки зеленых насаждений на территории муниципального образования «Селитре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публиковать настоящее постановление на официальном сайте администрации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итренский сельсовет»:                                                                    С.С. Сарсенгал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4"/>
          <w:szCs w:val="24"/>
          <w:lang w:eastAsia="ru-RU"/>
        </w:rPr>
        <w:t>«Селитренский сельсов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2.2021г.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сноса, обрезки зеленых насаждений на территории муниципального образования «Селитре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орядок учета зеленых насаждений, оформления и выдачи разрешений на вырубку (снос), обрезку зеленых насаждений и восстановления озеленения на территории муниципального образования «Селитренский сельсовет» разработан в соответствии с Федеральным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sz w:val="24"/>
          <w:szCs w:val="24"/>
          <w:lang w:eastAsia="ru-RU"/>
        </w:rPr>
        <w:t xml:space="preserve">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lang w:eastAsia="ru-RU"/>
        </w:rPr>
        <w:t>Уставом</w:t>
      </w:r>
      <w:r>
        <w:rPr>
          <w:rFonts w:eastAsia="Times New Roman" w:cs="Times New Roman" w:ascii="Times New Roman" w:hAnsi="Times New Roman"/>
          <w:sz w:val="24"/>
          <w:szCs w:val="24"/>
          <w:lang w:eastAsia="ru-RU"/>
        </w:rPr>
        <w:t xml:space="preserve"> муниципального образования «Селитренский сельсовет», Правилами благоустройства территории муниципального образования «Селитренский сельсовет», утвержденным решением Совета депутатов муниципального образования «Селитренский сельсовет» от 06.05.2019г. № 7 с целью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Настоящий Порядок распространяется на всех граждан и организации независимо от их организационно-правовой формы и форм собственности, ведущих проектирование, строительство, ремонт и другие работы, связанные с вырубкой и (или) пересадкой древесно-кустарниковой растительности,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нос, обрезка зеленых насаждений на земельных участках (землях),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 осуществляется на основании разрешения на снос, обрезку зеленых насаждений согласно приложению 1 к настоящему Порядку (далее-раз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 снос зеленых насаждений в случаях, предусмотренных подпунктами 2.1.1 (за исключением случаев строительства, реконструкции капитального ремонта муниципальных объектов капитального строительства), 2.1.9, 2.1.10, 2.1.11, 2.1.12 юридическими и физическими лицами уплачивается восстановительная стоим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Вред, причиненный несанкционированным сносом (уничтожением или повреждением), обрезкой зеленых насаждений подлежит возмещению. Размер платы за ущерб, причиненный при незаконном сносе (уничтожении или повреждении), обрезке зеленых насаждений, исчисляется с применением соответствующих утвержденных коэффициентов к нормативам восстановительной стоимости. Возмещение восстановительной стоимости осуществляется в порядке, установленном гражданским законодательством. Необходимые мероприятия по возмещению восстановительной стоимости, в том числе в судебном порядке, осуществляет Администрация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6. Администрация муниципального образования «Селитренский сельсовет» в целях осуществления сноса, обрезки зеленых насаждений, произрастающих на земельных участках,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 определяет специализированное муниципальное бюджетное учреждение (далее-специализированное учрежд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учение разрешения не требуе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остояния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Специализированному учреждению на снос, обрезку зеленых насаждений, осуществляемый в соответствии с п.3.2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Ресурсоснабжающим организациям на обрезку и снос зеленых насаждений, произрастающих в охранных зонах подземных и наземных инженерных сетей, и коммуникаций, в рамках проведения работ по обеспечению их надежного и безопасного функционирования (в т.ч исключения аварийных ситуаций), а также капитальному и текущему ремонту инженерных коммуникаций. Размеры охранных зон подземных и наземных инженерных сетей, и коммуникаций определены действующими нормативными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ятельность по развитию зеленых насаждений осуществляется на принцип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ы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го использования зеленых насаждений и обязательного восстановления в случаях повреждения, уничтожения, сн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сти мероприятий по оформлению разрешительной документации на снос, обрезку и восстановление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ные понятия, применяемые в настоя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бульвары, скверы, сады, газоны, цветники, а также отдельно стоящие деревья и кустар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дерево - дерево, которое по своему состоянию представляет угрозу для жизни и здоровья человека, сохранности его имущества, наземных коммуникаций и объектов, имеющее один или несколько признаков: угол наклона ствола от земной поверхности равен 45 градусам и менее, наличие более половины усохших ветвей, дупла (диаметром более половины диаметра ствола) в нижней трети ствола, сухостойность ствола, наличие обширных (более 20 процентов от общей площади ствола) поражений гнилевыми болезнями, инфекционными заболеваниями и повреждений карантинными вредителями, а также гниль, труха и пустоты во внутренних слоях дере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Администрацией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нкционированный снос зеленых насаждений - снос зеленых насаждений в отсутствие разреш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обрезки) деревьев, а также повреждение зеленых насаждений, повлекшее за собой прекращение их роста и гиб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ая стоимость зеленых насаждений - стоимость зеленых насаждений, которая устанавливается для исчисления их ценности при их вырубке (сносе), повреждении или уничто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рубка - вырубка аварийных деревьев и кустарников, не подлежащих лечению и оздоровлению, низкодекоративных, отставших в росте растений, растений порослевого происхождения, загущенных пос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ухода - вырубка деревьев и кустарников с целью прореживания загущенных насаждений, удаления неперспективного самосе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ка - опиливание ветвей деревьев, кустарников для формирования желаемого вида крон отдельных деревьев и кустарников (формовочная обрезка), для удаления старых, больных, усыхающих и поврежденных ветвей, а также ветвей, направленных внутрь кроны или сближенных друг с другом (санитарная обрезка), для стимулирования образования молодых побегов, создающих новую крону (омолаживающая обрез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зелеными насаждениями – осуществление порубок ухода, санитарной рубки, а также сноса, обрезки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ециализированное учреждение - учреждение, выполняющее работы по уходу за зелеными насаждениями и проведению компенсационного озеленения на территории муниципального образования «Селитренский сельсовет», за исключением зеленых насаждений, произрастающих на земельных участках, принадлежащих на праве собственности или ином вещном праве физическим или юридическим лицам, в рамках утвержденного Администрацией муниципального образования «Селитренский сельсовет» муниципаль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ое озеленение - воспроизводство зеленых насаждений взамен уничтоженных, снесенных (или поврежденных) и их сохранение до полной приживае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выдачи разрешения на снос, обрезку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нос, обрезка зеленых насаждений осуществляют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троительства, реконструкции,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даления аварийных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осстановления режима инсоляции в жилых и нежилых помещ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едупреждения или ликвидации аварийных и чрезвычайных ситуаций техногенного и природного характера и их последствий, в том числе ремонта наружных и подземных инженерных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еконструкции зеленых насаждений или замены на равнозначные зеленые наса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оведения рубок ухода, санитарной руб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необходимости улучшения качественного и видового состава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беспечения условий для размещения и эксплуатации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обеспечения условий для размещения и эксплуатации рекламных констру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1. размещения объектов и элементов благоустройства, в том числе конструктивных и планировочных элементов благоустройства входных групп при организации входа в здание (крыльцо, лестница, пандус, дорожка) на земельных участках (землях),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 без предоставления земельных участков и установления сервитутов, в рамках Постановления Правительства Астраханской области от 15.07.2015 № 362-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еревода жилого помещения в нежилое помещение, в случае наличия решения о перепланировке переводим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сноса зеленых насаждений, произрастающих с нарушением норм СП 42.13330.2016 «Градостроительство. Планировка и застройка городских и сельских поселений. Актуализированная редакция СНиП 2.07.01-8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проведения обслуживания капитального или текущего ремонта, реконструкции инженерных коммуникаций, в случае необходимости сноса зеленых насаждений, попадающих в охранные зоны инженерных коммуник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Основанием для начала работ по сносу, обрезке зеленых насаждений является разрешение на снос, обрезку зеленых насаждений, произрастающих на территории муниципального образования «Селитренский сельсовет», выданное Администрацией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рок действия разрешения составляет три года с даты его выда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рубочные остатки должны быть убраны (вывезены) с озелененной территории в течение суток с момента окончания производства работ лицом, получившим раз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Разрешение должно находиться у лица, осуществляющего работы, на месте производства работ и предъявляться немедленно по требованию должностных лиц администрации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Юридические или физические лица либо их уполномоченные представители, действующие в силу закона или на основании доверенности (далее - заявитель), направляют в Администрации муниципального образования «Селитренский сельсовет» заявление (с указанием точных мест произрастания и причин сноса, обрезки зеленых насаждений), содержащее, в том числе, следующие данные о заявителе: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Par9"/>
      <w:bookmarkEnd w:id="0"/>
      <w:r>
        <w:rPr>
          <w:rFonts w:eastAsia="Times New Roman" w:cs="Times New Roman" w:ascii="Times New Roman" w:hAnsi="Times New Roman"/>
          <w:sz w:val="24"/>
          <w:szCs w:val="24"/>
          <w:lang w:eastAsia="ru-RU"/>
        </w:rPr>
        <w:t>2.7. К заявлению прилагаются следующие документы, необходимые для выдачи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Par10"/>
      <w:bookmarkEnd w:id="1"/>
      <w:r>
        <w:rPr>
          <w:rFonts w:eastAsia="Times New Roman" w:cs="Times New Roman" w:ascii="Times New Roman" w:hAnsi="Times New Roman"/>
          <w:sz w:val="24"/>
          <w:szCs w:val="24"/>
          <w:lang w:eastAsia="ru-RU"/>
        </w:rPr>
        <w:t>1) копия документа, удостоверяющего личность заявителя, в случае, если с заявлением обращается физическ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11"/>
      <w:bookmarkEnd w:id="2"/>
      <w:r>
        <w:rPr>
          <w:rFonts w:eastAsia="Times New Roman" w:cs="Times New Roman" w:ascii="Times New Roman" w:hAnsi="Times New Roman"/>
          <w:sz w:val="24"/>
          <w:szCs w:val="24"/>
          <w:lang w:eastAsia="ru-RU"/>
        </w:rPr>
        <w:t>2) документ, подтверждающий полномочия представителя заявителя, и документ, удостоверяющий его личность, в случае, если с заявлением обращается представитель заявителя;</w:t>
      </w:r>
    </w:p>
    <w:p>
      <w:pPr>
        <w:pStyle w:val="Normal"/>
        <w:spacing w:lineRule="auto" w:line="240" w:before="0" w:after="0"/>
        <w:ind w:firstLine="709"/>
        <w:jc w:val="both"/>
        <w:rPr/>
      </w:pPr>
      <w:bookmarkStart w:id="3" w:name="Par12"/>
      <w:bookmarkEnd w:id="3"/>
      <w:r>
        <w:rPr>
          <w:rFonts w:eastAsia="Times New Roman" w:cs="Times New Roman" w:ascii="Times New Roman" w:hAnsi="Times New Roman"/>
          <w:sz w:val="24"/>
          <w:szCs w:val="24"/>
          <w:lang w:eastAsia="ru-RU"/>
        </w:rPr>
        <w:t>3) в случае обеспечения условий для размещения объектов строительства и реконструкции на земельных участках - копии правоустанавливающих документов на земельный участок и разрешения на строительство с решением по озеленению территории (план озеленения) из состава раздела проектной документации на объекты капитального строительства производственного и непроизводственного назначения «Схема планировочной организации земельного участка» в соответствии с требованиями постановления Правительства РФ от 16.02.2008 № 87 «О составе разделов проектной документации и требованиях к их содержанию». Решение по озеленению территории (план озеленения) должно предусматривать возможность реализации компенсационного озеленения. В случае, если решение по озеленению в составе схемы планировочной организации земельного участка не предусматривает реализацию компенсационного озеленения, либо предусматривает его в неполном объеме, к копии разрешения на строительство прикладывается проект благоустройства иной территории, которая определяется по согласованию с администрацией муниципального образования «Селитренский сельсовет» для проведения компенсационных поса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реконструкции зеленых насаждений на земельных участках</w:t>
      </w:r>
      <w:bookmarkStart w:id="4" w:name="Par21"/>
      <w:bookmarkStart w:id="5" w:name="Par20"/>
      <w:bookmarkEnd w:id="4"/>
      <w:bookmarkEnd w:id="5"/>
      <w:r>
        <w:rPr>
          <w:rFonts w:eastAsia="Times New Roman" w:cs="Times New Roman" w:ascii="Times New Roman" w:hAnsi="Times New Roman"/>
          <w:sz w:val="24"/>
          <w:szCs w:val="24"/>
          <w:lang w:eastAsia="ru-RU"/>
        </w:rPr>
        <w:t xml:space="preserve"> - проект реконструкции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 случае обеспечения условий для размещения и эксплуатации нестационарных торговых объектов - копия договора на установку и эксплуатацию нестационарного торгового объекта с планом благоустройства территории из состава проекта нестационарного торгового объекта, согласованного с администрацией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Par27"/>
      <w:bookmarkEnd w:id="6"/>
      <w:r>
        <w:rPr>
          <w:rFonts w:eastAsia="Times New Roman" w:cs="Times New Roman" w:ascii="Times New Roman" w:hAnsi="Times New Roman"/>
          <w:sz w:val="24"/>
          <w:szCs w:val="24"/>
          <w:lang w:eastAsia="ru-RU"/>
        </w:rPr>
        <w:t>6) в случае обеспечения условий для размещения и эксплуатации рекламных конструкций</w:t>
      </w:r>
      <w:bookmarkStart w:id="7" w:name="Par29"/>
      <w:bookmarkEnd w:id="7"/>
      <w:r>
        <w:rPr>
          <w:rFonts w:eastAsia="Times New Roman" w:cs="Times New Roman" w:ascii="Times New Roman" w:hAnsi="Times New Roman"/>
          <w:sz w:val="24"/>
          <w:szCs w:val="24"/>
          <w:lang w:eastAsia="ru-RU"/>
        </w:rPr>
        <w:t xml:space="preserve"> - копия разрешения на установку и эксплуатацию рекламной констру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Par33"/>
      <w:bookmarkStart w:id="9" w:name="Par32"/>
      <w:bookmarkStart w:id="10" w:name="Par31"/>
      <w:bookmarkEnd w:id="8"/>
      <w:bookmarkEnd w:id="9"/>
      <w:bookmarkEnd w:id="10"/>
      <w:r>
        <w:rPr>
          <w:rFonts w:eastAsia="Times New Roman" w:cs="Times New Roman" w:ascii="Times New Roman" w:hAnsi="Times New Roman"/>
          <w:sz w:val="24"/>
          <w:szCs w:val="24"/>
          <w:lang w:eastAsia="ru-RU"/>
        </w:rPr>
        <w:t>7) в случае сноса, обрезки зеленых насаждений на земельном участке, не оформленном в установленном законодательством РФ порядке, на котором расположен многоквартирный дом - протокол общего собрания собственников помещений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случае перевода жилого помещения в нежилое помещение – решение администрации муниципального образования «Селитренский сельсовет» о переводе жилого помещения в нежил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целью восстановления режима инсоляции в жилых и нежилых помещениях, соответствующего нормативам, представляется предписание органа государственного санитарно-эпидемиологического надзора о нарушении светов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 2.6., пп.1, 2, 4, 7, 10 п. 2.7 настоящего раздела, заявитель обязан предоставить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Документы, указанные в пп. 3, 5, 6, 8, 9 п. 2.7 настоящего раздела, в случае если они не были представлены заявителем, запрашиваются Администрацией муниципального образования «Селитренский сельсовет» в рамках внутреннего взаимодействия со структурными подразделениями администрации муниципального образования «Селитренский сельсовет», если данные документы находятся в распоряжении указанных структурных подразделений.</w:t>
      </w:r>
    </w:p>
    <w:p>
      <w:pPr>
        <w:pStyle w:val="Normal"/>
        <w:spacing w:lineRule="auto" w:line="240" w:before="0" w:after="0"/>
        <w:ind w:firstLine="709"/>
        <w:jc w:val="both"/>
        <w:rPr/>
      </w:pPr>
      <w:bookmarkStart w:id="11" w:name="Par34"/>
      <w:bookmarkEnd w:id="11"/>
      <w:r>
        <w:rPr>
          <w:rFonts w:eastAsia="Times New Roman" w:cs="Times New Roman" w:ascii="Times New Roman" w:hAnsi="Times New Roman"/>
          <w:sz w:val="24"/>
          <w:szCs w:val="24"/>
          <w:lang w:eastAsia="ru-RU"/>
        </w:rPr>
        <w:t>2.10. Заявление регистрируется Администрацией муниципального образования «Селитренский сельсовет» в день его поступления. Разрешение или отказ в выдаче разрешения выдаются или направляются заявителю Администрацией муниципального образования «Селитренский сельсовет» в срок не более 30 календарных дней со дня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Рассмотрение заявления осуществляется Администрацией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Администрация муниципального образования «Селитренский сельсовет» проводит обследование на предмет качественного состояния зеленых насаждений, руководствуясь признаками, предусмотренными п. 4.8 настоящего Поряд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3. Администрация муниципального образования «Селитренский сельсовет» осуществляет организацию выезда должностных лиц Администрации муниципального образования «Селитренский сельсовет» с представителями специализированного учреждения для обследования земельного участка на наличие зеленых насаждений, планируемых к сносу, обрезке, подготовку акта обследования зеленых насаждений, по форме согласно приложению 2 к настоящему порядку и выдачей разрешения по форме согласно приложению 1 к настоящему Порядку. В случае вынужденного сноса, обрезки зеленых насаждений к вышеуказанному акту обследования прилагается расчет размера восстановительной стоимости зеленых насаждений, планируемых к сносу (обрезке), произведенного уполномоченным органом согласно приложению 3, 4 к настоящему порядку. Акт обследования и расчет размера восстановительной стоимости зеленых насаждений, планируемых к сносу, обрезке с приложением реквизитов перечисления восстановительной стоимости зеленых насаждений в бюджет муниципального образования «Селитренский сельсовет» направляются заявителю в течение 3-х рабочих дней со дня утверждения указанного акта. Не позднее 5-ти рабочих дней со дня получения расчета восстановительной стоимости зеленых насаждений заявитель должен представить в Администрацию муниципального образования «Селитренский сельсовет» информацию об оплате восстановительной стоимости зеленых насаждений. Выдача разрешения осуществляется после оплаты восстановительной стоимости за снос, обрезку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осуществляется после оплаты восстановительной стоимости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Администрация муниципального образования «Селитренский сельсовет» отказывает заявителю в выдаче разрешения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документов, необходимых для выдачи разрешения, обязанность по предоставлению которых возложена на заявителя, указанных в пункте 2.8 настоящего раз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ступление в Администрацию муниципального образования «Селитренский сельсовет» ответа на межведомственный запрос, свидетельствующий об отсутствии документа и (или) информации, необходимых для выдачи разрешения, либо отсутствие в администрации муниципального образования «Селитренский сельсовет» документов, указанных в п. 2.11, необходимых для выдачи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оплаты восстановительной стоимости за снос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 Администрация муниципального образования «Селитренский сельсовет» в срок, указанный в пункте 2.10, осуществляет работу по выдаче разрешения, включающую:</w:t>
      </w:r>
    </w:p>
    <w:p>
      <w:pPr>
        <w:pStyle w:val="Normal"/>
        <w:spacing w:lineRule="auto" w:line="240" w:before="0" w:after="0"/>
        <w:ind w:firstLine="709"/>
        <w:jc w:val="both"/>
        <w:rPr/>
      </w:pPr>
      <w:bookmarkStart w:id="12" w:name="Par36"/>
      <w:bookmarkEnd w:id="12"/>
      <w:r>
        <w:rPr>
          <w:rFonts w:eastAsia="Times New Roman" w:cs="Times New Roman" w:ascii="Times New Roman" w:hAnsi="Times New Roman"/>
          <w:sz w:val="24"/>
          <w:szCs w:val="24"/>
          <w:lang w:eastAsia="ru-RU"/>
        </w:rPr>
        <w:t>1) рассмотрение заявления и документов, необходимых для выдачи разрешения, на предмет их соответствия перечню документов, указанных в п. 2.7. настоящего Порядка; при рассмотрении заявления на снос, обрезку зеленых насаждений осуществляется выезд должностных лиц Администрации муниципального образования «Селитренский сельсовет» с представителями специализированного учреждения для обследования земельного участка на наличие зеленых насаждений, планируемых к сносу, обрез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отказа в выдаче разрешения при выявлении оснований, указанных в п. 2.14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у и выдачу разрешения в случае отсутствия оснований, указанных в п. 2.14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3. Особенности осуществления сноса, обрезки зеленых насаждений, специализированным учреждением и порядок взаимодействия с Администрацией муниципального образования «Селитренский сельсовет»</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Уход за зелеными насаждениями, произрастающими на земельных участках (землях),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 и не предоставленных физическим и юридическим лицам во временное владение и (или) пользование осуществляется специализированным учреждением в рамках муниципального за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Осуществление сноса, обрезки зеленых насаждений специализированным учреждением в рамках муниципального задания осуществляется на основании поручения Администрации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В целях формирования и направления поручения специализированному учреждению Администрацией муниципального образования «Селитренский сельсовет», для обследования земельных участков на предмет наличия оснований для осуществления санитарной рубки и рубок ухода, а также оснований, предусмотренных п. 2.1, для сноса, обрезки зеленых насаждений на место осуществления планируемого сноса, обрезки зеленых насаждений направляются должностные лица Администрации муниципального образования «Селитренский сельсовет» с представителями специализированного учреждения. По результатам обследования Администрацией муниципального образования «Селитренский сельсовет» подготавливается акт обследования земельного участка с дальнейшим указанием о необходимости проведения сноса, обрезки зеленых насаждений, расположенных на конкрет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акта обследования земельного участка Администрация муниципального образования «Селитренский сельсовет» направляет специализированному учреждению поручение в рамках муниципального задания по сносу и обрезке зеленых насаждений, расположенных на конкрет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 снос зеленых насаждений, выполняемый специализированным учреждением в рамках муниципального задания, возмещение восстановительной стоимости не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осуществления сноса, обрезки зеленых насаждений специализированным учреждением на основе договора с юридическими или физическими лицами снос, обрезка зеленых насаждений осуществляется на основании разрешения, выдаваемого в порядке, установленном разделом 2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определения восстановительной стоимост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осстановительная стоимость зеленых насаждений рассчитывается исходя из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осстановительная стоимость зеленых насаждений складывается из суммарного показателя сметной стоимости их посадки, стоимости посадочного материала и нормативной стоимости ухода, обеспечивающего полное восстановление их декоративных и экологических качеств с учетом качественного состояния и функционального использова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4. Средства, составляющие восстановительную стоимость зеленых насаждений, подлежат зачислению в бюджет муниципального образования «Селитренский сельсов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ормативы восстановительной стоимости по различным видам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Норматив восстановительной стоимости одного дерева (Н1)</w:t>
      </w:r>
    </w:p>
    <w:tbl>
      <w:tblPr>
        <w:tblW w:w="5000" w:type="pct"/>
        <w:jc w:val="left"/>
        <w:tblInd w:w="-108" w:type="dxa"/>
        <w:tblLayout w:type="fixed"/>
        <w:tblCellMar>
          <w:top w:w="0" w:type="dxa"/>
          <w:left w:w="108" w:type="dxa"/>
          <w:bottom w:w="0" w:type="dxa"/>
          <w:right w:w="108" w:type="dxa"/>
        </w:tblCellMar>
      </w:tblPr>
      <w:tblGrid>
        <w:gridCol w:w="1324"/>
        <w:gridCol w:w="1540"/>
        <w:gridCol w:w="2385"/>
        <w:gridCol w:w="2099"/>
        <w:gridCol w:w="2007"/>
      </w:tblGrid>
      <w:tr>
        <w:trPr>
          <w:trHeight w:val="300" w:hRule="atLeast"/>
        </w:trPr>
        <w:tc>
          <w:tcPr>
            <w:tcW w:w="9355" w:type="dxa"/>
            <w:gridSpan w:val="5"/>
            <w:tcBorders>
              <w:bottom w:val="single" w:sz="6"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ерева, м</w:t>
            </w:r>
          </w:p>
        </w:tc>
        <w:tc>
          <w:tcPr>
            <w:tcW w:w="154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деревья (сосна, ель, пихта, лиственница, туя и т.д.), руб./шт.</w:t>
            </w:r>
          </w:p>
        </w:tc>
        <w:tc>
          <w:tcPr>
            <w:tcW w:w="2385"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 руб./шт.</w:t>
            </w:r>
          </w:p>
        </w:tc>
        <w:tc>
          <w:tcPr>
            <w:tcW w:w="2099"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2 группы (ценные): абрикос, береза, боярышник, рябина, тополь белый и пирамидальный, черемуха, ольха, вяз, осина, руб./шт.</w:t>
            </w:r>
          </w:p>
        </w:tc>
        <w:tc>
          <w:tcPr>
            <w:tcW w:w="200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3 группы (малоценные): тополь (все виды кроме белого и пирамидального), ива (кроме белой), клен ясенелистный, руб./шт.</w:t>
            </w:r>
          </w:p>
        </w:tc>
      </w:tr>
      <w:tr>
        <w:trPr>
          <w:trHeight w:val="70"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 м до 1,0 м</w:t>
            </w:r>
          </w:p>
        </w:tc>
        <w:tc>
          <w:tcPr>
            <w:tcW w:w="154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06,79</w:t>
            </w:r>
          </w:p>
        </w:tc>
        <w:tc>
          <w:tcPr>
            <w:tcW w:w="2385"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9"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7"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м до 1,5 м</w:t>
            </w:r>
          </w:p>
        </w:tc>
        <w:tc>
          <w:tcPr>
            <w:tcW w:w="154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29,07</w:t>
            </w:r>
          </w:p>
        </w:tc>
        <w:tc>
          <w:tcPr>
            <w:tcW w:w="2385"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9"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7"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м до 2,0 м</w:t>
            </w:r>
          </w:p>
        </w:tc>
        <w:tc>
          <w:tcPr>
            <w:tcW w:w="154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52,96</w:t>
            </w:r>
          </w:p>
        </w:tc>
        <w:tc>
          <w:tcPr>
            <w:tcW w:w="2385"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5,02</w:t>
            </w:r>
          </w:p>
        </w:tc>
        <w:tc>
          <w:tcPr>
            <w:tcW w:w="209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0,13</w:t>
            </w:r>
          </w:p>
        </w:tc>
        <w:tc>
          <w:tcPr>
            <w:tcW w:w="200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01</w:t>
            </w:r>
          </w:p>
        </w:tc>
      </w:tr>
      <w:tr>
        <w:trPr>
          <w:trHeight w:val="70"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м до 3,0 м</w:t>
            </w:r>
          </w:p>
        </w:tc>
        <w:tc>
          <w:tcPr>
            <w:tcW w:w="15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781,58</w:t>
            </w:r>
          </w:p>
        </w:tc>
        <w:tc>
          <w:tcPr>
            <w:tcW w:w="2385"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7,80</w:t>
            </w:r>
          </w:p>
        </w:tc>
        <w:tc>
          <w:tcPr>
            <w:tcW w:w="2099"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4,16</w:t>
            </w:r>
          </w:p>
        </w:tc>
        <w:tc>
          <w:tcPr>
            <w:tcW w:w="2007" w:type="dxa"/>
            <w:tcBorders>
              <w:bottom w:val="single" w:sz="6" w:space="0" w:color="000000"/>
              <w:right w:val="single" w:sz="6" w:space="0" w:color="00000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74,42</w:t>
            </w:r>
          </w:p>
        </w:tc>
      </w:tr>
      <w:tr>
        <w:trPr>
          <w:trHeight w:val="70" w:hRule="atLeast"/>
        </w:trPr>
        <w:tc>
          <w:tcPr>
            <w:tcW w:w="1324"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 м</w:t>
            </w:r>
          </w:p>
        </w:tc>
        <w:tc>
          <w:tcPr>
            <w:tcW w:w="1540" w:type="dxa"/>
            <w:tcBorders>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464,29</w:t>
            </w:r>
          </w:p>
        </w:tc>
        <w:tc>
          <w:tcPr>
            <w:tcW w:w="2385"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99,55</w:t>
            </w:r>
          </w:p>
        </w:tc>
        <w:tc>
          <w:tcPr>
            <w:tcW w:w="2099"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51,35</w:t>
            </w:r>
          </w:p>
        </w:tc>
        <w:tc>
          <w:tcPr>
            <w:tcW w:w="2007"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21,34</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Норматив восстановительной стоимости одного кустарника (Н2)</w:t>
      </w:r>
    </w:p>
    <w:tbl>
      <w:tblPr>
        <w:tblW w:w="5250" w:type="pct"/>
        <w:jc w:val="left"/>
        <w:tblInd w:w="-108" w:type="dxa"/>
        <w:tblLayout w:type="fixed"/>
        <w:tblCellMar>
          <w:top w:w="0" w:type="dxa"/>
          <w:left w:w="108" w:type="dxa"/>
          <w:bottom w:w="0" w:type="dxa"/>
          <w:right w:w="108" w:type="dxa"/>
        </w:tblCellMar>
      </w:tblPr>
      <w:tblGrid>
        <w:gridCol w:w="2308"/>
        <w:gridCol w:w="2308"/>
        <w:gridCol w:w="2241"/>
        <w:gridCol w:w="2536"/>
        <w:gridCol w:w="429"/>
      </w:tblGrid>
      <w:tr>
        <w:trPr>
          <w:trHeight w:val="300" w:hRule="atLeast"/>
        </w:trPr>
        <w:tc>
          <w:tcPr>
            <w:tcW w:w="9822" w:type="dxa"/>
            <w:gridSpan w:val="5"/>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йные кустарники с комом зели (свободнорастущие), руб./шт.</w:t>
            </w:r>
          </w:p>
        </w:tc>
        <w:tc>
          <w:tcPr>
            <w:tcW w:w="2308" w:type="dxa"/>
            <w:tcBorders>
              <w:top w:val="single" w:sz="6" w:space="0" w:color="00000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кустарники с оголенной корневой системой (свободнорастущие), руб./ш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кустарники с оголенной корневой системой (в живой изгороди однорядной), руб./шт.</w:t>
            </w:r>
          </w:p>
        </w:tc>
        <w:tc>
          <w:tcPr>
            <w:tcW w:w="2536" w:type="dxa"/>
            <w:tcBorders>
              <w:top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кустарники с оголенной корневой системой (в живой изгороди двухрядной), руб./шт.</w:t>
            </w:r>
          </w:p>
        </w:tc>
        <w:tc>
          <w:tcPr>
            <w:tcW w:w="429"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308" w:type="dxa"/>
            <w:tcBorders>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8,70</w:t>
            </w:r>
          </w:p>
        </w:tc>
        <w:tc>
          <w:tcPr>
            <w:tcW w:w="2308"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3,32</w:t>
            </w:r>
          </w:p>
        </w:tc>
        <w:tc>
          <w:tcPr>
            <w:tcW w:w="2241"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00</w:t>
            </w:r>
          </w:p>
        </w:tc>
        <w:tc>
          <w:tcPr>
            <w:tcW w:w="2536"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9</w:t>
            </w:r>
          </w:p>
        </w:tc>
        <w:tc>
          <w:tcPr>
            <w:tcW w:w="429" w:type="dxa"/>
            <w:tcBorders/>
            <w:tcMar>
              <w:left w:w="0" w:type="dxa"/>
              <w:right w:w="0" w:type="dxa"/>
            </w:tcM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 Норматив восстановительной стоимости 1 кв. м газона (Н3)</w:t>
      </w:r>
    </w:p>
    <w:tbl>
      <w:tblPr>
        <w:tblW w:w="9796" w:type="dxa"/>
        <w:jc w:val="left"/>
        <w:tblInd w:w="-115" w:type="dxa"/>
        <w:tblLayout w:type="fixed"/>
        <w:tblCellMar>
          <w:top w:w="0" w:type="dxa"/>
          <w:left w:w="108" w:type="dxa"/>
          <w:bottom w:w="0" w:type="dxa"/>
          <w:right w:w="108" w:type="dxa"/>
        </w:tblCellMar>
      </w:tblPr>
      <w:tblGrid>
        <w:gridCol w:w="3340"/>
        <w:gridCol w:w="6456"/>
      </w:tblGrid>
      <w:tr>
        <w:trPr>
          <w:trHeight w:val="300"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садки</w:t>
            </w:r>
          </w:p>
        </w:tc>
        <w:tc>
          <w:tcPr>
            <w:tcW w:w="645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й газон, руб./м2</w:t>
            </w:r>
          </w:p>
        </w:tc>
      </w:tr>
      <w:tr>
        <w:trPr>
          <w:trHeight w:val="375" w:hRule="atLeast"/>
        </w:trPr>
        <w:tc>
          <w:tcPr>
            <w:tcW w:w="334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рулонного газона</w:t>
            </w:r>
          </w:p>
        </w:tc>
        <w:tc>
          <w:tcPr>
            <w:tcW w:w="6456"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1,23</w:t>
            </w:r>
          </w:p>
        </w:tc>
      </w:tr>
      <w:tr>
        <w:trPr>
          <w:trHeight w:val="375" w:hRule="atLeast"/>
        </w:trPr>
        <w:tc>
          <w:tcPr>
            <w:tcW w:w="3340"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газона</w:t>
            </w:r>
          </w:p>
        </w:tc>
        <w:tc>
          <w:tcPr>
            <w:tcW w:w="6456" w:type="dxa"/>
            <w:tcBorders>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4,8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осстановительной стоимости за снос газонов рассчитывается по форму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Н3 х К3 х F, 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 норматив восстановительной стоимости га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коэффициент функционального состояния (п. 4.8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 площадь сносимых газонов,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К1):</w:t>
      </w:r>
    </w:p>
    <w:tbl>
      <w:tblPr>
        <w:tblW w:w="9781" w:type="dxa"/>
        <w:jc w:val="left"/>
        <w:tblInd w:w="-69" w:type="dxa"/>
        <w:tblLayout w:type="fixed"/>
        <w:tblCellMar>
          <w:top w:w="102" w:type="dxa"/>
          <w:left w:w="62" w:type="dxa"/>
          <w:bottom w:w="102" w:type="dxa"/>
          <w:right w:w="62" w:type="dxa"/>
        </w:tblCellMar>
      </w:tblPr>
      <w:tblGrid>
        <w:gridCol w:w="3261"/>
        <w:gridCol w:w="1275"/>
        <w:gridCol w:w="1560"/>
        <w:gridCol w:w="1417"/>
        <w:gridCol w:w="226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ая растительность</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дерева</w:t>
            </w:r>
          </w:p>
        </w:tc>
      </w:tr>
      <w:tr>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2 с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 24 с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 40 с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 80 с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йные породы (ель,пихта, сосна, лиственница, туя и т.д.)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лет</w:t>
            </w:r>
          </w:p>
        </w:tc>
      </w:tr>
      <w:tr>
        <w:trPr>
          <w:trHeight w:val="214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1 группы (особо ценные): акация белая, бархат амурский, дуб, липа, клен (все виды кроме клена ясенелистного), ясень, каштан, орех, лох, плодовые декоративные, ива бел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ле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2 группы (ценные): абрикос, береза, боярышник, рябина, тополь белый и пирамидальный, черемуха, ольха, вяз, ос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енные деревья 3 группы (малоценные): тополь (все виды кроме белого и пирамидального), ива (кроме белой), клен ясенелист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Коэффициент качественного состояния зеленых насаждений (К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оздействием внешних факторов снижается качество зеленых насаждений и, соответственно, величина их восстановительной стоимости. Это учитывается коэффициентами, которые устанавливаются во время составления расчета размера взыскания ущерба за снос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ачеств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зеленых насаждений (К2)</w:t>
      </w:r>
    </w:p>
    <w:tbl>
      <w:tblPr>
        <w:tblW w:w="9781" w:type="dxa"/>
        <w:jc w:val="left"/>
        <w:tblInd w:w="-77" w:type="dxa"/>
        <w:tblLayout w:type="fixed"/>
        <w:tblCellMar>
          <w:top w:w="0" w:type="dxa"/>
          <w:left w:w="70" w:type="dxa"/>
          <w:bottom w:w="0" w:type="dxa"/>
          <w:right w:w="70" w:type="dxa"/>
        </w:tblCellMar>
      </w:tblPr>
      <w:tblGrid>
        <w:gridCol w:w="1215"/>
        <w:gridCol w:w="1620"/>
        <w:gridCol w:w="1843"/>
        <w:gridCol w:w="2126"/>
        <w:gridCol w:w="2977"/>
      </w:tblGrid>
      <w:tr>
        <w:trPr>
          <w:trHeight w:val="240" w:hRule="atLeast"/>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br/>
              <w:t xml:space="preserve">К2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br/>
              <w:t>кустарн.</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состояния зеленых насаждений </w:t>
            </w:r>
          </w:p>
        </w:tc>
      </w:tr>
      <w:tr>
        <w:trPr>
          <w:trHeight w:val="480" w:hRule="atLeast"/>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стающ. подлесок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и развитие</w:t>
              <w:br/>
              <w:t xml:space="preserve">насажде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еревьев</w:t>
              <w:br/>
              <w:t>нормального роста</w:t>
              <w:br/>
              <w:t xml:space="preserve">и развития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ответств. месту произраст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ее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90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лабле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еженный, поврежден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50% </w:t>
            </w:r>
          </w:p>
        </w:tc>
      </w:tr>
      <w:tr>
        <w:trPr>
          <w:trHeight w:val="691"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нет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чительно изреженный или повреждённый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дленное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50%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оэффициент, учитывающий функциональное использование зеленых насаждений (К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ункциональному признаку зеленые насаждения подразделяются согласно на три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го пользования (парки культуры и отдыха, скверы при группах жилых домов, бульвары, на улицах, площадях, набережных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ого пользования (кладб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группы зеленых насаждений при определении размера восстановительной стоимости применяются следующие коэффици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2 - для зеленых насаждений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5 - для зеленых насаждений специального и ограниченно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рядок расчета размеров восстановительной стоимост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восстановительной стоимости зеленых насаждений, подлежащих вынужденному сносу производится по форму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Н1 (Н2) x К1 x К2 x К3) руб, 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1 - норматив восстановительной стоимости дерев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 - норматив восстановительной стоимост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 норматив восстановительной стоимости га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эффициент качественного состояния деревьев и кустарников (п. 4.7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коэффициент функционального состояния (п. 4.8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е поверхности, с обдиром коры и повреждением луба свыше 30% поверхности ствола, с обдиром и обрывом скелетных корней свыше половины окружности ствола. Газоны при уничтожении (перекопке, вытаптывании) свыше 30% их площа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счет платы (СН) за ущерб, причиненный при незаконном сносе, обрезке зеленых насаждений, исчисляется с применением соответствующих утвержденных коэффициентов к нормативам восстановительной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качественного состояния зеленых насаждений (К2) принимается равным единиц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росли самосевных деревьев, кустарников (деревья,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кустарн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и незаконном сносе (уничтожении), повреждении зеленых насаждений при расчете по формулам, указанным в п. 4.9 настоящего Порядка, дополнительно применяется коэффициент за несанкционированный снос (К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 незаконном сносе (уничтожении) зеленых насаждений применяется повышающий коэффициент (К4) = 5 к размеру компенсационной сто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При повреждении зеленых насаждений, не повлекшем прекращения их роста применяется понижающий коэффициент (К4) = однократный размер восстановительной стоимости зеленых наса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невозможности определения фактического состояния вырубленных и (или) уничтоженных зеленых насаждений принимается коэффициент состояния (К2) =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му нормативу восстановительной стоимости 1-й группы лиственных деревьев и применяется (К2) =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омпенсационное озелен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Организация работ по компенсационному озеленению обеспечивается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в соответствии с муниципальным заданием, реализуемым специализированным муниципальным учреждением, осуществляющим комплексное содержание парков, скверов, набережных и зеленых зон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Источниками финансирования мероприятий по компенсационному озеленению являются средства граждан и юридических лиц, виновных в повреждении и (или) уничтожении зеленых насаждений или производящих снос зеленых насаждений при осуществлении градостроительной деятельности, поступающие в бюджет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Формирование мероприятий по компенсационному озеленению осуществляют главные распорядители бюджетных средств муниципального образования «Селитренский сельсовет», которым подведомственны муниципальные учреждения, осуществляющие комплексное содержание парков, скверов, набережных и зеленых зон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порядке компенсационного озеленения должна производиться высадка зеленых насаждений, адаптированных к климатическим условиям Астраханской области.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них не должно быть механических повреждений, а также признаков поражения болезнями и вредителями. Саженцы с закрытой корневой системой более предпочтительны. Стандарт посадочного материала уточняется проектом. Категорически запрещается завозить и высаживать деревья и кустарники слабо развитые, с уродливыми кронами (однобокими, сплюснутыми и пр.), с наличием ран, повреждениями кроны и штамба, а также поврежденные вредителями и болезнями. Для ремонта и реконструкции насаждений могут использоваться растения больших параметров, нежели предусмотрены стандартом (приложение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оведение компенсационного озеленения направлено на обеспечение сохранения и развития зеленого фонда местного поселения, нормализацию экологической обстановки и создание благоприятной окружающе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омпенсационное озеленение производится с учетом следующи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саживаемых зеленых насаждений и занимаемая ими площадь не должны быть уменьшены (рекомендовано до трех деревьев, соответствующих требованиям таблицы приложения 5 взамен одного снесенного (в зависимости от ценности и декоративности снесенного; до пяти кустарников взамен снесенного (в зависимости от ценности и декоративности снесенного), один квадратный метр площади восстановленной травянистой растительности вместо одного квадратного метра площади уничтоженной травянистой растительности (газ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сстановление производится в пределах муниципального образования «Селитренский сельсовет», где были произведены снос, повреждение и (или) уничтожение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я, на которой осуществляется высадка зеленых насаждений в порядке компенсационного озеленения, должна быть обеспечена системой полива (поливочным водопроводом) либо возможностью поли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в течение двух лет с момента повреждения и (или) уничтож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сной - до распускания п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енью - после опадания лист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Субъекты хозяйственной или иной деятельности, осуществляющие снос (повреждение) зеленых насаждений, обязаны возместить восстановительную стоимость зеленых насаждений в денежной форме и в натуральном виде путем проведения компенсационного (восстановительного) озеле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2. Места высадки зеленых насаждений на территории муниципального образования «Селитренский сельсовет» или государственная собственность на которые не разграничена, в том числе в рамках компенсационного озеленения, должны согласовываться с районными администрациями и управлением по строительству, архитектуре и градостроительству администрации муниципального образования «Селитренский район»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6. Контроль за осуществлением сноса, обрезки зеленых насаждений на территории муниципального образования «Селитренский сельсов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Контроль за осуществлением сноса, обрезки зеленых насаждений на земельных участках (землях), расположенных на территории муниципального образования «Селитренский сельсовет», находящихся в собственности муниципального образования «Селитренский сельсовет», или государственная собственность на которые не разграничена, осуществляют администрации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При наличии информации о лице, совершившем незаконный снос (уничтожение) зеленых насаждений Администрация муниципального образования «Селитренский сельсовет» в порядке, установленном гражданским законодательством осуществляет действия по возмещению восстановительной стоимости в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несоблюдения требований, предусмотренных настоящим Порядком, физические и юридические лица и индивидуальные предприниматели,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носа, обрезки зеленых насаждений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территории муниципального образования «Селитрен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зеленых насажден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растающих на земельных участк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ащих на праве собственности или и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м 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ело Селитренное                                                                                «____» 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обрезка зеленых (сухих) насаждений на 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______________ с. Селитре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носа, обрезки насаждений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е подлежат ________ шт. деревьев, в т.ч.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несенный ущерб произведена оплата в сумме _________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тежному поручению от " ___" ________ 20___г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чета возмещения ущерба от сноса, обрезки нас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уплаты освобождены или произведена скидка на основании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____________ дней с момен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Селитренский сельсовет»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носа, обрезки зеленых насаждений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территории муниципального образования «Селитрен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зеленых насажден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растающих на земельных участк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ащих на праве собственности или и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м 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ЗЕЛЕНЫХ НАСАЖ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 Селитренное                                                                                             «__»___________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 И. О. сост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_____ _________ 20__ г. произведено обследование зелёных насаждений, испрашиваемых к сносу, обре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растания зеленых насаждений -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еленых насаждений, подлежащих вынужденному сносу, обрезке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 деревьев, их диаметр, количество –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причины) сноса, обрезки зелёных (сухих) насаждений – 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носа, обрезки зеленых насаждений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территории муниципального образования «Селитрен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зеленых насажден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растающих на земельных участк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ащих на праве собственности или и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м 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 АКТУ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восстановительной стоимости зеленых насаждений, планируемых к сносу, обре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8" w:type="dxa"/>
        <w:jc w:val="left"/>
        <w:tblInd w:w="111" w:type="dxa"/>
        <w:tblLayout w:type="fixed"/>
        <w:tblCellMar>
          <w:top w:w="102" w:type="dxa"/>
          <w:left w:w="62" w:type="dxa"/>
          <w:bottom w:w="102" w:type="dxa"/>
          <w:right w:w="62" w:type="dxa"/>
        </w:tblCellMar>
      </w:tblPr>
      <w:tblGrid>
        <w:gridCol w:w="1185"/>
        <w:gridCol w:w="1066"/>
        <w:gridCol w:w="1325"/>
        <w:gridCol w:w="2090"/>
        <w:gridCol w:w="1261"/>
        <w:gridCol w:w="2491"/>
      </w:tblGrid>
      <w:tr>
        <w:trPr>
          <w:trHeight w:val="959"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см)</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восстановительной стоимости за единицу (руб.)</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К2,К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ая стоимость,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Н1 (Н2) x К1 x К2 x К3</w:t>
            </w:r>
          </w:p>
        </w:tc>
      </w:tr>
      <w:tr>
        <w:trPr>
          <w:trHeight w:val="134"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восстановительной стоимости деревьев, кустарников, газонов (Н1,Н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1 - норматив восстановительной стоимости деревь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2 - норматив восстановительной стоимости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 коэффициент отражающий количество лет восстановительного периода (периода, в течение которого диаметр саженца достигнет размера, соответствующего диаметру снесенного дерева) (п. 4.6.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эффициент качественного состояния деревьев и кустарников (п. 4.7 настоящего поряд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коэффициент функционального состояния (п. 4.8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восстановительной стоимости за снос зеленых наса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ещение ущерба производить на расчетный счет администрации муниципального образования «Селитренский сельсовет» (Администрация муниципального образования «Селитренский сельсовет» л/счет ____________), р/с ______________, БИК ___________ ИНН ____________, КПП _____________, КБК _____________ («Прочие доходы от компенсации затрат бюджетов сельских поселений»), ОКТМО __________, ОКПО _____________, ОГРН 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итр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 составил специалист администрации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организация) (Ф.И.О.)</w:t>
      </w:r>
    </w:p>
    <w:p>
      <w:pPr>
        <w:pStyle w:val="Normal"/>
        <w:tabs>
          <w:tab w:val="clear" w:pos="708"/>
          <w:tab w:val="left" w:pos="761" w:leader="none"/>
        </w:tabs>
        <w:spacing w:lineRule="auto" w:line="240" w:before="0" w:after="0"/>
        <w:rPr/>
      </w:pPr>
      <w:r>
        <w:rPr>
          <w:rFonts w:eastAsia="Times New Roman" w:cs="Times New Roman" w:ascii="Times New Roman" w:hAnsi="Times New Roman"/>
          <w:sz w:val="24"/>
          <w:szCs w:val="24"/>
          <w:lang w:eastAsia="ru-RU"/>
        </w:rPr>
        <w:t>Глава МО «Селитренский сельсовет» ___________________________________________________</w:t>
      </w:r>
    </w:p>
    <w:p>
      <w:pPr>
        <w:pStyle w:val="Normal"/>
        <w:tabs>
          <w:tab w:val="clear" w:pos="708"/>
          <w:tab w:val="left" w:pos="76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носа, обрезки зеленых насаждений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территории муниципального образования «Селитрен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зеленых насаждени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растающих на земельных участк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ащих на праве собственности или и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м 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 АКТУ № 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восстановительной стоимости зеленых насаждений, планируемых к сносу, обрезке (га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восстановительной стоимости газонов (Н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5" w:type="dxa"/>
        <w:jc w:val="left"/>
        <w:tblInd w:w="-77" w:type="dxa"/>
        <w:tblLayout w:type="fixed"/>
        <w:tblCellMar>
          <w:top w:w="0" w:type="dxa"/>
          <w:left w:w="70" w:type="dxa"/>
          <w:bottom w:w="0" w:type="dxa"/>
          <w:right w:w="70" w:type="dxa"/>
        </w:tblCellMar>
      </w:tblPr>
      <w:tblGrid>
        <w:gridCol w:w="440"/>
        <w:gridCol w:w="2127"/>
        <w:gridCol w:w="1174"/>
        <w:gridCol w:w="924"/>
        <w:gridCol w:w="1918"/>
        <w:gridCol w:w="603"/>
        <w:gridCol w:w="2309"/>
      </w:tblGrid>
      <w:tr>
        <w:trPr>
          <w:trHeight w:val="60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восстановительн.</w:t>
              <w:br/>
              <w:t>стоимости един. руб. (Н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уб. </w:t>
              <w:br/>
              <w:t>Р = Н3 х К3 х F</w:t>
            </w:r>
          </w:p>
        </w:tc>
      </w:tr>
      <w:tr>
        <w:trPr>
          <w:trHeight w:val="840"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н ИТОГО: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в. м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 - норматив восстановительной стоимости газ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3 - коэффициент функционального использования газ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 площадь сносимых газонов.</w:t>
      </w:r>
    </w:p>
    <w:p>
      <w:pPr>
        <w:pStyle w:val="Normal"/>
        <w:spacing w:lineRule="auto" w:line="240" w:before="0" w:after="0"/>
        <w:jc w:val="both"/>
        <w:rPr/>
      </w:pPr>
      <w:r>
        <w:rPr>
          <w:rFonts w:eastAsia="Times New Roman" w:cs="Times New Roman" w:ascii="Times New Roman" w:hAnsi="Times New Roman"/>
          <w:sz w:val="24"/>
          <w:szCs w:val="24"/>
          <w:lang w:eastAsia="ru-RU"/>
        </w:rPr>
        <w:t>Возмещение ущерба производить на расчетный счет администрации муниципального образования «Селитренский сельсовет» (Администрация муниципального образования «Селитренский сельсовет» л/счет ____________), р/с ______________, БИК ___________ ИНН ____________, КПП _____________, КБК _____________ («Прочие доходы от компенсации затрат бюджетов сельских поселений»), ОКТМО __________, ОКПО _____________, ОГРН _____________.</w:t>
      </w:r>
    </w:p>
    <w:p>
      <w:pPr>
        <w:pStyle w:val="Normal"/>
        <w:spacing w:lineRule="auto" w:line="240" w:before="0" w:after="0"/>
        <w:jc w:val="both"/>
        <w:rPr/>
      </w:pPr>
      <w:r>
        <w:rPr>
          <w:rFonts w:eastAsia="Times New Roman" w:cs="Times New Roman" w:ascii="Times New Roman" w:hAnsi="Times New Roman"/>
          <w:sz w:val="24"/>
          <w:szCs w:val="24"/>
          <w:lang w:eastAsia="ru-RU"/>
        </w:rPr>
        <w:t>Расчет возмещения ущерба за снос зеленых насаждений составлен на основании Порядка расчета восстановительной стоимости зеленых насаждений и расчета размера ущерба при незаконных рубках, повреждении, уничтожении зеленых насаждений на территории муниципального образования «Селитрен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Расчет составил специалист администрации МО «Селитренский сель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организация)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О «Селитренский сельсовет»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сноса, обрезки зеленых насаждений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территории муниципального образования «Селитренский сельсове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зеленых насаждений, произрастающих на земельных участк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ащих на праве собственности или ином вещном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е физическим или юридическим л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параметры высаживаемых и (или) пересажива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на территории муниципального образования «Селитренский сельсовет»</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уппа    │  Высота   │ Диаметр │ Обхват │ Диаметр │Глубина │  Яма и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адочного │посадочного│основания│ ствола │кома, см │кома, см│  (или)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а  │материала, │ штамба  │   на   │         │        │траншея,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     │         │ высоте │         │        │   см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м,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     2     │    3    │   4    │    5    │   6    │    7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дворовых территориях не менее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ревья   │ 200 - 250 │от 30 мм │ 6 - 8  │   50    │   4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комом земл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eastAsia="ru-RU"/>
        </w:rPr>
        <w:t>250</w:t>
      </w:r>
      <w:r>
        <w:rPr>
          <w:rFonts w:eastAsia="Times New Roman" w:cs="Courier New" w:ascii="Courier New" w:hAnsi="Courier New"/>
          <w:sz w:val="20"/>
          <w:szCs w:val="20"/>
          <w:lang w:eastAsia="ru-RU"/>
        </w:rPr>
        <w:t xml:space="preserve"> - 300 │от 40 мм │ 8 — 10 │   60    │   4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территориях садов, парков, скверов, набережных, бульваров  не менее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ревья   │ 300 - 425 │от 50 мм │10 - 12 │   70    │   4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комом земл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eastAsia="ru-RU"/>
        </w:rPr>
        <w:t>350</w:t>
      </w:r>
      <w:r>
        <w:rPr>
          <w:rFonts w:eastAsia="Times New Roman" w:cs="Courier New" w:ascii="Courier New" w:hAnsi="Courier New"/>
          <w:sz w:val="20"/>
          <w:szCs w:val="20"/>
          <w:lang w:eastAsia="ru-RU"/>
        </w:rPr>
        <w:t xml:space="preserve"> - 500 │от 60 мм │12 - 14 │   70    │   5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5 - 550 │от 70 мм │14 - 16 │   80    │   5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доль улично-дорожной сети не менее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ревья с  │ 350 - 500 │от 60 мм │12 - 14 │   70    │   5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ом земли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eastAsia="ru-RU"/>
        </w:rPr>
        <w:t>425</w:t>
      </w:r>
      <w:r>
        <w:rPr>
          <w:rFonts w:eastAsia="Times New Roman" w:cs="Courier New" w:ascii="Courier New" w:hAnsi="Courier New"/>
          <w:sz w:val="20"/>
          <w:szCs w:val="20"/>
          <w:lang w:eastAsia="ru-RU"/>
        </w:rPr>
        <w:t xml:space="preserve"> - 550 │от 70  мм│14 - 16 │   80    │   50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старники с │           │         │        │   50    │   40   │   65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ом земли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старники с │           │         │        │         │        │ 60 x 50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оленной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невой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истемой (без│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а) при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адке в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мы с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несением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тительной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ли в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аншеи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орядную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вую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городь;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ьющихся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траншеи  │           │         │        │         │        │ 70 x 50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двухрядную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вую    │           │         │        │         │        │         │</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городь   │           │         │        │         │        │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0:00Z</dcterms:created>
  <dc:creator>Аксиния Юрьевна Чудина</dc:creator>
  <dc:description/>
  <cp:keywords/>
  <dc:language>en-US</dc:language>
  <cp:lastModifiedBy>User</cp:lastModifiedBy>
  <cp:lastPrinted>2021-03-16T10:14:00Z</cp:lastPrinted>
  <dcterms:modified xsi:type="dcterms:W3CDTF">2021-03-16T06:15:00Z</dcterms:modified>
  <cp:revision>5</cp:revision>
  <dc:subject/>
  <dc:title/>
</cp:coreProperties>
</file>