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8.2020 г                                                                                                  № 60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итренский сельсове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-2023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Селитренский сельсовет» от 02.10.2015 г. № 39 «О Порядке разработки, утверждения, реализации и оценки эффективности муниципальных программ на территории муниципального образования «Селитренский сельсовет» Администрация муниципального образования «Селитренский сельсовет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МО «Селитренский сельсовет» на 2021-2023 годы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на официальном сайте Администрации МО «Селитрен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МО «Селитренский сельсовет»                                      С.С.Сарсенгалиев</w:t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Heading"/>
        <w:spacing w:lineRule="auto" w:line="232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МО «Селитренский сельсовет»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8.2020 года № 60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О «Селитренский сельсовет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2127"/>
        <w:gridCol w:w="51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заказчика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 на 2021-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её деятельности</w:t>
            </w:r>
          </w:p>
        </w:tc>
      </w:tr>
      <w:tr>
        <w:trPr>
          <w:trHeight w:val="2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ая безопасность территории МО «Селитренский сельсовет» на 2021-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-ОПБ)</w:t>
            </w:r>
          </w:p>
        </w:tc>
      </w:tr>
      <w:tr>
        <w:trPr>
          <w:trHeight w:val="3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лагоустройство территории МО «Селитренский сельсовет» на 2021-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 , водоснабжение и прочие мероприятия по благоустройств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1-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6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0:00Z</dcterms:created>
  <dc:creator>Покателов </dc:creator>
  <dc:description/>
  <cp:keywords/>
  <dc:language>en-US</dc:language>
  <cp:lastModifiedBy>User</cp:lastModifiedBy>
  <cp:lastPrinted>2020-08-10T15:06:00Z</cp:lastPrinted>
  <dcterms:modified xsi:type="dcterms:W3CDTF">2020-08-10T11:53:00Z</dcterms:modified>
  <cp:revision>29</cp:revision>
  <dc:subject/>
  <dc:title>(проект Распоряжения Главы администрации Чертковского района по закупке до 60 тыс</dc:title>
</cp:coreProperties>
</file>