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28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ЕЛИТРЕНСКИЙ СЕЛЬСОВЕТ»</w:t>
      </w:r>
    </w:p>
    <w:p>
      <w:pPr>
        <w:pStyle w:val="Normal"/>
        <w:spacing w:lineRule="auto" w:line="240" w:before="28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spacing w:lineRule="auto" w:line="240" w:before="280" w:after="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280" w:after="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04.2017г.                                          №  37</w:t>
      </w:r>
    </w:p>
    <w:p>
      <w:pPr>
        <w:pStyle w:val="Style21"/>
        <w:tabs>
          <w:tab w:val="clear" w:pos="708"/>
          <w:tab w:val="left" w:pos="4395" w:leader="none"/>
        </w:tabs>
        <w:ind w:right="4961" w:firstLine="8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4395" w:leader="none"/>
        </w:tabs>
        <w:ind w:left="567"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ценки эффективности налоговых льгот, установленных решениями Совета муниципального образования «Селитренский сельсовет» </w:t>
      </w:r>
    </w:p>
    <w:p>
      <w:pPr>
        <w:pStyle w:val="Style21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103"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страханской области от 22.06.2007 № 229-П «О порядке оценки эффективности налоговых льгот, предоставленных в соответствии с законодательством Астраханской области» и в целях повышения эффективности проводимых налоговой и бюджетной политик,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итренский сельсовет»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23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</w:t>
      </w:r>
      <w:r>
        <w:rPr>
          <w:rFonts w:cs="Times New Roman" w:ascii="Times New Roman" w:hAnsi="Times New Roman"/>
          <w:color w:val="32313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налоговых льгот, установленных решениями Совета муниципального образования «Селитренский сельсовет» (далее – Порядок). 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МО «Селитренский сельсовет» (Байжанова Ю.Н.) размес</w:t>
        <w:softHyphen/>
        <w:t xml:space="preserve">тить настоящее постановление в сети Интернет на официальном сайте МО «Селитренский сельсовет»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elitrenskijselsov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 «Селитренский сельсовет»:                                                   Д.В. Ромохов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53" w:type="dxa"/>
        <w:jc w:val="left"/>
        <w:tblInd w:w="5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895" w:hRule="atLeast"/>
        </w:trPr>
        <w:tc>
          <w:tcPr>
            <w:tcW w:w="41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итренский сельсове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4.2017г  № 37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рядок оценки эффективности налоговых льгот, установленных решениями Совета муниципального образования «Селитренский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Оценка эффективности налоговых льгот, установленных решениями Совета муниципального образования «Селитренский сельсовет», проводится по налогам, являющимся налоговыми доходами бюджета муниципального образования «Селитренский сельсов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Ежегодная оценка эффективности налоговых льгот проводится при формировании проекта бюджета муниципального образования «Селитренский сельсовет» на очередной финансовый год и плановый период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 МО «Селитренский сельсовет», бюджетным и казенным учреждениям, финансовое обеспечение деятельности которых осуществляется за счет средств бюджета МО «Селитренский сельсовет», предприятиям, учреждениям и организациям жилищно-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ост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(обучение)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налогов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езультаты оценки эффективности налоговых льгот подлежат размещению на официальном сайте Администрации муниципального образования «Селитренский сельсовет» в информационно-телекоммуникационной сети "Интернет" в соответствии с прилагаемой формой (Приложение к Порядк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96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предоставляемых налоговых льгот по состоянию на ____ 20__ год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005"/>
        <w:gridCol w:w="1417"/>
        <w:gridCol w:w="1843"/>
        <w:gridCol w:w="1559"/>
        <w:gridCol w:w="1418"/>
        <w:gridCol w:w="1842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№ п/п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ьг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терь бюджета МО в результате применения льготы (тыс.рублей за го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по налогам (тыс.руб. за го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налоговой льго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эффективность налоговой льготы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86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862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  <w:ind w:firstLine="86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862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6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80"/>
    </w:pPr>
    <w:rPr>
      <w:rFonts w:ascii="Times New Roman" w:hAnsi="Times New Roman" w:eastAsia="Times New Roman" w:cs="Times New Roman"/>
      <w:sz w:val="28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45B46C19255C7D56892887FD63E18DB9CB93DEBBE2EE6351B61FD5AD45455CF797236FAE172E2B6T2p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5:00Z</dcterms:created>
  <dc:creator>ermolenko</dc:creator>
  <dc:description/>
  <dc:language>en-US</dc:language>
  <cp:lastModifiedBy>User</cp:lastModifiedBy>
  <cp:lastPrinted>2017-04-24T13:25:00Z</cp:lastPrinted>
  <dcterms:modified xsi:type="dcterms:W3CDTF">2017-04-24T09:26:00Z</dcterms:modified>
  <cp:revision>3</cp:revision>
  <dc:subject/>
  <dc:title/>
</cp:coreProperties>
</file>