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СЕЛИТРЕНСКИЙ СЕЛЬСОВЕТ»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ХАРАБАЛИНСКОГО РАЙОНА АСТРАХАН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.12.2016г.                                                        № 82</w:t>
      </w:r>
    </w:p>
    <w:p>
      <w:pPr>
        <w:pStyle w:val="Normal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left="426" w:right="4676" w:hanging="0"/>
        <w:rPr>
          <w:sz w:val="28"/>
          <w:szCs w:val="28"/>
        </w:rPr>
      </w:pPr>
      <w:r>
        <w:rPr>
          <w:sz w:val="28"/>
          <w:szCs w:val="28"/>
        </w:rPr>
        <w:t>« Об утверждении положения об  Общественном совете при администрации муниципального образования «Селитренский сельсовет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. 13  Федерального закона от 21.07.2014 № 212 ФЗ «Об основах общественного контроля в РФ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образования «Селитренский сельсовет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uppressAutoHyphens w:val="false"/>
        <w:overflowPunct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ложение об Общественном совете при администрации муниципального образования «Селитренский сельсовет» (Приложение 1).</w:t>
      </w:r>
    </w:p>
    <w:p>
      <w:pPr>
        <w:pStyle w:val="Normal"/>
        <w:shd w:fill="FFFFFF" w:val="clear"/>
        <w:suppressAutoHyphens w:val="false"/>
        <w:overflowPunct w:val="true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зместить настоящее постановление в сети Интернет на официальном сайте администрации МО «Селитренский сельсовет» http://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r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selitrenskijselsov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/</w:t>
      </w:r>
    </w:p>
    <w:p>
      <w:pPr>
        <w:pStyle w:val="Normal"/>
        <w:shd w:fill="FFFFFF" w:val="clear"/>
        <w:suppressAutoHyphens w:val="false"/>
        <w:overflowPunct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6" w:leader="underscore"/>
        </w:tabs>
        <w:suppressAutoHyphens w:val="false"/>
        <w:overflowPunct w:val="true"/>
        <w:autoSpaceDE w:val="tru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11146" w:leader="underscore"/>
        </w:tabs>
        <w:suppressAutoHyphens w:val="false"/>
        <w:overflowPunct w:val="true"/>
        <w:autoSpaceDE w:val="tru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«Селитренский сельсовет»                                                  Д.В. Ромохов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</w:t>
      </w:r>
    </w:p>
    <w:p>
      <w:pPr>
        <w:pStyle w:val="Style18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Style18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МО «Селитренский сельсовет»</w:t>
      </w:r>
    </w:p>
    <w:p>
      <w:pPr>
        <w:pStyle w:val="Style18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2.12.2016г.  №  82</w:t>
      </w:r>
    </w:p>
    <w:p>
      <w:pPr>
        <w:pStyle w:val="Normal"/>
        <w:ind w:left="528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 об Общественном совете при администрации муниципального образования «Селитрен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1. Настоящее Положение об Общественном совете при администрации муниципального образования «Селитренский сельсовет» (далее - Положение) определяет компетенцию, порядок деятельности и формирования состава Общественного совета при администрации муниципального образования «Селитренский сельсовет» (далее - Общественный совет), а также порядок и условия включения в состав Общественного совета независимых от органов государственной власти Российской Федерации, органов местного самоуправления экспертов, представителей заинтересованных общественных организаций и иных лиц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 Общественный совет призван обеспечить учет потребностей и интересов населения муниципального образования «Селитренский сельсовет», защиту прав и свобод населения муниципального образования «Селитренский сельсовет» и прав общественных объединений при осуществлении политики в части, относящейся к сфере деятельности администрации муниципального образования «Селитренский сельсовет» (далее – администрация), а также в целях осуществления общественного контроля за деятельностью администр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3. Общественный совет является постоянно действующим совещательно-консультативным органом общественного контрол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4. Решения Общественного совета носят рекомендательный характер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5. Положение об Общественном совете и вносимые в него изменения утверждаются постановлением администр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Общественный совет осуществляет свою деятельность на основе Конституции Российской Федерации, федеральных конституционных законов, федеральных законов и нормативных правовых актов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7. Обеспечение деятельности Общественного совета осуществляет администрац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Компетенция Общественного совет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. Целью деятельности Общественного совета является осуществление общественного контроля за деятельностью администрации, включая рассмотрение проектов разрабатываемых общественно-значимых нормативных правовых актов, участие в мониторинге качества оказания муниципальных услуг, реализации контрольно-надзорных функций, хода проведения антикоррупционной и кадровой работы, оценке эффективности муниципальных закупок, рассмотрение ежегодных планов деятельности администрации и отчета об их исполнении, а также иных вопросов, предусмотренных действующим законодательств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2. Общественный совет обязан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2.1. рассматривать проекты общественно-значимых нормативных правовых актов и иных документов, разрабатываемых администрацие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2.2. участвовать в мониторинге качества оказания муниципальных услуг администрацие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2.3. участвовать в антикоррупционной работе, оценке эффективности муниципальных закупок и кадровой работе администраци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2.4. принимать участие в работе аттестационных комиссий и конкурсных комиссий по замещению должносте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2.5. рассматривать иные вопросы, предусмотренные действующими нормативными правовыми актам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3. Общественный совет вправе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3.1. проводить слушания по приоритетным направлениям деятельности администраци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3.2. принимать участие в работе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миссий по соблюдению требований к служебному поведению и урегулированию конфликта интересо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ных рабочих органов, создаваемых администрацией по вопросам кадровой работы, антикоррупционной деятельности и закупок (товаров, работ, услуг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3.3. взаимодействовать со средствами массовой информации по освещению вопросов, обсуждаемых на заседаниях Общественного сове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4. Общественный совет совместно с Главой администрации вправе определить перечень иных приоритетных правовых актов и важнейших вопросов, относящихся к сфере деятельности администрации, которые подлежат обязательному рассмотрению на заседаниях Общественного сове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5. Для реализации указанных прав Общественный совет наделяется следующими полномочиям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5.1. приглашать на заседания Общественного совета Главу администрации, руководителей структурных подразделений администрации, представителей общественных объединений, организаци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5.2. создавать по вопросам, отнесенным к компетенции Общественного совета, комиссии и рабочие группы, в состав которых могут входить по согласованию с Главой администрации муниципальные служащие, представители общественных объединений и организаци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5.3. привлекать к работе Общественного совета граждан Российской Федерации, общественные объединения и иные организации, а также иные объединения граждан Российской Федерации, представители которых не вошли в состав Общественного совета, непосредственно и (или) путем представления ими отзывов, предложений и замечаний в порядке, определяемом председателем Общественного совет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5.4. организовывать проведение общественных экспертиз проектов нормативных правовых актов, разрабатываемых администрацие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5.5. направлять запросы в органы местного самоуправления муниципального образования «Михайловский сельсовет» (далее – органы местного самоуправления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5.6. информировать органы местного самоуправления и широкую общественность о выявленных в ходе контроля нарушения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5.7. по согласованию с Главой администрации создавать в информационно-телекоммуникационной сети «Интернет» собственные сайты и (или) размещать информацию о работе Общественного совета на официальном сайте администрации в сети «Интернет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Порядок формирования Общественного совет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став Общественного совета формируется из граждан РФ, проживающих в Харабалинском районе, представителей общественных объединений и некоммерческих организаций, созданных в соответствии с законодательством РФ, зарегистрированных в установленном законом порядке и осуществляющих свою деятельность на территории Харабалинского район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. Членами Общественного совета не могут быть лица, которые в соответствии с Федеральным законом от 4 апреля 2005 г. № 32-ФЗ «Об Общественной палате Российской Федерации» не могут быть членами Общественной палаты Российской Федер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рок полномочий членов Общественного совета составляет три года с момента проведения первого заседания Общественного совета вновь сформированного состав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бщественный совет формируется на основе добровольного участия в его деятельности граждан Российской Федерации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5. Состав Общественного совета формируется из числа кандидатов, выдвинутых в члены Общественного совета в порядке самовыдвиже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6. Не могут быть выдвинуты в качестве кандидатов в члены Общественного совет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ители общественных объединений, которые в соответствии с Федеральным законом «Об Общественной палате Российской Федерации» не могут выдвигать кандидатов в члены Общественной палаты Российской Федераци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) лица, замещающие государственные или муниципальные должности, либо назначаемые на свою должность Главой администраци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) лица, которые на момент выдвижения уже являются членами общественного совета при ином муниципальном органе либо органе государственной власти, за исключением лиц, являющихся членами Общественного совета при администрации, в который они выдвигаются повторно. Лица, являющиеся членами общественных советов при ином муниципальном органе либо органе государственной власти, могут быть выдвинуты в качестве кандидата в Общественный совет при условии предоставления письменного обязательства выйти из состава общественных советов при ином муниципальном органе либо органе государственной власти в случае утверждения указанных лиц в качестве членов Общественного сове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7. Количественный состав Общественного совета составляет 6 член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8. Общественный совет полномочен рассматривать вопросы, отнесенные к его компетенции, если количество его членов составляет не менее трех четвертей от количественного состава, указанного в пункте 3.7 настоящего Полож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9. В целях формирования состава Общественного совета на официальном сайте администрации в сети Интернет администрация размещает уведомление о начале процедуры формирования состава Общественного совета (далее - уведомление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формирования состава Общественного совета в связи с истечением срока полномочий действующего состава, уведомление должно быть размещено на официальном сайте администрации в сети Интернет не позднее чем за 1 месяц до истечения полномочий членов Общественного совета действующего состава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10. В уведомлении должны быть указаны требования к кандидатам в члены Общественного совета, срок и адрес направления организациями и лицами, указанными в пункте 3.5 настоящего Положения, писем о выдвижении кандидатов в состав Общественного совет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Указанный срок не может составлять менее 10 дней с момента размещения уведомления на официальном сайте администрации в сети Интернет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2. Организации, имеющие право выдвигать кандидатов в члены Общественного совета в соответствии с пунктом 3.5 настоящего Положения, направляют в администрацию письмо о выдвижении кандидатов в члены Общественного совета, в котором указывается фамилия, имя, отчество кандидата, дата его рождения, сведения о месте работы кандидата, гражданстве, о его соответствии требованиям, предъявляемым к кандидатам в члены Общественного совета, биографическую справку кандидата, согласие кандидата на выдвижение его в члены общественного совета и публикацию его персональных данных, а также подтверждение отсутствия у него ограничений для вхождения в состав Общественного сове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3. В течение десяти рабочих дней со дня завершения приема писем о выдвижении кандидатов в члены Общественного совета администрация формирует сводный перечень выдвинутых кандидатов. Администрация в течение 5 дней с момента  формирования сводного перечня утверждает состав Общественного совет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14. Сведения о составе Общественного совета в течение 5 дней с момента его утверждения публикуются на официальном сайте администрации в сети Интерне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5. Полномочия члена Общественного совета прекращаются в случае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стечения срока его полномочи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дачи им заявления о выходе из состава Общественного совет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ступления в законную силу вынесенного в отношении него обвинительного приговора суд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знания его недееспособным, безвестно отсутствующим или умершим на основании решения суда, вступившего в законную силу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его смерт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лучаях, предусмотренных пунктом 5.5 настоящего Полож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6. Если полномочия члена Общественного совета прекращены в случаях, указанных в пункте 3.17 настоящего положения, кроме случаев истечения его полномочий, то на освободившееся место утверждается новый член совета в установленном настоящим разделом порядк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7. Члены Общественного совета исполняют свои обязанности на общественных начал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8. В качестве кандидатов на должность Председателя или заместителя Председателя Общественного совета могут быть выдвинуты лица, имеющие значительный опыт работы в сфере полномочий администр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9. Председатель Общественного совета избирается из членов совета на первом заседании Общественного совета нового состава.  Кандидаты на должность председателя Общественного совета представляют краткую программу своей работ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0. Заместитель председателя Общественного совета избирается на первом заседании Общественного совета из числа кандидатур, выдвинутых членами Общественного совета, включая самовыдвиж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Порядок деятельности Общественного совет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1. Первое заседание Общественного совета проводится не позднее чем через месяц после утверждения состава Общественного сове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2. Общественный совет осуществляет свою деятельность в соответствии с планом работы на год, согласованным с Главой администрации и утвержденным председателем Общественного совета, определяя перечень вопросов, рассмотрение которых на заседаниях Общественного совета является обязательны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3. Основной формой деятельности Общественного совета являются заседания, которые проводятся не реже одного раза в полугодие и считаются правомочными при присутствии на нем не менее половины его членов. По решению председателя Общественного совета может быть проведено внеочередное заседани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4. Решения Общественного совета по рассмотренным вопросам принимаются открытым голосованием простым большинством голосов (от числа присутствующих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5. При равенстве голосов председатель Общественного совета имеет право решающего голос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6. Решения Общественного совета отражаются в протоколах его заседаний, копии которых представляются ответственным секретарем Общественного совета членам Общественного совета. Информация о решениях Общественного совета, одобренных на заседаниях Общественного совета, заключения и результаты экспертиз по рассмотренным проектам нормативных правовых актов и иным документам, план работы на год, а также ежегодный отчет об итогах деятельности Общественного совета в обязательном порядке подлежат публикации в сети Интернет на официальном сайте администр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7. Члены Общественного совета, не согласные с решением Общественного совета, вправе изложить свое особое мнение, которое в обязательном порядке вносится в протокол засед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8. За 10 дней до начала заседания Общественного совета ответственные за рассмотрение вопросов члены Общественного совета предоставляют секретарю Общественного совета информационные и иные материалы. Секретарь Общественного совета за 5 дней до начала заседания Общественного совета предоставляет указанные материалы Главе администрации и членам Общественного сове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9. Председатель Общественного совет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Общественного совета и председательствует на его заседания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и другие документы Общественного совет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ри участии членов Общественного совета и утверждает план работы, повестку заседания и состав экспертов и иных лиц, приглашаемых на заседание Общественного совет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своевременное уведомление членов Общественного совета о дате, месте и повестке предстоящего заседания, а также об утвержденном плане работы Общественного совет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по проектам документов и иных материалов для обсуждения на заседаниях Общественного совета и согласует и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своевременное направление членам Общественного совета протоколов заседаний и иных документов и материало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и согласовывает состав информации о деятельности Общественного совета, обязательной для размещения на официальном сайте администрации в сети Интернет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Главой администрации по вопросам реализации решений Общественного совет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 по предотвращению и/или урегулированию конфликта интересов у членов Общественного совета, в том числе по досрочному прекращению полномочий члена Общественного совета, являющегося стороной конфликта интерес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10. Заместитель председателя Общественного совет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председателя Общественного совета председательствует на заседаниях в его отсутствие (отпуск, болезнь и т.п.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одготовке планов работы Общественного совета, формировании состава экспертов и иных лиц, приглашаемых на заседание Общественного совет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коллективное обсуждение вопросов, внесенных на рассмотрение Общественного сове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11. Члены Общественного совет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11.1. Имеют право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формированию повестки дня заседаний Общественного совет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зглавлять комиссии и рабочие группы, формируемые Общественным советом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едлагать кандидатуры экспертов для участия в заседаниях Общественного совет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одготовке материалов по рассматриваемым вопросам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свою позицию по результатам рассмотренных материалов при проведении заседания Общественного совета путем опроса в срок не более 10 дней с даты направления им материало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знакомиться с обращениями граждан, в том числе направленными с использованием информационно-телекоммуникационной сети «Интернет», о нарушении их прав, свобод и законных интересов в сфере компетенции администрации, а также с результатами рассмотрения таких обращени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приеме граждан, осуществляемом Главой администрации и иными должностными лицами администраци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отчетность о реализации рекомендаций Общественного совета, направленных администрации, а также документы, касающиеся организационно-хозяйственной деятельности администраци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администрации содействие в разработке проектов нормативных правовых актов и иных юридически значимых документо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вободно выйти из Общественного совета по собственному желани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11.2. Обладают равными правами при обсуждении вопросов и голосован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11.3. Обязаны лично участвовать в заседаниях Общественного совета и не вправе делегировать свои полномочия другим лица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12. Ответственный секретарь Общественного совет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Главу администрации о прекращении полномочий члена или членов общественного совета по причинам, указанным в пункте 3.17 настоящего Положения, и необходимости замещения вакантных мест в Общественном совете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членов Общественного совета о дате, месте и повестке предстоящего заседания, а также об утвержденном плане работы Общественного совет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готовит и согласует с председателем Общественного совета проекты документов и иных материалов для обсуждения на заседаниях Общественного совет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едет, оформляет, согласует с председателем Общественного совета и рассылает членам Общественного совета протоколы заседаний и иные документы и материалы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хранит документацию Общественного совета и готовит в установленном порядке документы для архивного хранения и уничтоже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готовит и согласовывает с председателем Общественного совета состав информации о деятельности Общественного совета, обязательной для размещения на официальном сайте администрации в сети Интерне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13. Общественный совет в целях обобщения практики работы направляет в Общественную палату муниципального образования «Харабалинский район» ежегодный отчет о своей рабо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 Конфликт интересов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1. Конфликт интересов - ситуация, при которой личная заинтересованность члена Общественного совета, либо воздействие (давление) на члена Общественного совета влияет или может повлиять на надлежащее исполнение им своих полномочий и при которой возникает или может возникнуть противоречие между личной заинтересованностью члена Общественного совета и законными интересами граждан Российской Федерации, общественных объединений, референтных групп, способное привести к причинению вреда этим законным интереса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2. Под личной заинтересованностью члена Общественного совета, которая влияет или может повлиять на объективное осуществление им своих полномочий, понимается возможность получения членом Общественного совета доходов (неосновательного обогащения) в денежной либо натуральной форме, доходов в виде материальной выгоды непосредственно для члена Общественного совета, членов его семьи или близких родственников, а также для граждан Российской Федерации или общественных объединений, с которыми член Общественного совета связан финансовыми или иными обязательствам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3. Члены Общественного совета обязаны ежегодно до 30 апреля информировать председателя Общественного совета и Главу администрации (в письменной форме) об отсутствии у них конфликта интересов, а новые члены Общественного совета - при их включении в состав Общественного совет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4. В случае возникновения у члена Общественного совета личной заинтересованности, которая приводит или может привести к конфликту интересов, либо при возникновении ситуации оказания воздействия (давления) на члена Общественного совета, связанного с осуществлением им своих полномочий, член Общественного совета обязан в кратчайшие сроки проинформировать об этом в письменной форме председателя Общественного совета, а председатель Общественного совета - Общественную палату муниципального образования «Селитренский сельсовет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5. Председатель Общественного совета или Общественная палата муниципального образования «Селитренский сельсовет», которым стало известно о возникновении у члена Общественного совета или председателя Общественного совета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снятия полномочий с члена Общественного совета или председателя Общественного совета, являющегося стороной конфликта интересов, в порядке, установленном Общественным советом или Общественной палатой муниципального образования «Селитренский сельсо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284" w:footer="0" w:bottom="28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uppressAutoHyphens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szCs w:val="24"/>
    </w:rPr>
  </w:style>
  <w:style w:type="paragraph" w:styleId="Style18">
    <w:name w:val="Без интервала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4:55:00Z</dcterms:created>
  <dc:creator>USER</dc:creator>
  <dc:description/>
  <cp:keywords/>
  <dc:language>en-US</dc:language>
  <cp:lastModifiedBy>user</cp:lastModifiedBy>
  <cp:lastPrinted>2016-12-12T09:49:00Z</cp:lastPrinted>
  <dcterms:modified xsi:type="dcterms:W3CDTF">2016-12-12T06:06:00Z</dcterms:modified>
  <cp:revision>53</cp:revision>
  <dc:subject/>
  <dc:title>АДМИНИСТРАЦИЯ</dc:title>
</cp:coreProperties>
</file>