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ИТРЕН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БАЛИНСКОГО РАЙОНА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5.12.2015г.                                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оложения об обращении граждан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Российской Федерации от 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  «Селитрен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бращении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МО «Селитренский сельсовет»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strobl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elitrenskijselsovet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                                       Д. В. Ромох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МО «Селитренский сельсовет»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25.12.2015г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14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  <w:u w:val="single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ях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1. </w:t>
      </w:r>
      <w:r>
        <w:rPr>
          <w:b/>
        </w:rPr>
        <w:t>Общие полож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стоящее Положение об обращениях граждан (далее по тексту - Положение) регулирует отношения, связанные с реализацией права граждан Российской Федерации (далее по текст - граждане) на обращение в органы местного самоуправления и к должностным лицам, в организации, находящиеся на территории МО «Селитренский сельсовет», и к их руководителям (далее – органы должностные лица) в связи с требованием признания, соблюдения, защиты прав, свобод и законных интересов гражда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Действие настоящего Положения не распространяется на следующие обращения граждан: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обращения, рассматриваемые в порядке уголовного, гражданского, арбитражного судопроизводства, производства по делам административных правонарушениях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обращения, отнесенные законодательством Российской Федерации к компетенции Конституционного Суда Российской Федерации, а законодательством Астраханской области – к компетенции Уставного суда Астраханской обла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обращения, направляемые Уполномоченному по правам человека в Российской Федера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обращения, вытекающие из отношений, складывающихся внутри коллективов организаций и регулируемых федеральным законодательством, уставам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) обращения, связанные с запросами в архив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) анонимные и иные обращения, в отношении которых законодательством Российской Федерации установлен социальный порядок рассмотр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В настоящем Положении используются следующие основные понят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обращения граждан – </w:t>
      </w:r>
      <w:r>
        <w:rPr/>
        <w:t>индивидуальные или коллективные предложения, заявления, жалобы, ходатайства, изложенные в письменной или устной форме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жалобы – </w:t>
      </w:r>
      <w:r>
        <w:rPr/>
        <w:t>обращения граждан с требованием восстановления их прав, свобод или  законных интересов, нарушенных действиям (бездействием) и решениями органов, должностных лиц или других граждан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заявления – </w:t>
      </w:r>
      <w:r>
        <w:rPr/>
        <w:t>обращения граждан по поводу реализации их прав и свобод, закрепленных законодательством Российской Федерации  и Астраханской области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предложения – </w:t>
      </w:r>
      <w:r>
        <w:rPr/>
        <w:t>обращения граждан, направленные на улучшение деятельности органов и должностных лиц на совершенствование правовой основы государственной и общественной жизни, на решение вопросов экономической, политической, социально-культурной и других сфер деятельности общества и государства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ходатайства – </w:t>
      </w:r>
      <w:r>
        <w:rPr/>
        <w:t>письменные обращения граждан с просьбой о признании за физическими лицами  определенного статуса, прав, свобод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коллективные обращения граждан - </w:t>
      </w:r>
      <w:r>
        <w:rPr/>
        <w:t xml:space="preserve"> обращения двух или более граждан, в том числе обращения, принятые на митингах и собраниях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повторные обращения граждан – </w:t>
      </w:r>
      <w:r>
        <w:rPr/>
        <w:t>обращения, поступившие от одного и того же лица (группы лиц) по одному и тому же вопросу, в случае если со времени подачи первого обращения истек срок рассматривания данного обращения, установленный федеральным и областным законодательством, или обратившийся не согласен с принятым по его обращению решени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Граждане Российской федерации в соответствии с настоящим Положением вправе лично или через своих представителей обращать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в органы местного самоуправления МО «Селитренский сельсовет» и к их  должностным лица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в органы управления организаций и к их руководителя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в иные органы и к их должностным лицам, в компетенции которых входит разрешение поставленных в обращениях вопрос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Органы местного самоуправления МО «Селитренский сельсвоет» обязаны в доступной форме информировать граждан об органах и должностных лицах, рассматривающих обращения граждан, а также об их компетенции и порядке работы по обращениям гражда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Иностранные граждане и лица без гражданства, законно находящиеся на территории МО «Селитренский сельсовет», пользуются правом на обращение, определенным настоящим Положением, наравне с гражданами Российской Федерации кроме случаев, установленных действующим законодательством и муниципальными правовыми акт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Основными принципами деятельности органов и должностных лиц по рассмотрению обращений граждан являю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защита прав и свобод, законных интересов человека и гражданина, укрепление законности и правопорядк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обязанность рассмотрения обращения граждан независимо от их пола, возраста, национальности, языка, происхождения, принадлежности к социальным группам и общественным  объединениям, имущественного и должностного положения, отношения к религ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своевременность и объективность рассмотрения обращения гражд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>Порядок рассмотрения обращения гражд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8. </w:t>
      </w:r>
      <w:r>
        <w:rPr/>
        <w:t>Органы и должностные лица, в компетенцию которых входит рассмотрение поставленных в обращении вопросов, обязаны в соответствии с установленным в учреждении, организации порядком ведения делопроизводства регистрировать обращения в течении трех дней с указанием регистрационного номера. Письменно сообщать автору по его просьбе номер и дату регистрации, а также своевременно и по существу рассматривать обращения и принимать по ним обоснованные решения в порядке, установленном законодательством Российской Федерации, Законами и иными нормативными актами Астраханской области, настоящим Положением и иными муниципальными и правовыми акт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Органы и должностные лица при рассмотрении обращений граждан обязан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в случае необходимости предлагать обратившемуся лицу представить дополнительные документы, а также обязаны принимать другие меры в пределах своей компетенции для объективного разрешения вопрос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сообщать гражданам, подавшим письменные обращения, в письменной, а гражданам, обратившимся устно, как правило, в устной форме о решениях, принятых по обращениям. В случае отклонения обращений указать мотив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обеспечивать своевременное и правильное исполнение принятых по обращениям граждан реше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</w:t>
      </w:r>
      <w:r>
        <w:rPr>
          <w:b/>
        </w:rPr>
        <w:t xml:space="preserve"> </w:t>
      </w:r>
      <w:r>
        <w:rPr/>
        <w:t>Граждане подают свои обращения в органы и должностным лицам в соответствии с их компетенци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</w:t>
      </w:r>
      <w:r>
        <w:rPr>
          <w:b/>
        </w:rPr>
        <w:t xml:space="preserve"> </w:t>
      </w:r>
      <w:r>
        <w:rPr/>
        <w:t>Обращения, поступившие в орган или должностному лицу и касающиеся вопросов, не входящих в его компетенцию, переадресуются в орган или должностному лицу по подведомственности данных вопросов в пятидневный срок со дня их поступления. Обратившимся гражданам в трехдневный срок со дня передачи обращения по подведомственности сообщается письменно о том, кому направлено на рассмотрение их обращение.</w:t>
      </w:r>
    </w:p>
    <w:p>
      <w:pPr>
        <w:pStyle w:val="Normal"/>
        <w:jc w:val="both"/>
        <w:rPr/>
      </w:pPr>
      <w:r>
        <w:rPr/>
        <w:t>На личном приеме гражданам разъясняется, куда им следует обратитьс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12. </w:t>
      </w:r>
      <w:r>
        <w:rPr/>
        <w:t>При подаче обращений гражданами, в случае необходимости, должны быть представлены доказательства или указано место их нахождени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13. </w:t>
      </w:r>
      <w:r>
        <w:rPr/>
        <w:t>Доказательствами являются любые достоверные фактические данные, на основании которых орган либо должностное лицо, рассматривающее обращение граждан, устанавливает наличие или отсутствие обстоятельств, обосновывающих требовании я, содержащиеся в обращении, и иных обстоятельств, имеющих значение для разрешения соответствующего обращени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4.</w:t>
      </w:r>
      <w:r>
        <w:rPr/>
        <w:t xml:space="preserve"> Доказательства предоставляются гражданами, подавшими обращение. Доказательства могут предоставляться  также и иными лицами, заинтересованными в принятии решения по обращению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15. </w:t>
      </w:r>
      <w:r>
        <w:rPr/>
        <w:t xml:space="preserve">Если предоставленные доказательства недостаточны, органы или должностные лица, рассматривающие обращение, предлагают гражданам предоставить дополнительные </w:t>
      </w:r>
    </w:p>
    <w:p>
      <w:pPr>
        <w:pStyle w:val="Normal"/>
        <w:jc w:val="both"/>
        <w:rPr/>
      </w:pPr>
      <w:r>
        <w:rPr/>
        <w:t>Доказательства или собирают их по собственной инициативе в соответствии со своей компетенцие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6.</w:t>
      </w:r>
      <w:r>
        <w:rPr/>
        <w:t xml:space="preserve"> Обстоятельства, которые признаны общеизвестными, не доказываютс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17. </w:t>
      </w:r>
      <w:r>
        <w:rPr/>
        <w:t>Факты, установленные вступившим в законную силу решением или приговором суда, не подлежат повторному доказыванию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18. </w:t>
      </w:r>
      <w:r>
        <w:rPr/>
        <w:t>Органы, организации и их должностные лица обязаны в 10 - дневный срок по официальным запросам предоставлять документы и другие материалы, имеющие значение в качестве доказательств при рассмотрении обращений граждан, в соответствии с действующим законодательством и муниципальными правовыми актами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9.</w:t>
      </w:r>
      <w:r>
        <w:rPr/>
        <w:t xml:space="preserve"> Органы и должностные лица вправе оставить обращения граждан без рассмотрения в случая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подача анонимных обращ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подача обращений, на которые не распространяются действия настоящего Закон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20. </w:t>
      </w:r>
      <w:r>
        <w:rPr/>
        <w:t>Извещение граждан об оставлении их обращений без рассмотрении осуществляется в трехдневный срок со дня регистрации обращени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21. Устные обращ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Устные обращения граждан рассматриваются в тех случаях, когда изложенные в  них факты и обстоятельства очевидны и не требуют дополнительной проверки, личности  обращающихся известны и установле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на устные обращения граждан, как правило, дается ответ в устной фор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В отдельные случаях, ввиду сложного характера вопросов, поставленных в устных обращениях, либо необходимости дополнительной проверки изложенных в них фактов, должностные лица дают соответствующие распоряжения в порядке подчинен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Устные обращения граждан регистрируются немедленно по поступлении и в случае необходимости ставятся на контроль  органом или должностным лицом, принявшим дело по обращению к производств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Результату рассмотренных по существу устных обращений  граждан доводятся до сведения заинтересованных лиц в порядке, установленном настоящим Положением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22. Письменные обращения граждан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1) Письменные обращения граждан должны содержать, как правило, наименование и адрес органа или должностного лица, которому они адресованы, изложение существа обращения, сведения, по которым можно устанавливать личность (личности) обратившихся граждан, дату составления обращения и личную подпись (подписи) обратившихс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Результаты рассмотрения письменных обращений граждан доводятся до сведения заинтересованных лиц в порядке, установленном настоящим Положением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23. Сроки рассмотрения обращений гражда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Заявление и жалобы рассматриваются в срок не более одного месяца со дня их регистрации, а не требующие дополнительного изучения и проверки – безотлагательно, но не позднее пятнадцати дней со дня регистрации. В случае необходимости проведения специальной проверки, востребования дополнительных материалов либо принятия других мер, срок рассмотрения заявлений и жалоб может быть в порядке исключения продлен, но не более чем на один меся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Предложения и ходатайства граждан рассматривают в срок не более одного месяца со дня регистрации. В случае необходимости дополнительного изучения предложений или ходатайств, срок их рассмотрения может быть в порядке исключения продлен до трех месяце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В случае продления сроков рассмотрения обращений граждан должностное лицо, принявшее решение о продлении сроков, извещает об этом обратившихся граждан в пятидневный срок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24. Особенности рассмотрения некоторых видов обращений граждан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) Органы и должностные лица могут устанавливать сокращенные сроки рассмотрения заявлений, жалоб и ходатайств отдельных категорий гражда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При рассмотрении повторных обращений граждан к данным обращениям прилагаются материалы предыдущего рассмотр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Рассмотрения повторных, а также коллективных обращений граждан в обязательном порядке ставится на контрол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Обращения граждан, поступившие от депутатов и из редакций средств массовой информации, рассматриваются в порядке и в сроки, установленные настоящим Полож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Обращения, поступившие от собраний граждан, рассматриваются должностные лица органов местного самоуправления безотлагательно, письменные ответы должны быть представлены в семидневный срок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25</w:t>
      </w:r>
      <w:r>
        <w:rPr/>
        <w:t>. Должностные лица МО «Селитренский сельсовет» обязаны проводить личный прием гражда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Личный прием граждан проводится в установленные и доведенные до сведения граждан дни и час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Должностные лица органов местного самоуправления несут ответственность с действующим законодательством персональную ответственность за организацию личного приема граждан и организацию работы с письменными обращениями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26.</w:t>
      </w:r>
      <w:r>
        <w:rPr/>
        <w:t xml:space="preserve">Рассмотрение обращений и прием граждан в организациях осуществляются руководителями организаций с действующим законодательством, настоящим Положением и обязательным порядком, установленным локальными нормативными актами организаций, и независимо от форм собственности данных организаций.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27. </w:t>
      </w:r>
      <w:r>
        <w:rPr/>
        <w:t>Граждане при рассмотрении их обращений имеют прав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 сведения, соответствующие государственную или иную охраняемую федеральным законом тайн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получать письменный ответ по существу поставленных в обращениях вопросов, за исключением случаев, указанных в статье 11 Федерального закона, уведомление о переадресации письменного обращения в орган местного самоуправлении или должностному лицу, в компетенции, которых входит решение поставленных в обращении вопро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Обращаться с заявлением о прекращении рассмотрения 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28. </w:t>
      </w:r>
      <w:r>
        <w:rPr/>
        <w:t>В результате рассмотрения обращений граждан орган или должностное лицо принимает одно из следующих решени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о полном или частичном удовлетворении  обращен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об отказе в удовлетворении обращ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о разъяснении по вопросам, поставленным в обращении, или об информации о результатах рассмотрения обращени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29. </w:t>
      </w:r>
      <w:r>
        <w:rPr/>
        <w:t>Решения по предложениям, заявлениям и ходатайствам должны быть мотивированными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30. </w:t>
      </w:r>
      <w:r>
        <w:rPr/>
        <w:t>Решения по жалобам должны быть мотивированными со ссылками на конкретные положения федеральных и областных законов, муниципальных правовых актов, содержать информацию о конкретных мерах по восстановлению прав или законных интересов граждан, нарушенных действиями (бездействиями), решениями органов или должностных лиц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31.</w:t>
      </w:r>
      <w:r>
        <w:rPr/>
        <w:t xml:space="preserve"> Исполнение решений по обращениям граждан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Должностное лицо, принявшее решение по обращениям граждан, самостоятельно исполняет их, а в случае необходимости направляет поручения исполнител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 Жалоба не считается разрешенной до момента исполнения принятого по ней решения. Если решение не может  быть исполнено  в установленные сроки, исполнитель дает письменный ответ должностному лицу, принявшему решение по жалобе, с указанием причины задержки и срока окончательного исполнения решения. Ответ исполнителя ставится на контроль до полного осуществления намеченных мер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В случае если органом или должностным лицом принято решение удовлетворить жалобу  полностью или частично, то должностное лицо в соответствии  со своей компетенцией обязано принять меры по восстановлению нарушенных прав граждан, включая меры по принесению им извинения в письменном виде, а также по просьбе граждан проинформировать об этом заинтересованных в рассмотрении жалобы лиц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32.</w:t>
      </w:r>
      <w:r>
        <w:rPr/>
        <w:t xml:space="preserve"> При рассмотрении обращений граждан запрещается использование и распространение сведений о частной жизни граждан без их согласи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33.</w:t>
      </w:r>
      <w:r>
        <w:rPr/>
        <w:t xml:space="preserve"> По мотивированной просьбе гражданина не подлежат разглашению следующие сведения: фамилия, имя, отчество, домашний адре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тветственность за нарушение Положения об обращениях гражда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4.</w:t>
      </w:r>
      <w:r>
        <w:rPr/>
        <w:t xml:space="preserve"> Нарушение порядка рассмотрения обращений, принятие заведомо незаконного решения, уклонение от предоставленной информации по официальным запросам или предоставление недостоверной информации, разглашение сведений, ставших известными в связи с рассмотрением обращений граждан, а также иные нарушения Положения об обращении граждан влекут ответственность должностных лиц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b/>
        </w:rPr>
        <w:t xml:space="preserve">35. </w:t>
      </w:r>
      <w:r>
        <w:rPr/>
        <w:t>Должностные лица органов местного самоуправления и руководители организаций, находящих на территории МО «Селитренский сельсовет», в соответствии с действующим законодательством несут ответственность за неисполнение или ненадлежащее исполнение решений по обращениям граждан.</w:t>
      </w:r>
    </w:p>
    <w:p>
      <w:pPr>
        <w:pStyle w:val="Normal"/>
        <w:jc w:val="both"/>
        <w:rPr/>
      </w:pPr>
      <w:r>
        <w:rPr>
          <w:b/>
        </w:rPr>
        <w:t>36.</w:t>
      </w:r>
      <w:r>
        <w:rPr/>
        <w:t xml:space="preserve"> Граждане, чьи обращения содержат материалы клеветнического характера и выражения, оскорбляющие честь и достоинство других лиц, привлекаются  к ответственности, определяемой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</w:rPr>
        <w:t xml:space="preserve">37. </w:t>
      </w:r>
      <w:r>
        <w:rPr/>
        <w:t xml:space="preserve"> Граждане, чьи обращения содержат заведомо ложные сведения, которые приводят к  значительным материальным затратам, связанным с рассмотрением данных обращений, могут быть привлечены к ответственности, определяемой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</w:rPr>
        <w:t xml:space="preserve">38. </w:t>
      </w:r>
      <w:r>
        <w:rPr/>
        <w:t>Преследование граждан в связи с их обращениями влечет ответственность, которая определяется законодательством Российской Федерации и Астрахан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/selitrenskijselsovet/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23:00Z</dcterms:created>
  <dc:creator>1</dc:creator>
  <dc:description/>
  <cp:keywords/>
  <dc:language>en-US</dc:language>
  <cp:lastModifiedBy>User</cp:lastModifiedBy>
  <cp:lastPrinted>2017-05-02T08:55:00Z</cp:lastPrinted>
  <dcterms:modified xsi:type="dcterms:W3CDTF">2017-05-02T04:58:00Z</dcterms:modified>
  <cp:revision>4</cp:revision>
  <dc:subject/>
  <dc:title>Положение</dc:title>
</cp:coreProperties>
</file>