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СЕЛИТРЕНСКИЙ СЕЛЬСОВЕТ»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2.2017 г.                                                                                        №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я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й пожарной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итренский сельсовет»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                     21 декабря 1994 г. № 69-ФЗ «О пожарной безопасности» и от 6 октября 2003 г.               № 131-ФЗ «Об общих принципах организации местного самоуправления в Российской Федерации», а также в целях обеспечения деятельности по защите от пожаров жизни и здоровья людей, имущества граждан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униципальной пожарной команде муниципального образования «Селитренский сельсовет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итренский сельсовет»: </w:t>
        <w:tab/>
        <w:tab/>
        <w:tab/>
        <w:tab/>
        <w:tab/>
        <w:t xml:space="preserve">                        Д.В. Ромох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ния «Селитре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0.02.2017г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й пожарной охране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итре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 муниципальной пожарной охране муниципального образования «Селитренский сельсовет» (далее – Положение) разработано в соответствии с Федеральными законами от 21 декабря 1994 г. № 69-ФЗ «О пожарной безопасности» и от 6 октября 2003 г. № 131-ФЗ «Об общих принципах организации местного самоуправления в Российской Федерации» и определяет задачи, функции и порядок организации муниципальной пожарной охраны муниципального образования «Селитренский сельсовет» (далее – МПО МО «Селитренский сельсовет»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ПО МО «Селитре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осуществляет свою деятельность во взаимодействии с территориальным органом федерального органа исполнительной власти, специально уполномоченным решать задачи в области пожарной безопасности на территории Астраханской области, исполнительными органами государственной власти Астраханской области, органами местного самоуправления Астраханской области, общественными объединениями, организациями, учреждения и подразделениями, созданными в целях профилактики и тушения пожаров, а также проведения аварийно-спасательных работ на территории Харабалинского района Астраханской области и входит в состав территориального пожарно-спасательного гарнизона Астраха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МПО МО «Селитренский сельсов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ой задачей является принятие мер по локализации пожара, загораний, спасению людей и имущества при пожарах до прибытия подразделений Государственной противопожарной службы Астрахан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ПО МО «Селитре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в соответствии с возложенной на нее задачей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организации осуществления первичных мер пожарной безопас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вует в проведении профилактических мероприятий, направленных на защиту населения и территории от пожаров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рвичные действия по локализации пожара, спасению людей и имущества до прибытия подразделений Государственной противопожарной службы Астраханской области в соответствии с утвержденным Порядком привлечения сил и средств подразделений пожарной охраны для тушения пожаров и проведения аварийно-спасательных работ на территории Харабал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роведении мероприятий Селитр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пожарно-спасательного гарнизона, в том числе в проведении пожарно-тактических учений, занят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взаимодействие с подразделениями всех видов пожарной охраны и аварийно-спасательными формирования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т, в случае необходимости, к участию в тушении пожаров и спасении людей добровольных пожарных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корректировке и отработке документов предварительного действия по тушению пожаров на территории населенных пунктов муниципального образования «Селитренский сельсов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МПО МО «Селитренский сельсов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МПО МО «Селитренский сельсовет» осуществляет одно из должностных лиц, назначенное главой администрации муниципального образования «Селитренский сельсов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атериально-техническое и финансовое обеспечение деятельности МПО МО «Селитре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области осуществляется в соответствии с действующим законодательст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а, обязанности и социальные гарантии работников МПО МО «Селитре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определяются нормативными правовыми актами Российской Федерации и Астрахан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организация и ликвидация МПО МО «Селитре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осуществля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9:00Z</dcterms:created>
  <dc:creator>НООТП</dc:creator>
  <dc:description/>
  <dc:language>en-US</dc:language>
  <cp:lastModifiedBy>User</cp:lastModifiedBy>
  <cp:lastPrinted>2017-02-10T15:28:00Z</cp:lastPrinted>
  <dcterms:modified xsi:type="dcterms:W3CDTF">2017-02-10T11:29:00Z</dcterms:modified>
  <cp:revision>2</cp:revision>
  <dc:subject/>
  <dc:title>АДМИНИСТРАЦИЯ МУНИЦИПАЛЬНОГО ОБРАЗОВАНИЯ</dc:title>
</cp:coreProperties>
</file>