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ЛИТРЕН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АБАЛИНСКОГО РАЙОНА АСТРАХАНСКОЙ ОБЛАСТ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7.2022 года                                                                                        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092"/>
      </w:tblGrid>
      <w:tr>
        <w:trPr/>
        <w:tc>
          <w:tcPr>
            <w:tcW w:w="9464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лана противодействия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упции в администрации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елитренский сельсовет» 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 2022- 2024 год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недопущения  коррупционных проявлений в органах местного самоуправления МО «Селитренский сельсовет», муниципальных учреждениях и предприятиях на территории Селитренского сельсовета,    в соответствии с Федеральным законом от 25.12.2008 № 273-ФЗ  «О  противодействии коррупции» Администрация МО «Селитренский сельсове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план противодействия коррупции в администрации муниципального образования «Селитренский сельсовет» на 2022-2024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Селитренский сельсовет»:                                              С.С. Сарсенгал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 xml:space="preserve">МО «Селитренский сельсовет» </w:t>
            </w:r>
          </w:p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>от   05.07.2022г   № 5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тиводействия коррупции в администрац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 «Селитренский сельсовет» на 2022-2024 годы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1980"/>
        <w:gridCol w:w="1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   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ие изменений в нормативные правовые акты о противодействии коррупции на территории МО «Селитренский сельсовет» в случае внесения изменений Федеральным и областным  законодательст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своевременная корректировка Плана противодействия коррупции с учетом возможных изменений в законода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Селитренский сельсовет», комиссия по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анализа Плана противодействия коррупции на территории МО «Селитренский сельсове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Селитрен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и внедрение положительного опыта работы по противодействию коррупции в органах местного самоуправления, муниципальных учреждениях и предприятиях как на территории МО «Селитренский сельсовет», так и на территории других муниципалит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ы местного самоуправления, руководители муниципальных учреждений и предприятий, Администрация МО «Селитрен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обращений граждан на предмет наличия в них информации о фактах коррупции со стороны работников администрации МО «Селитренский сельсовет», руководителей и работников муниципальных учреждений и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 противодействию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вартально,  при поступле-нии обращений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Административно-кадров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, лекций с целью формирования в коллективе администрации сельсовета, в коллективах муниципальных учреждений и предприятий обстановки нетерпимости к проявлениям коррупции, в том числе «быто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, руководители муниципальных учреждений 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угод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информации о соблюдении муниципальными служащими требований к служебному поведению, предусмотренных законодательством о муниципальной служб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ившей работодателю в установленном законодательством поряд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порядке, определенном работодателе (представителем нанимателя) проверок сведений о фактах обращения в целях склонения муниципального служащего, работника муниципального учреждения или предприятия 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органов власти в сети Интернет, в других средствах массовой информации  сведений о доходах, имуществе и обязательствах имущественного характера муниципальных  служащих, высшего выборного должностного лица, а также членов их сем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в установленные законом сро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, проверка и размещение на официальном сайте администрации в сети Интернет, сведений о доходах, имуществе и обязательствах  имущественного характера  руководителей муниципальных учреждений и предприятий,  а также членов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в установленные законом срок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муниципальных  служащих и их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и приеме документов сведений о личности кандидата, поступающего на муниципальную служб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ответственное за работу с кад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комплекса организационных, разъяснительных и иных мер по недопущению муниципальными служащими, руководителями муниципальных учреждений и предприят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ежегодного анализа деятельности комиссии по соблюдению требований к служебному поведению лиц, замещающих должности муниципальной службы и урегулированию конфликта интересов в администрации МО «Селитренский сельсо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, лицо, ответственное за работу с кадрами, общественный Совет при Главе МО «Селитрен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МО «Селитрен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ьных мероприятий за использованием по назначению и сохранностью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ежегодного отчета о деятельности МКУК ИКЦ «Сарай-Ба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«горячей» телефонной линии по приёму от граждан сообщений о фактах коррупции и иных должностных нарушениях в сфере жилищно-коммунального хозяйства на территории МО «Селитренский сельсов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отиводействию корруп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, бюджетная комиссия Совета МО «Селитренский сельсовет», бухгалтерия администрации МО «Селитрен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результатов реализации мероприятий плана противодействия коррупции в МО «Селитренский сельсовет» на официальном сайте администрации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итогах реализации мероприятий плана противодействия коррупции в МО «Селитренский сельсовет» антикоррупционному Совету Астрах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формированию у муниципальных служащих и работников муниципальных учреждений в МОЛ «Селитренский сельсовет» отрицательного отношения к коррупции, в том числе с привлечением общественных объединений и других институтов гражданского общества. Освещение установленных фактов коррупции в соответствующем органе и (или)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осуществление проверки и принятие необходимых мер ответственности в соответствии нормативными правовыми актами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   Совершенствование взаимодействия органов власти с 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одовать, размещать на сайте социально значимые муниципальные нормативные правовые акты, направленные на противодействие коррупции, в том числе «бытов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ринятия  НПА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Образовательные и пропагандистские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ть поддержку инициативам общественных организаций и объединений, направленным на вовлечение широкой общественности в противодействие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2:00Z</dcterms:created>
  <dc:creator>K200-3</dc:creator>
  <dc:description/>
  <dc:language>en-US</dc:language>
  <cp:lastModifiedBy>User</cp:lastModifiedBy>
  <cp:lastPrinted>2022-07-06T09:02:00Z</cp:lastPrinted>
  <dcterms:modified xsi:type="dcterms:W3CDTF">2022-07-06T05:02:00Z</dcterms:modified>
  <cp:revision>2</cp:revision>
  <dc:subject/>
  <dc:title/>
</cp:coreProperties>
</file>