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ИТРЕ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7 г                                  №  82                                                                       с. Селитр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итренский сельсове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-2022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Селитренский сельсовет» от 02.10.2015 г. № 39 «О Порядке разработки, утверждения, реализации и оценки эффективности муниципальных программ на территории муниципального образования «Селитренский сельсовет» Администрация муниципального образования «Селитр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 МО «Селитренский сельсовет» на 2020-2022 годы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на официальном сайте Администрации МО «Селитрен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МО «Селитренский сельсовет»:                                                   Д.В. Ромохов</w:t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Heading"/>
        <w:spacing w:lineRule="auto" w:line="232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МО «Селитренский сельсовет»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7 года  №  82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О «Селитренский сельсовет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 на 2020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здание необходимых условий для эффективного осуществления полномочий </w:t>
            </w:r>
            <w:r>
              <w:rPr/>
              <w:t>администрации муниципального образования «Селитренский сельсовет», а так же финансовое, метериально-техническое, организационное обеспечение её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ая безопасность территории МО «Селитренский сельсовет» на 2020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лагоустройство  территории МО «Селитренский сельсовет» на 2020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создания благоприятных условий для оказания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азвитие культурного потенциала народов, проживающих в муниципальном образовании «Селитренский сельсовет», формирование единого 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, создание условий для адаптации учреждений культуры к современным условиям 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Покателов</dc:creator>
  <dc:description/>
  <dc:language>en-US</dc:language>
  <cp:lastModifiedBy>User</cp:lastModifiedBy>
  <cp:lastPrinted>2016-10-21T15:32:00Z</cp:lastPrinted>
  <dcterms:modified xsi:type="dcterms:W3CDTF">2017-06-27T07:25:00Z</dcterms:modified>
  <cp:revision>2</cp:revision>
  <dc:subject/>
  <dc:title>(проект Распоряжения Главы администрации Чертковского района по закупке до 60 тыс</dc:title>
</cp:coreProperties>
</file>