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6 года                                  №  73                                    с. Селитр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-2019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елитренский сельсовет» от 02.10.2015 г. № 39 «О Порядке разработки, утверждения, реализации и оценки эффективности муниципальных программ на территории муниципального образования «Селитренский сельсовет» Администрация муниципального образования «Селитренский сельсовет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 МО «Селитренский сельсовет» на 2017-2019 годы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МО «Селитрен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рименяется к правоотношениям, возникшим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Помощник Главы администрации </w:t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МО «Селитренский сельсовет»                                            С.С. Сарсенгалиев</w:t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spacing w:lineRule="auto" w:line="232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МО «Селитренский сельсовет»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0.2016 года  №  73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О «Селитренский сельсовет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здание необходимых условий для эффективного осуществления полномочий </w:t>
            </w:r>
            <w:r>
              <w:rPr/>
              <w:t>администрации муниципального образования «Селитренский сельсовет», а так же финансовое, метериально-техническое, организационное обеспечение её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безопасность территории МО «Селитренский сельсовет»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лагоустройство  территории МО «Селитренский сельсовет»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создания благоприятных условий для оказания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культурного потенциала народов, проживающих в муниципальном образовании «Селитренский сельсовет», формирование единого 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, создание условий для адаптации учреждений культуры к современным условиям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0:00Z</dcterms:created>
  <dc:creator>Покателов </dc:creator>
  <dc:description/>
  <cp:keywords/>
  <dc:language>en-US</dc:language>
  <cp:lastModifiedBy>User</cp:lastModifiedBy>
  <cp:lastPrinted>2016-10-21T15:32:00Z</cp:lastPrinted>
  <dcterms:modified xsi:type="dcterms:W3CDTF">2016-10-21T12:33:00Z</dcterms:modified>
  <cp:revision>9</cp:revision>
  <dc:subject/>
  <dc:title>(проект Распоряжения Главы администрации Чертковского района по закупке до 60 тыс</dc:title>
</cp:coreProperties>
</file>