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МО «СЕЛИТРЕНСКИЙ СЕЛЬСОВЕТ» ХАРАБАЛИНСКОГО РАЙОНА АСТРАХАН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11.2013г</w:t>
        <w:tab/>
        <w:tab/>
        <w:tab/>
        <w:tab/>
        <w:tab/>
        <w:tab/>
        <w:tab/>
        <w:tab/>
        <w:tab/>
        <w:tab/>
        <w:t xml:space="preserve">             № 28</w:t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 Порядка подвоза питьевой</w:t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rPr/>
      </w:pPr>
      <w:r>
        <w:rPr>
          <w:sz w:val="28"/>
          <w:szCs w:val="28"/>
        </w:rPr>
        <w:t>воды населению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литренский сельсовет» Харабалинского района</w:t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 водоснабжении и водоотведении» от 7 декабря 2011 г. №  416-ФЗ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 целях реализации полномочий установленных указанными законами, руководствуясь Уставом МО «Селитренский сельсовет» Харабалинского района Астраханской области,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bookmarkStart w:id="0" w:name="sub_10"/>
      <w:r>
        <w:rPr>
          <w:sz w:val="28"/>
          <w:szCs w:val="28"/>
        </w:rPr>
        <w:t xml:space="preserve"> Утвердить Порядок подвоза питьевой воды населению муниципального образования «Селитренский сельсовет» Харабалинского района Астрах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Довести настоящее постановление до сведения Муниципального унитарного предприятия жилищно-коммунального хозяйства МО «Селитренский сель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МО «Селитрен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рИО Главы администрации МО «Селитренский сельсовет» Климашова Александр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елитренский сельсовет»:</w:t>
        <w:tab/>
        <w:tab/>
        <w:tab/>
        <w:t xml:space="preserve">                  Д.В. Ром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«Селитренский сельсовет» от  21.11.2013г               № 28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Style61"/>
        <w:widowControl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3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воза питьевой воды населению муниципального образования «Селитренский сельсовет» Харабалинского района Астраханской области </w:t>
      </w:r>
    </w:p>
    <w:p>
      <w:pPr>
        <w:pStyle w:val="Style61"/>
        <w:widowControl/>
        <w:spacing w:lineRule="auto" w:line="240"/>
        <w:ind w:left="341" w:hanging="0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1. Настоящий порядок вводится с целью организации холодного водоснабжения путем  подвоза питьевой воды населению сельского поселения</w:t>
      </w:r>
      <w:r>
        <w:rPr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проживающему в жилых домах, не </w:t>
      </w:r>
      <w:r>
        <w:rPr>
          <w:sz w:val="28"/>
          <w:szCs w:val="28"/>
        </w:rPr>
        <w:t>обеспеченных холодным водоснабжением (в том числе питьевой водой)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rStyle w:val="FontStyle16"/>
          <w:sz w:val="28"/>
          <w:szCs w:val="28"/>
        </w:rPr>
        <w:t>одвоз питьевой воды населению организуется муниципальным образованием на собственном или нанимаемом транспортном средстве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 Подвоз питьевой воды осуществляется на основании заключенных с Муниципальным унитарным предприятием жилищно-коммунального хозяйства МО «Селитренский сельсовет» договоров.</w:t>
        <w:tab/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4. Оплата услуги производится в соответствии с условиями </w:t>
      </w:r>
      <w:r>
        <w:rPr>
          <w:sz w:val="28"/>
          <w:szCs w:val="28"/>
        </w:rPr>
        <w:t>договора на подвоз питьевой воды, исходя из установленного тарифа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5. Подвоз питьевой воды осуществляется в общедоступных местах в пределах сельского поселения ежедневно в соответствии с графиком, утвержденным руководителем </w:t>
      </w:r>
      <w:r>
        <w:rPr>
          <w:sz w:val="28"/>
          <w:szCs w:val="28"/>
        </w:rPr>
        <w:t xml:space="preserve">Муниципального унитарного предприятия жилищно-коммунального хозяйства </w:t>
      </w:r>
      <w:r>
        <w:rPr>
          <w:rStyle w:val="FontStyle16"/>
          <w:sz w:val="28"/>
          <w:szCs w:val="28"/>
        </w:rPr>
        <w:t>МО «Селитренский сельсовет»</w:t>
      </w:r>
      <w:r>
        <w:rPr>
          <w:sz w:val="28"/>
          <w:szCs w:val="28"/>
        </w:rPr>
        <w:t>, с учетом конкретных потребностей населения в воде.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жилищно-коммунального хозяйства </w:t>
      </w:r>
      <w:r>
        <w:rPr>
          <w:rStyle w:val="FontStyle16"/>
          <w:sz w:val="28"/>
          <w:szCs w:val="28"/>
        </w:rPr>
        <w:t>МО «Селитренский сельсовет» доводит до потребителей информацию о стоимости услуги по подвозу воды, о графике подвоза воды, об изменении графика подвоза воды, путем размещения в печатном издании, на официальном сайте, и на стенде администрации муниципального образован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cs="Corbe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5:00Z</dcterms:created>
  <dc:creator>Прокурор</dc:creator>
  <dc:description/>
  <cp:keywords/>
  <dc:language>en-US</dc:language>
  <cp:lastModifiedBy>Пользователь</cp:lastModifiedBy>
  <cp:lastPrinted>2013-08-05T12:53:00Z</cp:lastPrinted>
  <dcterms:modified xsi:type="dcterms:W3CDTF">2013-12-11T11:05:00Z</dcterms:modified>
  <cp:revision>2</cp:revision>
  <dc:subject/>
  <dc:title>Судье Ахтубинского</dc:title>
</cp:coreProperties>
</file>