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ЕЛИТРЕНСКИЙ 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БАЛИНСКОГО РАЙОНА 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19.10.2016 г.</w:t>
      </w:r>
      <w:r>
        <w:rPr>
          <w:color w:val="FF0000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№  6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4394" w:leader="none"/>
        </w:tabs>
        <w:ind w:left="567" w:right="49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«Повышение эффективности деятельности администрации муниципального образования «Селитренский сельсовет» </w:t>
      </w:r>
      <w:r>
        <w:rPr>
          <w:rFonts w:cs="Times New Roman" w:ascii="Times New Roman" w:hAnsi="Times New Roman"/>
          <w:bCs/>
          <w:sz w:val="28"/>
          <w:szCs w:val="28"/>
        </w:rPr>
        <w:t>на 2017-2019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,3 ст. 179 Бюджетного кодекса Российской Федера</w:t>
        <w:softHyphen/>
        <w:t xml:space="preserve">ции  и в целях повышения эффективности деятельности администрации муниципального образования «Селитренский сельсовет»,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программу «Повышение эффективности деятельности администрации муниципального образования «Селитренский сельсовет» </w:t>
      </w:r>
      <w:r>
        <w:rPr>
          <w:rFonts w:cs="Times New Roman" w:ascii="Times New Roman" w:hAnsi="Times New Roman"/>
          <w:bCs/>
          <w:sz w:val="28"/>
          <w:szCs w:val="28"/>
        </w:rPr>
        <w:t>на 2017-2019 год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ник Главы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елитренский сельсовет»                                                С.С. Сарсенгалие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</w:rPr>
        <w:t>УТВЕРЖДЕНА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</w:t>
      </w:r>
      <w:r>
        <w:rPr/>
        <w:t>МО «Селитренский сельсовет»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</w:t>
      </w:r>
      <w:r>
        <w:rPr/>
        <w:t>от 19.10.2016 г. № 69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sz w:val="28"/>
          <w:szCs w:val="28"/>
        </w:rPr>
        <w:t>«Повышение эффективности деятельности администрации муниципального образования «Селитренский сельсовет»</w:t>
      </w:r>
      <w:r>
        <w:rPr>
          <w:bCs/>
          <w:sz w:val="28"/>
          <w:szCs w:val="28"/>
        </w:rPr>
        <w:t xml:space="preserve"> на 2017-2019 годы»</w:t>
      </w:r>
    </w:p>
    <w:p>
      <w:pPr>
        <w:pStyle w:val="Normal"/>
        <w:shd w:fill="FFFFFF" w:val="clear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1. Паспорт муниципальной программ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«Повышение эффективности деятельности администрации муниципального образования «Селитренский сельсовет»</w:t>
      </w:r>
      <w:r>
        <w:rPr>
          <w:bCs/>
          <w:sz w:val="28"/>
          <w:szCs w:val="28"/>
        </w:rPr>
        <w:t xml:space="preserve"> на 2017-2019 годы»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533"/>
      </w:tblGrid>
      <w:tr>
        <w:trPr>
          <w:trHeight w:val="11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деятельности администрации муниципального образования «Селитренский сельсовет» </w:t>
            </w:r>
            <w:r>
              <w:rPr>
                <w:bCs/>
                <w:sz w:val="28"/>
                <w:szCs w:val="28"/>
              </w:rPr>
              <w:t>на 2017-2019 годы</w:t>
            </w:r>
            <w:r>
              <w:rPr>
                <w:sz w:val="28"/>
                <w:szCs w:val="28"/>
              </w:rPr>
              <w:t xml:space="preserve"> (далее - Программа)</w:t>
            </w:r>
          </w:p>
        </w:tc>
      </w:tr>
      <w:tr>
        <w:trPr>
          <w:trHeight w:val="8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программ муниципального образования «Селитренский сельсовет»</w:t>
            </w:r>
          </w:p>
        </w:tc>
      </w:tr>
      <w:tr>
        <w:trPr>
          <w:trHeight w:val="2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муниципального образования «Селитренский сельсовет»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муниципального образования «Селитренский сельсовет»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Селитренский сельсовет»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еобходимых условий для эффективного осуществления полномочий администрации муниципального образования «Селитренский сельсовет», а также финансовое, материально – техническое, организационное обеспечение её деятельности 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ое, материально – техническое, организационное обеспечение деятельности администрации муниципального образования «Селитренский сельсовет», повышение ее эффективности и результативности, обеспечение сохранности документов, отнесенных к архивному фонду.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работы с населением, повышение профессионализма и компетентности сотрудников администрации.</w:t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</w:t>
              <w:softHyphen/>
              <w:t>казател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1. 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2. Удельный вес своевременно рассмотренных обращений в администрацию муници</w:t>
              <w:softHyphen/>
              <w:t xml:space="preserve">пального образования «Селитренский сельсовет» физических и юридических лиц, документов, поставленных на контроль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и этапы реализации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. Этапы не выделяются.</w:t>
            </w:r>
          </w:p>
        </w:tc>
      </w:tr>
      <w:tr>
        <w:trPr>
          <w:trHeight w:val="2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бюджетных ассиг</w:t>
              <w:softHyphen/>
              <w:t>нований и источники фи</w:t>
              <w:softHyphen/>
              <w:t>нансирования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Всего на реализацию программы планируется 8577,6 тыс. руб., в том числе средства бюджета муни</w:t>
              <w:softHyphen/>
              <w:t>ципального образования «Селитренский сельсовет» - 8577,6 тыс. руб.: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2843,7 тыс. руб.;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 2859,1 тыс. руб.;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 2874,8 тыс. руб.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могут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аться в течение финансового года при подготовке проекта бюджета муниципального обра</w:t>
              <w:softHyphen/>
              <w:t>зования «Селитренский сельсовет» на соответствующий год.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жидаемые конечные ре</w:t>
              <w:softHyphen/>
              <w:t>зультаты реализации Про</w:t>
              <w:softHyphen/>
              <w:t xml:space="preserve">граммы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опроцентный уровень финансового, материально-технического, организационного обеспечения аппарата администрации муници</w:t>
              <w:softHyphen/>
              <w:t>пального образования «Селитренский сельсовет» от утвержденной потребности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опроцентное своевременное рассмотрение обращений физических и юридических лиц в администрацию муници</w:t>
              <w:softHyphen/>
              <w:t>пального образования «Селитренский сельсовет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хождение обучения и профессиональной переподготовки сотрудников администрации не менее 2%  от общего числа сотрудников ежегодно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истема организации кон</w:t>
              <w:softHyphen/>
              <w:t>троля за исполнением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</w:t>
              <w:softHyphen/>
              <w:t>ется аппаратом администрации муниципального образования «Селитренский сельсовет».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, основание для разработки Программы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направлена на осуществление финансово-хозяйственной, организационной деятельности, эксплуатацию и содержание здания и служебных помещений, мероприятий по повышению профессионализма и компетентности муниципальных служащих, комплектованию документов архивного фонда администрации муниципального образования «Селитренский сель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Программы является реализация полномочий  администрации муниципального образования «Селитренский сельсовет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рограммы является  деятельность по обеспечению эффективного функционирования администрации муниципального образования «Селитренский сельсовет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азработки Программы: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й Кодекс Российской Федерации;</w:t>
      </w:r>
    </w:p>
    <w:p>
      <w:pPr>
        <w:pStyle w:val="Style18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Ф от 06.10.2003 № 131- ФЗ «Об общих принци</w:t>
        <w:softHyphen/>
        <w:t>пах местного самоуправления в Российской Федерации»;</w:t>
      </w:r>
    </w:p>
    <w:p>
      <w:pPr>
        <w:pStyle w:val="Style18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став муниципального образования «Селитренский сельсовет»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ённый решением Совета МО «Селитренский сельсовет» от 18.08.2011 № 6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ложение об администрации муниципального образования «Селитренский сельсовет», утвержд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МО «Селитренский сельсовет» от 28.01.2005 № 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сферы реализации Программы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Местное самоуправление в Российской Федерации – форма осуществления народом своей власти, обеспечивающая в пределах, установленных Конституцией Российской Федерации, федеральными законами, а в случаях, установленных федеральными законами, – законами субъектов Российской Федерации, самостоятельное и под свою ответственность решение населением непосредственно и  через органы местного самоуправления вопросов местного значения, исходя из интересов населения с учетом исторических и иных местных тради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униципального образования «Селитренский сельсовет» – орган местного самоуправления, наделенный полномочиями по решению вопросов местного значения, осуществляющий исполнительно-распорядительные функции по обеспечению в пределах своей компетенции прав и законных интересов населения на селе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муниципального образования «Селитренский сельсовет» </w:t>
      </w:r>
      <w:r>
        <w:rPr>
          <w:color w:val="000000"/>
          <w:sz w:val="28"/>
          <w:szCs w:val="28"/>
        </w:rPr>
        <w:t xml:space="preserve">осуществляет свою деятельность как непосредственно, так и во взаимодействии с федеральными органами исполнительной власти и их территориальными органами, государственными органами Астраханской области, органами местного самоуправления муниципальных образований Астраханской области, организациями независимо от формы собственности и организационно-правовой формы, индивидуальными предпринимателями и руководствуется в своей деятельности Конституцией РФ, федеральными конституционными законами, федеральными законами, правовыми актами Президента РФ и Правительства РФ, законами Астраханской области, правовыми актами Губернатора Астраханской области и Правительства Астраханской области, Уставом </w:t>
      </w:r>
      <w:r>
        <w:rPr>
          <w:sz w:val="28"/>
          <w:szCs w:val="28"/>
        </w:rPr>
        <w:t>муниципального образования «Селитренский сельсовет»</w:t>
      </w:r>
      <w:r>
        <w:rPr>
          <w:color w:val="000000"/>
          <w:sz w:val="28"/>
          <w:szCs w:val="28"/>
        </w:rPr>
        <w:t xml:space="preserve">, нормативными правовыми актами муниципального образования </w:t>
      </w:r>
      <w:r>
        <w:rPr>
          <w:sz w:val="28"/>
          <w:szCs w:val="28"/>
        </w:rPr>
        <w:t>муниципального образования «Селитренский сельсовет»</w:t>
      </w:r>
      <w:r>
        <w:rPr>
          <w:color w:val="000000"/>
          <w:sz w:val="28"/>
          <w:szCs w:val="28"/>
        </w:rPr>
        <w:t>, а также и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Администрация муниципального образования «Селитренский сельсовет» подконтрольна в своей деятельности Совету муниципального образования «Селитренский сельсовет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ю муниципального образования «Селитренский сельсовет» возглавляет Глава муниципального образования  «Селитренский сельсовет»– Глава администрации МО «Селитренский сельсовет»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целевые индикаторы и показатели Программы</w:t>
      </w:r>
    </w:p>
    <w:p>
      <w:pPr>
        <w:pStyle w:val="Normal"/>
        <w:shd w:fill="FFFFFF" w:val="clear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113" w:hanging="0"/>
        <w:jc w:val="both"/>
        <w:rPr/>
      </w:pPr>
      <w:r>
        <w:rPr>
          <w:sz w:val="28"/>
          <w:szCs w:val="28"/>
        </w:rPr>
        <w:t xml:space="preserve">Целью Программы является создание необходимых условий для эффективного осуществления полномочий администрации </w:t>
      </w:r>
      <w:r>
        <w:rPr>
          <w:bCs/>
          <w:sz w:val="28"/>
          <w:szCs w:val="28"/>
        </w:rPr>
        <w:t xml:space="preserve">муниципального образования «Селитренский сельсовет», а также </w:t>
      </w:r>
      <w:r>
        <w:rPr>
          <w:sz w:val="28"/>
          <w:szCs w:val="28"/>
        </w:rPr>
        <w:t>финансовое, материально – техническое, организационное обеспечение деятельности аппарата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нансовое, материально – техническое, организационное обеспечение деятельности администрации муниципального образования «Селитренский сельсовет», повышение ее эффективности и результативности, обеспечение сохранности документов, отнесенных к архивному фонду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с населением, повышение профессионализма и компетентности сотрудников администрации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В качестве целевых индикаторов и показателей используются:</w:t>
      </w:r>
    </w:p>
    <w:p>
      <w:pPr>
        <w:pStyle w:val="Normal"/>
        <w:tabs>
          <w:tab w:val="clear" w:pos="708"/>
          <w:tab w:val="left" w:pos="4020" w:leader="none"/>
        </w:tabs>
        <w:ind w:left="113" w:firstLine="313"/>
        <w:jc w:val="both"/>
        <w:rPr/>
      </w:pPr>
      <w:r>
        <w:rPr>
          <w:sz w:val="28"/>
          <w:szCs w:val="28"/>
        </w:rPr>
        <w:t>1. Уровень финансового, материально-технического, организационного обеспечения администрации муници</w:t>
        <w:softHyphen/>
        <w:t>пального образования «Селитренский сельсовет» от утвержденной потребности.</w:t>
      </w:r>
    </w:p>
    <w:p>
      <w:pPr>
        <w:pStyle w:val="Normal"/>
        <w:tabs>
          <w:tab w:val="clear" w:pos="708"/>
          <w:tab w:val="left" w:pos="4020" w:leader="none"/>
        </w:tabs>
        <w:ind w:left="113" w:firstLine="454"/>
        <w:jc w:val="both"/>
        <w:rPr/>
      </w:pPr>
      <w:r>
        <w:rPr>
          <w:sz w:val="28"/>
          <w:szCs w:val="28"/>
        </w:rPr>
        <w:t>2. Удельный вес своевременно рассмотренных обращений в администрацию муници</w:t>
        <w:softHyphen/>
        <w:t xml:space="preserve">пального образования «Селитренский сельсовет» физических и юридических лиц, документов, поставленных на контроль. </w:t>
      </w:r>
    </w:p>
    <w:p>
      <w:pPr>
        <w:pStyle w:val="Normal"/>
        <w:tabs>
          <w:tab w:val="clear" w:pos="708"/>
          <w:tab w:val="left" w:pos="4020" w:leader="none"/>
        </w:tabs>
        <w:ind w:left="113" w:firstLine="454"/>
        <w:jc w:val="both"/>
        <w:rPr/>
      </w:pPr>
      <w:r>
        <w:rPr>
          <w:sz w:val="28"/>
          <w:szCs w:val="28"/>
        </w:rPr>
        <w:t>3. Доля сотрудников администрации, прошедших профессиональную переподготовку и повышение квалификации от общего числа сотрудников.</w:t>
      </w:r>
    </w:p>
    <w:p>
      <w:pPr>
        <w:pStyle w:val="Normal"/>
        <w:tabs>
          <w:tab w:val="clear" w:pos="708"/>
          <w:tab w:val="left" w:pos="0" w:leader="none"/>
          <w:tab w:val="left" w:pos="40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"/>
        <w:gridCol w:w="2178"/>
        <w:gridCol w:w="1116"/>
        <w:gridCol w:w="1011"/>
        <w:gridCol w:w="992"/>
        <w:gridCol w:w="992"/>
        <w:gridCol w:w="1134"/>
        <w:gridCol w:w="1134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 (ин</w:t>
              <w:softHyphen/>
              <w:t>дикатора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. из</w:t>
              <w:softHyphen/>
              <w:t>мере</w:t>
              <w:softHyphen/>
              <w:t>ния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113"/>
              <w:jc w:val="both"/>
              <w:rPr/>
            </w:pPr>
            <w:r>
              <w:rPr>
                <w:sz w:val="28"/>
                <w:szCs w:val="28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ind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113"/>
              <w:jc w:val="both"/>
              <w:rPr/>
            </w:pPr>
            <w:r>
              <w:rPr>
                <w:sz w:val="28"/>
                <w:szCs w:val="28"/>
              </w:rPr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113"/>
              <w:jc w:val="both"/>
              <w:rPr/>
            </w:pPr>
            <w:r>
              <w:rPr>
                <w:sz w:val="28"/>
                <w:szCs w:val="28"/>
              </w:rPr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0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роки (этапы) реализации Программы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2017-2019годы. Этапы не выделяются.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/>
      </w:pPr>
      <w:r>
        <w:rPr>
          <w:sz w:val="28"/>
          <w:szCs w:val="28"/>
        </w:rPr>
        <w:t>Перечень мероприятий Программы и мер муниципального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комплексных мероприятий Программы позволит создать необходимые условия для эффективного осуществления полномочий администрации муниципального образования «Селитренский сельсовет» и путем  финансового, материально-технического, организационного обеспечения её  деятельности. </w:t>
      </w:r>
    </w:p>
    <w:p>
      <w:pPr>
        <w:pStyle w:val="Normal"/>
        <w:tabs>
          <w:tab w:val="clear" w:pos="708"/>
          <w:tab w:val="left" w:pos="4020" w:leader="none"/>
        </w:tabs>
        <w:ind w:firstLine="540"/>
        <w:jc w:val="both"/>
        <w:rPr/>
      </w:pPr>
      <w:r>
        <w:rPr>
          <w:sz w:val="28"/>
          <w:szCs w:val="28"/>
        </w:rPr>
        <w:t>Перечень мероприятий программы и объемы финансирования приведены в Таблице № 1.</w:t>
      </w:r>
    </w:p>
    <w:p>
      <w:pPr>
        <w:pStyle w:val="Normal"/>
        <w:tabs>
          <w:tab w:val="clear" w:pos="708"/>
          <w:tab w:val="left" w:pos="4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5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015"/>
        <w:gridCol w:w="1111"/>
        <w:gridCol w:w="1134"/>
        <w:gridCol w:w="945"/>
        <w:gridCol w:w="944"/>
        <w:gridCol w:w="906"/>
        <w:gridCol w:w="885"/>
        <w:gridCol w:w="1923"/>
        <w:gridCol w:w="692"/>
        <w:gridCol w:w="1293"/>
        <w:gridCol w:w="900"/>
        <w:gridCol w:w="868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вышение эффективности деятельности администрации муниципального образования «Селитренский сельсове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17-2019 г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итренский сельсовет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/>
              <w:t>Создание необходимых условий для эффективного осуществления полномочий администрации муниципального образования «Селитренский сельсовет», а также финансовое, материально – техническое, организационное обеспечение деятельности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7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4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9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74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Финансовое, материально – техническое, организационное обеспечение деятельности администрации муниципального образования «Селитренский сельсовет», повышение ее эффективности и результативности, обеспечение сохранности документов, отнесенных к архивному фон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3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28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44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9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Главы МО «Селитренский сельсовет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3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5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  <w:tab w:val="center" w:pos="388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2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аппарата администрации МО «Селитренский сельсовет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96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8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9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14,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3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7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7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очие выплаты (в части оплаты суточных расходов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 (в части оплаты проезда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 и услуги (в части оплаты проживания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за пользованием имуществ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2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уплата взносо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имущественного налог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1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/>
            </w:pPr>
            <w:r>
              <w:rPr/>
              <w:t>1.2.17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транспортного налога, эколог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обия, компенсации и иные выпла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ршенствование работы с населением, повышение профессионализма и компетентности сотрудников администраци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 xml:space="preserve"> </w:t>
            </w:r>
            <w:r>
              <w:rPr/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рассмотрение обращений физических и юридических лиц в администрацию муниципального образования «Селитрен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профессионального уровня сотрудников администрации муниципального образования «Селитренский сельсовет» путем повышения квалификации, переподготов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5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Финансовой основой реализации  Программы являются средства бюджета муниципального образования «Селитренский сельсовет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Общий прогнозный объем финансирования Программы в 2017 - 2019 го</w:t>
        <w:softHyphen/>
        <w:t>дах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34"/>
        <w:gridCol w:w="1275"/>
        <w:gridCol w:w="1418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руб.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,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Программы могут корректироваться в тече</w:t>
        <w:softHyphen/>
        <w:t>ние финансового года при подготовке проекта бюджета муниципального об</w:t>
        <w:softHyphen/>
        <w:t>разования «Селитренский сельсовет» на соответствующий год и плановый период и внесении изменений в решение Совета МО «Селитренский сельсовет» «О бюджете МО «Селитренский сельсовет» на соответствующий финансовый го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пределяется муниципальным заказчиком – аппаратом администрации МО «Селитренский сельсовет», который с учетом выделяемых на реализацию Программы средств бюджета муници</w:t>
        <w:softHyphen/>
        <w:t>пального образования «Селитренский сельсовет»,  при необходимости, ежегодно уточняет целевые индикаторы, затраты на реализацию программных меро</w:t>
        <w:softHyphen/>
        <w:t>приятий и механизм реализ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удет осуществляться, в том числе, на основе муниципальных контрактов на поставку товаров, выполнение работ, оказание услуг, заключенных  в установленном законодательством порядке.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управления Программой и мониторинг ее реализаци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взаимодействия муниципальных заказчиков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ходом ее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екущее управление реализацией Программы осуществляется аппаратом администрацией муниципального образования «Селитренский сельсовет», который отвечает за непосредственное выполнение Программ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ппарат администрации муниципального образования «Селитренский сельсовет» по итогам 9 месяцев, до 20-го октября текущего года, представляет в комитет экономического развития района </w:t>
      </w:r>
      <w:hyperlink w:anchor="Par1250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ходе реализации Программы. Ежегодный отчет представляется до 15 февраля года, следующего за отчетным период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по Программе подлежит размещению на официальном сайте администрации МО «Селитренский сельсовет»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троль за ходом реализации и выполнением Программы осуществляется администрацией муниципального образования «Селитренский сельсовет» в со</w:t>
        <w:softHyphen/>
        <w:t>ответствии с бюджетным законодательств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результативности и эффективности реализации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пределяется на основе положительной динамики значений показателей по результатам реализации программных мероприятий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достичь выполнения показателей, приведенных в Таблице №4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8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9"/>
        <w:gridCol w:w="768"/>
        <w:gridCol w:w="1639"/>
        <w:gridCol w:w="286"/>
        <w:gridCol w:w="993"/>
        <w:gridCol w:w="21"/>
        <w:gridCol w:w="1113"/>
        <w:gridCol w:w="847"/>
        <w:gridCol w:w="9"/>
        <w:gridCol w:w="700"/>
        <w:gridCol w:w="9"/>
        <w:gridCol w:w="845"/>
        <w:gridCol w:w="9"/>
      </w:tblGrid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й и задач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</w:t>
              <w:softHyphen/>
              <w:t>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. изме</w:t>
              <w:softHyphen/>
              <w:t>р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гнозные зна</w:t>
              <w:softHyphen/>
              <w:t>чения показателей</w:t>
            </w:r>
          </w:p>
        </w:tc>
      </w:tr>
      <w:tr>
        <w:trPr>
          <w:trHeight w:val="161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9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необходимых условий для эффективного осуществления полномочий администрации муниципального образования «Селитренский сельсовет», а также финансовое, материально – техническое, организационное обеспечение её деятельности.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Финансовое, материально – техническое, организационное обеспечение деятельности администрации муниципального образования «Селитренский сельсовет», повышение ее эффективности и результативности, обеспечение сохранности документов, отнесенных к архивному фонду.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28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работы с населением, повышение профессионализма и компетентности муниципальных служащих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Style19"/>
        <w:tabs>
          <w:tab w:val="clear" w:pos="708"/>
          <w:tab w:val="left" w:pos="5245" w:leader="none"/>
        </w:tabs>
        <w:ind w:hanging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07:00Z</dcterms:created>
  <dc:creator>Гайкалова Л.В.</dc:creator>
  <dc:description/>
  <cp:keywords/>
  <dc:language>en-US</dc:language>
  <cp:lastModifiedBy>User</cp:lastModifiedBy>
  <cp:lastPrinted>2016-11-03T16:49:00Z</cp:lastPrinted>
  <dcterms:modified xsi:type="dcterms:W3CDTF">2016-11-03T13:52:00Z</dcterms:modified>
  <cp:revision>30</cp:revision>
  <dc:subject/>
  <dc:title> Об утверждении муниципаль-ной программы «Повышение эффективности деятельности администрации муниципально-го образования «Харабалин-ский район» на 2016-2018 го-ды» </dc:title>
</cp:coreProperties>
</file>