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МУНИЦИПАЛЬНОГО ОБРАЗОВАНИЯ «СЕЛИТРЕНСКИЙ СЕЛЬСОВЕТ»</w:t>
      </w:r>
    </w:p>
    <w:p>
      <w:pPr>
        <w:pStyle w:val="TextBody"/>
        <w:spacing w:lineRule="exact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ОРЯЖЕНИЕ</w:t>
      </w:r>
    </w:p>
    <w:p>
      <w:pPr>
        <w:pStyle w:val="TextBody"/>
        <w:spacing w:lineRule="exact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lineRule="exact" w:line="360"/>
        <w:jc w:val="left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06.06.2012г               № 14</w:t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утверждении плана мероприятий по внесению изменений в нормативные правовые акты администрации муниципального образования «Селитренский сельсовет», с целью устранения ограничений для предоставления муниципальных услуг посредством межведомственного взаимодействия.</w:t>
      </w:r>
    </w:p>
    <w:p>
      <w:pPr>
        <w:pStyle w:val="TextBody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 и протоколом № 7 заседания комиссии по проведению административной реформы в Астраханской области от 24.11.2011 г.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Утвердить план мероприятий по внесению изменений в нормативные правовые администрации муниципального образования «Селитренский сельсовет», с целью устранения ограничений для предоставления муниципальных услуг посредством межведомственного взаимодействия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Контроль за исполнением настоящего распоряжения возложить на делопроизводителя администрации – Байжанову Ю.Н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бнародовать настоящее распоряжение путем вывешивания в сельской библиотеке.</w:t>
      </w:r>
    </w:p>
    <w:p>
      <w:pPr>
        <w:pStyle w:val="TextBody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Глава МО «Селитренский сельсовет»:                                            Д.В. Ромохов</w:t>
      </w:r>
    </w:p>
    <w:p>
      <w:pPr>
        <w:pStyle w:val="TextBody"/>
        <w:spacing w:before="0" w:after="283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8:07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