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06.05.2022г.                                                                                                       № 31</w:t>
      </w:r>
    </w:p>
    <w:p>
      <w:pPr>
        <w:pStyle w:val="Normal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</w:rPr>
        <w:t>Об утверждении Плана мероприятий по устранению неэффективных налоговых расходов  на территории МО 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ем по социально-экономическому развитию и оздоровлению муниципальных финансов муниципальных образований «Харабалинского района» от 23.12.2021 № 20, Администрация муниципального образования 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транению неэффективных налоговых расходов на территории МО «Селитренский сельсовет» (далее –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мероприятий по устранению неэффективных налоговых расходов на территории МО «Селитренский сельсовет» на официальном сайте администрации МО «Селитренский сельсовет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:               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М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Селитренский сельсовет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5.2022г. № 31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bookmarkStart w:id="0" w:name="P25"/>
      <w:bookmarkEnd w:id="0"/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ПО УСТРАНЕНИЮ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ЫХ НАЛОГОВЫХ РАСХОДОВ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НА ТЕРРИТОРИИ МО «СЕЛИТРЕНСКИЙ СЕЛЬСОВЕТ»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23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оценки эффективности налоговых расходов в текущем году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Порядк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ценки эффективности налоговых расходов, установленном нормативным правовым актом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 «Селитр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5июля текущего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результатов оценки эффективности налоговых расходов в администрацию МО «Селитренский сельсове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 «Селитр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5июля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выявления неэффективных налоговых расходов осуществление разработки проектов нормативных правовых актов, отменяющих неэффективные налоговые расходы на территор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 «Селитр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июля текущего год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EE0E5CDA123DD1FEDBC380FA9E859C6B28564F7D6B9BA3C82E9BDF922CF94AC2E8286B2E8F87C902C80320E7DBE005FDCC83F25792FF9110DE20h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7:00Z</dcterms:created>
  <dc:creator>Админ</dc:creator>
  <dc:description/>
  <cp:keywords/>
  <dc:language>en-US</dc:language>
  <cp:lastModifiedBy>User</cp:lastModifiedBy>
  <cp:lastPrinted>2022-05-06T14:05:00Z</cp:lastPrinted>
  <dcterms:modified xsi:type="dcterms:W3CDTF">2022-05-06T10:05:00Z</dcterms:modified>
  <cp:revision>3</cp:revision>
  <dc:subject/>
  <dc:title>Распоряжение</dc:title>
</cp:coreProperties>
</file>