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>
          <w:sz w:val="26"/>
          <w:szCs w:val="26"/>
        </w:rPr>
        <w:t>20.12.2018г.                                                           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бъема сведений об объектах учета реестра муниципального имущества, находящегося в муниципальной собственности муниципального образования «Селитренский сельсовет», подлежащих размещению на официальном сайте в сети «Интернет», а также сроков размещения и порядка актуализации таких с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 в соответствии с Приказом Минэкономразвития РФ от 30.08.2011 №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«Селитренский сельсовет» постановляет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объем сведений об объектах учета реестра муниципального имущества, находящегося в муниципальной собственности муниципального образования «Селитренский сельсовет», подлежащих размещению на сайте муниципального образования «Селитренский сельсовет» в сети «Интернет»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ведения об объектах учета реестра муниципального имущества, находящегося в муниципальной собственности муниципального образования «Селитренский сельсовет», подлежат размещению и ежегодной актуализации на официальном сайте муниципального образования «Селитренский сельсовет»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азмещение сведений об объектах учета реестра муниципального имущества, находящегося в муниципальной собственности муниципального образования «Селитренский сельсовет», по состоянию на 01 января текущего года осуществляются в срок не позднее 01 апреля текуще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Администрации муниципального образования «Селитренский сельсовет» обеспечить ежегодную актуализацию сведений об объектах учета реестра муниципального имущества, находящегося в муниципальной собственности муниципального образования «Селитрен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ых правовых актов), утвержденным решением Совета МО «Селитренский сельсовет» от 28.12.2015г № 6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:                                            С.С. Сарсен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9"/>
        <w:gridCol w:w="4603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Селитренский сельсов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8г № 1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сведений об объектах учета реестра муниципального имущества, находящегося в муниципальной собственности муниципального образования «Селитренский сельсовет», подлежащих размещению на сайте муниципального образования «Селитренский сельсовет» в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граничениях и обременениях правами третьих л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, помещение, сооружение, объект незавершенного строитель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(протяженнос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граничениях и обременениях правами третьих л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граничениях и обременениях правами третьих л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5:00Z</dcterms:created>
  <dc:creator>user</dc:creator>
  <dc:description/>
  <dc:language>en-US</dc:language>
  <cp:lastModifiedBy>User</cp:lastModifiedBy>
  <cp:lastPrinted>2018-12-27T13:53:00Z</cp:lastPrinted>
  <dcterms:modified xsi:type="dcterms:W3CDTF">2018-12-27T09:55:00Z</dcterms:modified>
  <cp:revision>2</cp:revision>
  <dc:subject/>
  <dc:title>ПОСТАНОВЛЕНИЕ</dc:title>
</cp:coreProperties>
</file>