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ИТРЕН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3.2013г           №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и о внесении изменений в отдельные законодательные акты Российской Федерации», от 10.12.1995 г. № 196-ФЗ «О безопасности дорожного движения», от 09.02.2007 г. № 16-ФЗ «О транспортной безопасности» администрация МО «Селитренский сельсовет» ПОСТАНОВЛЯЕТ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б осуществлении контроля за обеспечением сохранности автомобильных дорог местного значения МО «Селитренский сельсовет»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путем вывешивания в сельской библиотеке и на официальном сайте администрации муниципального образования «Селитренский сельсовет»: http://mo.astrobl/selitrenskijselsovet/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 Настоящее Постановление вступает в силу с момента обнародования.</w:t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Селитренский сельсовет»:                                               Д.В. Ромох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становлением Глав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«Селитренский сельсов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7.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г          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контроля за обеспечением сохр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местного значен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итрен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 пунктом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0 декабря 1995 года № 196-ФЗ «О безопасности дорожного движения», (далее – Федеральный закон) определяет порядок организации и осуществления контроля за обеспечением сохранности автомобильных дорог местного значения муниципального образования «Селитренский сельсов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муниципальным контролем за обеспечением сохранности автомобильных дорог местного значения муниципального образования «Селитренский сельсовет» (далее – муниципальный контроль) понимается деятельность администрации муниципального образования «Селитренский сельсовет» как органа местного самоуправления, уполномоченного на организацию и проведение на территории муниципального образования Селитренский сельсовет «»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– граждане), установленных муниципальными правовыми актами требований по обеспечению сохранности автомобильных дорог местного значения муниципального образования «Селитренский сельсовет» (далее – автомобильные дорог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обеспечением сохранности автомобильных дорог местного значения муниципального образования «Селитренский сельсовет» осуществляется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Астраханской области «Об административных правонарушения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м, уполномоченным на осуществление муниципального контроля (далее – орган муниципального контроля), является администрация муниципального образования «Селитренский сельсовет». 3.1. Ответственность за организацию осуществления муниципального контроля возлагается на заместителя главы администрации муниципального образования «Селитренский сельсов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ение муниципального контроля за обеспечением сохранности автомобильных дорог местного значения муниципального образования «Селитренский сельсовет» (далее – муниципальная функция) осуществляется уполномоченным должностным лицом администрации МО «Селитренский сельсовет» (далее – должностное лицо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автомобильных дорог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к проведению проверок могут привлекаться иные должностные лица администрации муниципального образования «Селитрен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, уполномоченные на проведение проверки, указываются в распоряжении о проведении проверки, предусмотренном пунктом 14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 К проведению мероприятий по муниципальному контролю в отношении граждан могут привлекаться иные лица, обладающие необходимыми знаниями и опы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контроль осуществляется путем плановых и внеплановых проверок. Проверки могут быть документарными или выезд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овые проверки проводятся на основании ежегодных планов, разрабатываемых и утверждаемых постановлением администрации муниципального образования «Селитрен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прокуратурой Российской Федерации и размещается на официальном сайте прокуратуры Российской Федераци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овые проверки проводятся не чаще чем один раз в три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4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ит согласованию с прокуратурой Харабалинского района, определяются Федеральным закон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проведения плановой или внеплановой проверки не может превышать двадцать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лановые и внеплановые проверки проводятся на основании распоряжения главы администрации муниципального образования «Селитренский сельсовет». Распоряжение оформляется в соответствии с требованиями, установленными Федеральным законом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арная проверка проводится по месту нахождения органа муниципального контроля в соответствии со статьей 11 Федерального зак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сли иное не предусмотрено Федеральным законом, о проведении внеплановой выездной проверки юридическое лицо, индивидуальный предприниматель, гражданин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ездная проверка начинается с предъявления должностными лицами органа муниципального контроля служебных удостоверений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ложения, на автомобильные дороги, земельные участки, иные территории, в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водящие выездную проверку должностные лица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ледовать используемые юридическим лицом, индивидуальным предпринимателем при осуществлении деятельности, используемые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тбор проб обследования объектов окружающей среды, их исследования, испы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Астраханской области и муниципального образования «Селитрен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муниципальной функции соста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, если проведение внеплановой выездной проверки было согласовано с прокуратурой Харабалинского района, копия акта проверки направляется в прокуратуру Харабалинского района в течение пяти рабочих дней со дня составления акта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уществлении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я за обеспечением сохран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 местного знач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МО «Селитренский сельсовет 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-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й функции</w:t>
      </w:r>
    </w:p>
    <w:tbl>
      <w:tblPr>
        <w:tblW w:w="89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2"/>
        <w:gridCol w:w="144"/>
        <w:gridCol w:w="780"/>
        <w:gridCol w:w="96"/>
        <w:gridCol w:w="2376"/>
        <w:gridCol w:w="12"/>
        <w:gridCol w:w="2244"/>
      </w:tblGrid>
      <w:tr>
        <w:trPr>
          <w:trHeight w:val="1188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ежегодного п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верок</w:t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заявления о фактах возникновения угрозы причинения в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б утверждении плана проведения проверок</w:t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проверок с органами прокуратуры</w:t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проверок на сайте</w:t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шения о проведении проверки</w:t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лановой проверки</w:t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еплановой проверки</w:t>
            </w:r>
          </w:p>
        </w:tc>
      </w:tr>
      <w:tr>
        <w:trPr>
          <w:trHeight w:val="1620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едпис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обращению, заявлению граждан</w:t>
            </w:r>
          </w:p>
        </w:tc>
      </w:tr>
      <w:tr>
        <w:trPr>
          <w:trHeight w:val="1368" w:hRule="atLeast"/>
        </w:trPr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роверки</w:t>
            </w:r>
          </w:p>
        </w:tc>
      </w:tr>
      <w:tr>
        <w:trPr>
          <w:trHeight w:val="1062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оведении проверки</w:t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согласовании проведения внеплановой выездной проверки с органами прокуратуры</w:t>
            </w:r>
          </w:p>
        </w:tc>
      </w:tr>
      <w:tr>
        <w:trPr>
          <w:trHeight w:val="1176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органов прокуратуры о проведении внеплановой выездной проверк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оведении внеплановой выездной проверки</w:t>
            </w:r>
          </w:p>
        </w:tc>
      </w:tr>
      <w:tr>
        <w:trPr>
          <w:trHeight w:val="1512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</w:t>
            </w:r>
          </w:p>
          <w:p>
            <w:pPr>
              <w:pStyle w:val="Normal"/>
              <w:spacing w:before="0" w:after="20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е проводится</w:t>
            </w:r>
          </w:p>
        </w:tc>
      </w:tr>
      <w:tr>
        <w:trPr>
          <w:trHeight w:val="17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кументарной проверки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й проверк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оверк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– в случае если выявлены наруш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субъекта проверки о проведенной проверк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д подп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проверки, предписания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акта проверки, предписания почто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пии акта проверки в органы прокуратуры если ранее было получено решение о проведении внеплановой выездной проверке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уществлении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я за обеспеч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ности автомобиль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 местного знач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МО «Селитрен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ИТРЕН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 г. №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ровер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верку в отношении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начить лицом (ами), уполномоченным (ыми) на проведение провер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ом настоящей проверки является (отметить нужно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язательны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уполномоченного орг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у провести в период с «___» _________ 20__ г. по «___» _____________20__ г.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вые основания проведения проверки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овка подпис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обеспеч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и автомобильных дорог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 МО «</w:t>
      </w:r>
      <w:r>
        <w:rPr>
          <w:rFonts w:cs="Times New Roman" w:ascii="Times New Roman" w:hAnsi="Times New Roman"/>
        </w:rPr>
        <w:t>Селитрен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составления ак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 акта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«     » </w:t>
        <w:tab/>
        <w:tab/>
        <w:t>2013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 адресу: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муниципального контроля, издавшего распоряжение о проведении провер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 о проведении проверки ознакомлен: заполняется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выездной проверки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ие проверку: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 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(подпись проверяющего)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           (подпись проверяющего)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 получил(а)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ab/>
        <w:tab/>
        <w:t>2013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 проводивших провер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обеспеч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и автомобильных доро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МО «Селитренский сельсовет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муниципального образования «</w:t>
      </w:r>
      <w:r>
        <w:rPr>
          <w:rFonts w:cs="Times New Roman" w:ascii="Times New Roman" w:hAnsi="Times New Roman"/>
        </w:rPr>
        <w:t>Селитренский сельсовет</w:t>
      </w:r>
      <w:r>
        <w:rPr>
          <w:rFonts w:cs="Times New Roman" w:ascii="Times New Roman" w:hAnsi="Times New Roman"/>
          <w:sz w:val="24"/>
          <w:szCs w:val="24"/>
        </w:rPr>
        <w:t>» Харабал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елитренский сельсове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приостановке работ, связанных с пользованием автомобильными дорогами местного значения муниципального образования «ВСТАВИТЬ»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 20___ г.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кта проверки пользователя автомобильных дорог местного значения муниципального образования «ВСТАВИТЬ»: №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 ПРИОСТАНОВИТЬ РАБ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ЯЗАННЫЕ С ПОЛЬЗОВАНИЕМ АВТОМОБИЛЬНЫХ ДОРОГ МЕСТНОГО ЗНАЧЕ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Селитренский сельсов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льзователя автомобильных дорог местного значения муниципального образования «</w:t>
      </w:r>
      <w:r>
        <w:rPr>
          <w:rFonts w:cs="Times New Roman" w:ascii="Times New Roman" w:hAnsi="Times New Roman"/>
        </w:rPr>
        <w:t>Селитренский сельсовет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астка автомобильной дороги местного значения муниципального образования «</w:t>
      </w:r>
      <w:r>
        <w:rPr>
          <w:rFonts w:cs="Times New Roman" w:ascii="Times New Roman" w:hAnsi="Times New Roman"/>
        </w:rPr>
        <w:t>Селитренский сельсовет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 муниципального образования «</w:t>
      </w:r>
      <w:r>
        <w:rPr>
          <w:rFonts w:cs="Times New Roman" w:ascii="Times New Roman" w:hAnsi="Times New Roman"/>
        </w:rPr>
        <w:t>Селитренский сельсовет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_ 20___ г.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обеспеч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и автомобильных дорог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 МО «</w:t>
      </w:r>
      <w:r>
        <w:rPr>
          <w:rFonts w:cs="Times New Roman" w:ascii="Times New Roman" w:hAnsi="Times New Roman"/>
        </w:rPr>
        <w:t>Селитрен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муниципального образования «</w:t>
      </w:r>
      <w:r>
        <w:rPr>
          <w:rFonts w:cs="Times New Roman" w:ascii="Times New Roman" w:hAnsi="Times New Roman"/>
        </w:rPr>
        <w:t>Селитрен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елитренский сельсове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аханская область, Харабалинский район, с.Селитренное, ул.  Советская, 58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пользовании автомобильными дорогами местного значения муниципального образования «</w:t>
      </w:r>
      <w:r>
        <w:rPr>
          <w:rFonts w:cs="Times New Roman" w:ascii="Times New Roman" w:hAnsi="Times New Roman"/>
        </w:rPr>
        <w:t>Селитренский сельсов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пользователя автомобильных дорог местного значения муниципального образования «</w:t>
      </w:r>
      <w:r>
        <w:rPr>
          <w:rFonts w:cs="Times New Roman" w:ascii="Times New Roman" w:hAnsi="Times New Roman"/>
        </w:rPr>
        <w:t>Селитре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: № 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льзователя автомобильных дорог местного значения муниципального образования «Селитренский сельсовет»</w:t>
      </w:r>
    </w:p>
    <w:tbl>
      <w:tblPr>
        <w:tblW w:w="9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68"/>
        <w:gridCol w:w="2772"/>
        <w:gridCol w:w="2964"/>
      </w:tblGrid>
      <w:tr>
        <w:trPr>
          <w:trHeight w:val="1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вынесения предписани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автомобильных дорог местного значения муниципального образования «Селитренский сельсовет» обязан проинформировать об исполнении соответствующих пунктов настоящего предписания администрацию МО «», должностное лицо которой выдал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, в течение 7 дней с даты истечения срока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 муниципального образования «Селитренский сельсовет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__ 20___ г.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5:00Z</dcterms:created>
  <dc:creator>User</dc:creator>
  <dc:description/>
  <cp:keywords/>
  <dc:language>en-US</dc:language>
  <cp:lastModifiedBy>Пользователь</cp:lastModifiedBy>
  <cp:lastPrinted>2013-03-28T13:22:00Z</cp:lastPrinted>
  <dcterms:modified xsi:type="dcterms:W3CDTF">2013-03-28T09:22:00Z</dcterms:modified>
  <cp:revision>4</cp:revision>
  <dc:subject/>
  <dc:title/>
</cp:coreProperties>
</file>