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 АСТРХА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.11.2013г                                            № 27</w:t>
      </w:r>
    </w:p>
    <w:p>
      <w:pPr>
        <w:pStyle w:val="Normal"/>
        <w:tabs>
          <w:tab w:val="clear" w:pos="708"/>
          <w:tab w:val="left" w:pos="3240" w:leader="none"/>
          <w:tab w:val="left" w:pos="8021" w:leader="none"/>
        </w:tabs>
        <w:spacing w:before="30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основных направлениях </w:t>
        <w:br/>
        <w:t xml:space="preserve">     налоговой и бюджетной политики</w:t>
      </w:r>
    </w:p>
    <w:p>
      <w:pPr>
        <w:pStyle w:val="Normal"/>
        <w:tabs>
          <w:tab w:val="clear" w:pos="708"/>
          <w:tab w:val="left" w:pos="3240" w:leader="none"/>
          <w:tab w:val="left" w:pos="3360" w:leader="none"/>
          <w:tab w:val="left" w:pos="5180" w:leader="none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 Селитренского сельсовета» на 2014 год</w:t>
      </w:r>
    </w:p>
    <w:p>
      <w:pPr>
        <w:pStyle w:val="Normal"/>
        <w:tabs>
          <w:tab w:val="clear" w:pos="708"/>
          <w:tab w:val="left" w:pos="3240" w:leader="none"/>
          <w:tab w:val="left" w:pos="3360" w:leader="none"/>
          <w:tab w:val="left" w:pos="5180" w:leader="none"/>
          <w:tab w:val="left" w:pos="80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firstLine="865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Астраханской области от 07.07.2008 № 39/2008-ОЗ «О бюджетном процессе в Астраханской области», решением Совета МО «Селитренский сельсовет» от 14.11.2011 № 75 «Об утверждении положения о бюджетном устройстве и бюджетном  процессе в муниципальном образовании «Селитренский сельсовет» и  в целях разработки проекта решения Совета МО «Селитренский сельсовет»  «О бюджете МО «Селитренский сельсовет» на 2014 год и на плановый период 2015 и 2016 годы»:</w:t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firstLine="86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налоговой и бюджетной политики МО «Селитренский сельсовет» на 2014 год и на плановый период 2015 и 2016 годов.</w:t>
      </w:r>
    </w:p>
    <w:p>
      <w:pPr>
        <w:pStyle w:val="Normal"/>
        <w:numPr>
          <w:ilvl w:val="0"/>
          <w:numId w:val="2"/>
        </w:numPr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,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Глава  МО «Селитренский сельсовет»:                                          Д.В. Ромохов</w:t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МО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итренскИЙ сельсовет»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 06.11.2013 г  № 27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и бюджетной политик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Селитренский сельсовет» на 2014 год и на плановый период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015 и 2016 г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1.Основные направления налоговой политики на 2014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О «Селитренский сельсовет» на 2014 год и на плановый период 2015 и 2016 годов (далее – налоговая политика) подготовлены в рамках составления проекта бюджета села на очередной финансовый год и двухлетний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являются увеличение налогового потенциала муниципального образования «Селитренский сельсовет» (далее – сельсовет)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- 2016 годах необходимо обеспечить продолжение мероприятий, намеченных ранее на среднесрочную перспективу. Основными направлениями, по которым предполагается реализовывать налоговую политику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государственной поддержке хозяйствующих субъектов, осуществляющих инвестиционную деятельность на территории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альнейшему развитию субъектов малого предпринимательства в районе с целью повышения их участия в наполнении бюджетной системы, увеличения налоговых по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муниципальной собственностью се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недоимки в бюджетную систему района, в том числе по региональным и местным налог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взаимодействия с хозяйствующими субъектами района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легализации заработной платы и прибы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налоговых льгот (установление пониженных ставок) должно осуществляться на основании анализа бюджетной и социальной эффектив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работу, проводимую администрацией района, профсоюзными организациями, налоговыми и правоохранительными органами, по контролю за достоверностью начисления налогов с фонда оплаты труда, своевременностью их перечисления в бюджет, улучшению состояния рынка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вленной задачи необходимо осуществлять мероприятия по контролю выплаты официальной заработной платы в размере не ниже среднего уровня, сложившегося по виду экономической деятельности в Астраханской области, снижению задолженности по выплате заработной платы и недопущению задержек в перечислении налога на доходы физических лиц в консолидированный бюджет района налоговыми аген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резерв роста налоговых и неналоговых доходов заключен в сокращении задолженности по платежам в бюджетную систему. Необходимо установить жесткий контроль за динамикой недоимки по платежам и принимать все меры для ее сни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</w:t>
      </w:r>
      <w:r>
        <w:rPr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tabs>
          <w:tab w:val="clear" w:pos="708"/>
          <w:tab w:val="left" w:pos="6640" w:leader="none"/>
        </w:tabs>
        <w:ind w:firstLine="709"/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МО «Селитренский сельсовет» на 2014 год и на плановый период 2015 и 2016 годов (далее - бюджетная политика) сформированы с учетом положений Бюджетного послания Президента Российской Федерации Федеральному Собранию Российской Федерации и в соответствии с нормами Бюджетного кодекса Российской Федерации, Закона  Астраханской области от 07.07.2008 № 39/2008-ОЗ «О бюджетном процессе в Астраханской области» и решения Совета муниципального образования «Селитренский сельсовет» от 14.11.2011 № 75 «О бюджетном устройстве и бюджетном процессе в муниципальном образовании «Селитре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О «Селитренский сельсовет», как и прежде, будет формироваться сроком на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бюджетной политики района остается повышение уровня и качества жизни населения. Решение всех приоритетных задач, в том числе и социальных, можно обеспечить только на основе достижения высоких темпов экономического ро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реднесрочных целей бюджетной политики необходимо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рмирование  бюджетных  параметров  исходя  из  необходимости   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 безусловном исполнении всех обязательств государства и выполнении задач, поставленных в Указах Президент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тимизация структуры расходов местного бюджета при условии неснижения качества и объемов предоставляемых муниципальн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ршение перехода к программно-целевому методу планирования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Основные приоритеты бюджетных расход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и задачами бюджетн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балансированности бюджета и умеренной дол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ие новых видов расходных обязательств только при условии их полного обеспечения доходными источниками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ересмотреть действующие расходные обязательства и выявить неэффектив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дение сравнительной оценки эффективности принимаемых расходных обязательств с учетом сроков и механизмов их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ность финансовых ресурсов бюджета предполагает выбор приоритетных расходных обязательств, позволяющих достичь наилучшего результата, в том числе в долгосрочном пери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ршение перехода к программно-целевым методам стратегического и бюджетного планирования в 2014-2015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вышение прозрачности бюджета 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eastAsia="Calibri" w:cs="Calibri"/>
          <w:sz w:val="28"/>
          <w:szCs w:val="28"/>
          <w:highlight w:val="yellow"/>
        </w:rPr>
      </w:pPr>
      <w:r>
        <w:rPr>
          <w:rFonts w:eastAsia="Calibri" w:cs="Calibri" w:ascii="Calibri" w:hAnsi="Calibri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2.2. Формирование фонда оплаты тру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направлена на повышение заработной платы работников муниципальных учреждений района в соответствии с Указом Президента РФ от 07.05.2012 № 597 «О мероприятиях по реализации государственной социальной политики» (далее – Указ № 59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совершенствования государственной социальной политики в районе в 2014 году среднемесячную заработную плату отдельным категориям работников культуры и образования планируется предусмотреть в соответствии с утвержденными Правительством Астраханской области Планами мероприятий – «дорожными кар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объемов расходов на оплату труда учитывается необходимость поэтапного доведения среднего уровня оплаты труда отдельным категориям работников, оказывающих муниципальные услуги и выполняющих работы в сфере образования и культуры, до уровней, установленных Указом</w:t>
      </w:r>
      <w:r>
        <w:rPr/>
        <w:t xml:space="preserve"> </w:t>
      </w:r>
      <w:r>
        <w:rPr>
          <w:sz w:val="28"/>
          <w:szCs w:val="28"/>
        </w:rPr>
        <w:t xml:space="preserve"> № 597, с учетом всех источников финансирования, включая внебюджетные, а также мероприятий по оптимизации</w:t>
      </w:r>
      <w:r>
        <w:rPr/>
        <w:t xml:space="preserve"> </w:t>
      </w:r>
      <w:r>
        <w:rPr>
          <w:sz w:val="28"/>
          <w:szCs w:val="28"/>
        </w:rPr>
        <w:t>сети муниципальных учреждений Хараба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расходов на оплату труда с начислениями на 2014 год и на плановый период 2015 и 2016 годов по органам муниципальной власти будет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 Социаль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Бюджетной политики в социальной сфере останутся повышение доступности и качества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села необходимо учесть обеспечение в полном объеме действующих публичных нормативных обязательств с учетом индекс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</w:t>
      </w:r>
      <w:r>
        <w:rPr/>
        <w:t xml:space="preserve"> </w:t>
      </w:r>
      <w:r>
        <w:rPr>
          <w:sz w:val="28"/>
          <w:szCs w:val="28"/>
        </w:rPr>
        <w:t>«Образование» будет направлена на реализацию задачи повышения доступности качественного образования при эффективном использовании имеющихся в системе ресурсов, а также обеспечения нормативного подушевого финансирования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села Селитренное дошкольными образовательными учреждениями в 2014 году продолжится реализация мероприятий государственной программы «Развитие инфраструктуры сети дошкольных образовательных учреждений Астраханской области на 2012 - 2016 годы и на перспективу до 2028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 по реализации комплекса мер в рамках государственной программы «Комплексная модернизация системы образования Астраханской области на 2011-201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направлять бюджетные средства на развитие и укрепление материально-технической базы школьной инфраструктуры, в рамках муниципальной программы «Об организации курсовой подготовки учителей»  на повышение квалификации, профессиональную подготовку и переподготовку руководителей общеобразовательных организаций 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«Организация отдыха, оздоровления и занятости детей и молодежи Астраханской области на 2013-2015 годы» планируется организация круглогодичного отдыха и оздоровления детей за счет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расли «Культура» планируется дальнейшая реализация мероприятий в рамках муниципальной программы «Развитие культуры и сохранение культурного наследия на территории Харабали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муниципальной программы «Развитие физической культуры и спорта», ориентированной на создание благоприятных условий для привлечения населения к регулярным занятиям физической культурой и спортом, повышение уровня физической подготовленности и спортивного мастерства, а также создание массового резерва для спорта высших дост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должится работа по реализации комплекса мер в рамках муниципальных программ «Реализация государственной молодежной политики на территории Харабалинского района» и «Социально-культурная адаптация людей с ограниченными возможност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Georgia" w:hAnsi="Georgia" w:eastAsia="Calibri" w:cs="Georgia"/>
          <w:color w:val="1E1F25"/>
          <w:sz w:val="28"/>
          <w:szCs w:val="28"/>
          <w:lang w:eastAsia="en-US"/>
        </w:rPr>
      </w:pPr>
      <w:r>
        <w:rPr>
          <w:rFonts w:eastAsia="Calibri"/>
          <w:color w:val="1E1F25"/>
          <w:sz w:val="28"/>
          <w:szCs w:val="28"/>
          <w:lang w:eastAsia="en-US"/>
        </w:rPr>
        <w:t xml:space="preserve">2.4. </w:t>
      </w:r>
      <w:r>
        <w:rPr>
          <w:rFonts w:eastAsia="Calibri" w:cs="Georgia" w:ascii="Georgia" w:hAnsi="Georgia"/>
          <w:color w:val="1E1F25"/>
          <w:sz w:val="28"/>
          <w:szCs w:val="28"/>
          <w:lang w:eastAsia="en-US"/>
        </w:rPr>
        <w:t>Общегосударственные вопросы</w:t>
      </w:r>
    </w:p>
    <w:p>
      <w:pPr>
        <w:pStyle w:val="Normal"/>
        <w:spacing w:lineRule="auto" w:line="276"/>
        <w:ind w:firstLine="709"/>
        <w:jc w:val="center"/>
        <w:rPr>
          <w:rFonts w:ascii="Georgia" w:hAnsi="Georgia" w:eastAsia="Calibri" w:cs="Georgia"/>
          <w:color w:val="1E1F25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1E1F2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формирования бюджетной политики в сфере функционирования органов муниципальной вла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нижение административных барьеров, оптимизация и повышение качества предоставления муниципальных услуг в МО «Селитренский сельсове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кономическ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государственной политики и осуществление нормативного правового регулирования в сфере имущественных и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офилактике и противодействию коррупции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.5. Национальная оборона, национальная безопасность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авоохранительная деятельность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национальной обороны в рамках межбюджетных трансфертов   планируется субвенция на выполнение органами местного самоуправления поселений и городских округов государственных полномочий по осуществлению    воинского учета на территориях, на которых отсутствуют структурные подразделения военных комиссариатов, за счет средств федераль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Сельское хозяй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и Харабалинского района продолжится реализация мероприятий, предусмотренных </w:t>
      </w:r>
      <w:hyperlink r:id="rId2">
        <w:r>
          <w:rPr>
            <w:rStyle w:val="InternetLink"/>
            <w:sz w:val="28"/>
            <w:szCs w:val="28"/>
          </w:rPr>
          <w:t>Государственной программой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 (далее – Государственная программа), основанных на осуществлении государственной поддержки предприятий и организаций агропромышленного комплекса из федерального бюджета и бюджета Астрах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hyperlink r:id="rId3">
        <w:r>
          <w:rPr>
            <w:rStyle w:val="InternetLink"/>
            <w:sz w:val="28"/>
            <w:szCs w:val="28"/>
          </w:rPr>
          <w:t xml:space="preserve">Государственной программы </w:t>
        </w:r>
      </w:hyperlink>
      <w:r>
        <w:rPr>
          <w:sz w:val="28"/>
          <w:szCs w:val="28"/>
        </w:rPr>
        <w:t>направлены на реализацию эффективных мер по поддержке агропромышленного комплекса с учетом вступления России в ВТО. Ключевыми целями являются обеспечение продовольственной безопасности, развитие переработки, малых форм хозяйствования, а также комплексное развитие сельских территор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Жилищно-коммунальное хозяйство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принципом формирования бюджетной политики в области жилищно-коммунального хозяйства будет стимулирование энергосбережения и рационального использования природных ресур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дним из направлений повышения эффективности бюджетных расходов является сокращение энергетических издерже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8. Межбюджетные отношения с муниципальными образованиям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28"/>
      <w:bookmarkEnd w:id="0"/>
      <w:r>
        <w:rPr>
          <w:sz w:val="28"/>
          <w:szCs w:val="28"/>
        </w:rPr>
        <w:t xml:space="preserve">Бюджетная политика в области межбюджетных отношений с муниципальными образованиями Харабалинского района должна быть направлена на повышение самостоятельности и ответственности местных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с муниципальными образованиями района будут формироваться в соответствии с требованиями Закона Астраханской области от 05.12.2005 № 74/2005-ОЗ «О межбюджетных отношениях в Астраханской области» и Решения Совета муниципального образования «Харабалинский район» от 23.06.2010 № 58 «Об утверждении положения о районном ФФПП в муниципальном образовании «Харабалинский район».</w:t>
      </w:r>
    </w:p>
    <w:p>
      <w:pPr>
        <w:pStyle w:val="Normal"/>
        <w:shd w:fill="FFFFFF" w:val="clear"/>
        <w:ind w:right="14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40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9. Муниципальный долг МО «Селитренский сельсовет»</w:t>
      </w:r>
    </w:p>
    <w:p>
      <w:pPr>
        <w:pStyle w:val="Normal"/>
        <w:shd w:fill="FFFFFF" w:val="clear"/>
        <w:ind w:right="851" w:firstLine="709"/>
        <w:jc w:val="center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ежающий рост расходной части бюджета района над доходной формирует перспективу его устойчивого дефицита, не позволяя сократить накопленный объем м</w:t>
      </w:r>
      <w:r>
        <w:rPr>
          <w:bCs/>
          <w:iCs/>
          <w:color w:val="000000"/>
          <w:sz w:val="28"/>
          <w:szCs w:val="28"/>
        </w:rPr>
        <w:t xml:space="preserve">униципального </w:t>
      </w:r>
      <w:r>
        <w:rPr>
          <w:rFonts w:eastAsia="Calibri"/>
          <w:sz w:val="28"/>
          <w:szCs w:val="28"/>
          <w:lang w:eastAsia="en-US"/>
        </w:rPr>
        <w:t xml:space="preserve"> внутреннего долга. Заимствования у кредитных организаций выступят в среднесрочной перспективе основным источником финансирования дефицита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Долговая политика в 2014-2016 годах будет направлена на обеспечение сбалансированности бюджета, полноты и своевременности исполнения бюджетных обязательств путем привлечения ресурсов на благоприятных условиях, обеспечение оптимального соотношения долга к доходам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но:</w:t>
      </w:r>
    </w:p>
    <w:sectPr>
      <w:headerReference w:type="defaul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b/>
      <w:spacing w:val="-6"/>
      <w:sz w:val="32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лада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6"/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F25CC74B66305658A4ABF5AF28FE34168869436B64F2FC72AB27BD51A7B4C7930483C17BBEE3o9eDH" TargetMode="External"/><Relationship Id="rId3" Type="http://schemas.openxmlformats.org/officeDocument/2006/relationships/hyperlink" Target="consultantplus://offline/ref=5662F25CC74B66305658A4ABF5AF28FE34168869436B64F2FC72AB27BD51A7B4C7930483C17BBEE3o9eD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1:00Z</dcterms:created>
  <dc:creator>ETkachuk</dc:creator>
  <dc:description/>
  <cp:keywords/>
  <dc:language>en-US</dc:language>
  <cp:lastModifiedBy>Пользователь</cp:lastModifiedBy>
  <cp:lastPrinted>2013-11-26T13:33:00Z</cp:lastPrinted>
  <dcterms:modified xsi:type="dcterms:W3CDTF">2013-11-26T10:21:00Z</dcterms:modified>
  <cp:revision>2</cp:revision>
  <dc:subject/>
  <dc:title>К А Р Т О Ч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227842</vt:r8>
  </property>
  <property fmtid="{D5CDD505-2E9C-101B-9397-08002B2CF9AE}" pid="3" name="_AuthorEmail">
    <vt:lpwstr>ETkachuk@astrobl.ru</vt:lpwstr>
  </property>
  <property fmtid="{D5CDD505-2E9C-101B-9397-08002B2CF9AE}" pid="4" name="_AuthorEmailDisplayName">
    <vt:lpwstr>Ткачук Е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