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ЛИТРЕН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БАЛИНСКОГО РАЙОНА АСТРАХАН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13 г.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границ прилегаю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екоторым организациям и объект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, на которых не допускает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литренский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2.11.1995 г. №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Астраханской области от 05.02.2013 №4\2013-ОЗ «О дополнительных ограничениях розничной продажи алкогольной продукции на территории Астраханской области», администрация муниципального образования «Селитренский сельсове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объектов на территории муниципального образования «Селитренский сельсовет», на которых не допускается розничная продажа алкогольной проду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) - МБОУ «Средняя общеобразовательная школа с. Селитренное» и н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егающей к ней территор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б) - МБДОУ «Детский сад  «Тополек» с. Селитренное» и на прилегающей к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ему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) Амбулатория  с. Селитренное ГБУЗ АО «Харабалинская ЦРБ им. Г.В. Храповой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ельдшерско-акушерский пункт с. Селитренное и прилегающая к нему террито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) в местах проведения культурно-массовых, спортивно-массовых и иных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ассовых   зрелищных мероприятий, проводимых по решению органа местного самоуправления, а также, на прилегающих к таким местам территориям, во время проведения указан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границы прилегающих территорий к объектам, перечисленным в пункте 1 настоящего постановл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Территорий, прилегающей к объектам, перечисленным в пунктах (а-в) настоящего постановления, на которой не допускается розничная продажа алкогольной продукции признается территория, расположенная на расстоянии не менее 50 метров от объектов, перечисленных в пунктах (а-в) настоящего постановления и 150 метров в пункте (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Изменение расстояний от объектов, указанных в пунктах (а-г) настоящего постановления, до объекта торговли, осуществляющего розничную продажу алкогольной продукции, производится по кратчайшему маршруту движения пешехода по тротуарам,  пешеходным переходам от ближайшего входа в здание, в котором расположен объект, относящийся к местам массового скопления граждан и местам нахождения источников повышенной опасности, до ближайшего входа в здание, в котором расположен объект торговли, осуществляющий розничную продажу алкогольной прод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от границы мест массового скопления граждан и мест нахождения источников повышенной опасности, расположенных не в зданиях, до объектов торговли,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ть  настоящее постановление путем размещения его на официальном сайте администрации МО «Селитренский сельсо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hffp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\\mo.asfrobl.ru\selitrenskijselsovef</w:t>
        </w:r>
      </w:hyperlink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администрации М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литренский сельсовет»:                                                         А.Н. Климаш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 «Селитр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22.04.2013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95"/>
        <w:gridCol w:w="2176"/>
        <w:gridCol w:w="2253"/>
        <w:gridCol w:w="170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п\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еста массового скопления граждан и места нахождения источников повышенной опасности (объек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ре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тояние от границы прилегающей территории к объекту до прилегающей территории объекта, в котором осуществляется розничная торговля алкогольной продукци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исание границ территорий к объекта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БОУ «СОШ» с. Селитренно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Селитренное, ул. Ленина, 1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50 метров от входа на территорию объ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US"/>
              </w:rPr>
              <w:t>МДОУ «Детский сад  «Тополек» с. Селитренно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Селитренное ул.Чапаева,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50 метров от входа на территорию объ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булатория  с. Селитренное ГБУЗ АО «Харабалинская ЦРБ им. Г.В. Храпово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Селитренное ул.Комсомольская, 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е менее 50 метров от входа на территорию объ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а проведения культурно массовых , спортивно-массовых , и иных массовых зрелищных мероприятий , проводимых по решению органа местного самоуправления , а также на прилегающих к таким местам территориям во время проведения указанных мероприят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Селитренное ул.Советская,85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150 метров от входа на территорию объ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т 22 апр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2013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Селитренский сельсовет» сообщает, что постановление администрации МО «Селитренский сельсовет» от 22.04.2013г. № 36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Селитренский сельсовет» было   обнародовано 22 апреля 201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его размещения на доске объявлений   сельсовета  и  помещено в  сельской  библиотеке и размещено на сай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МО «Селитренский сельсовет»:                                                     А.Н. Климашов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elitrenskijselsov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1:00Z</dcterms:created>
  <dc:creator>Пользователь</dc:creator>
  <dc:description/>
  <cp:keywords/>
  <dc:language>en-US</dc:language>
  <cp:lastModifiedBy>Пользователь</cp:lastModifiedBy>
  <cp:lastPrinted>2013-04-25T15:04:00Z</cp:lastPrinted>
  <dcterms:modified xsi:type="dcterms:W3CDTF">2013-04-25T11:04:00Z</dcterms:modified>
  <cp:revision>4</cp:revision>
  <dc:subject/>
  <dc:title/>
</cp:coreProperties>
</file>