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17 г                                                                                                 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нвентаризации благоустрой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ственных территорий в с. Селитрен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каза министерства строительства и жилищно – коммунального хозяйства Астраханской области от 13.06.2017 № 188/1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, в целях проведения инвентаризации благоустройства общественных территорий в с. Селитренное Харабалин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график инвентаризации благоустройства общественных территорий в с. Селитренное Харабалинск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проведения инвентаризации благоустройства общественных территорий в с. Селитренное Харабалинского района создать и утвердить комиссию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аспоряжение обнародовать и разместить на официальном сайте администрации МО «Селитренский сельсовет» в сети Интернет не позднее 5 рабочих дней с момента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аспоряж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Селитренский сельсовет»:                                           Д.В. Ромох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7г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нвентаризации общественных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. Селитренное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альный парк по 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вер, зона отдыха по ул. М. Мусаева (героя Советского Сою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вер по ул. Степная (парковая з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вер, зона спортивного отдыха по ул. 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вер «Топол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вер, зеленая  зона отдыха по ул. Бляхина, остановочный комплекс (парковая з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нтральная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7г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инвентаризации благоустройства общественн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в с. Селитренное Хараба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охов Д.В.  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О «Селитренский сельсовет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а Т.Н.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.бухгалтер администрации МО «Селитренский сельсов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Е.Н.  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заместитель председателя Совета МО «Селитренский сельсовет»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екпаева Д.Х.    -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соналу и межведомственному взаимодейств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>USER</dc:creator>
  <dc:description/>
  <dc:language>en-US</dc:language>
  <cp:lastModifiedBy>User</cp:lastModifiedBy>
  <cp:lastPrinted>2017-07-19T15:02:00Z</cp:lastPrinted>
  <dcterms:modified xsi:type="dcterms:W3CDTF">2017-07-19T11:03:00Z</dcterms:modified>
  <cp:revision>2</cp:revision>
  <dc:subject/>
  <dc:title>РАСПОРЯЖЕНИЕ</dc:title>
</cp:coreProperties>
</file>