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Style w:val="S1"/>
          <w:rFonts w:eastAsia="Lucida Sans Unicode" w:cs="Times New Roman" w:ascii="Times New Roman" w:hAnsi="Times New Roman"/>
          <w:b/>
          <w:bCs/>
          <w:sz w:val="23"/>
          <w:szCs w:val="23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М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СЕЛИТРЕНСКИЙ СЕЛЬСОВ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ХАРАБА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т  28.03.2014 г.                                                 N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порядке спис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О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балинского района Астраха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6.12.2011 № 402-ФЗ «О бухгалтерском учет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 N 91н «Об утверждении методических указаний по бухгалтерскому учету основных средств», инструкциями по бухгалтерскому учету, утвержденными приказами Минфина России от 01.12.2010г. № 157-н и от 06.12.2010 г. № 162-н, иными нормативно-правовыми актами РФ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порядке списания муниципального имущества МО «Селитренский сельсовет» Харабал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йона Астрахан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в официальном источнике опубликования нормативно-правовых актов </w:t>
      </w:r>
      <w:r>
        <w:rPr>
          <w:rFonts w:cs="Times New Roman" w:ascii="Times New Roman" w:hAnsi="Times New Roman"/>
          <w:sz w:val="28"/>
          <w:szCs w:val="28"/>
        </w:rPr>
        <w:t>МО «Селитрен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законную силу с момента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 "Селитренский сельсовет":                                                        Д.В. Ром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"Селитренский сельсовет"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4 г.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МО «Селитр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балинского района Астраха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о порядке списания муниципального имущества МО «Селитренский сельсовет» (далее - Положение) разработано в соответствии с Гражданским кодексом Российской Федерации; 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 Приказом  Минфина Российской Федерации от 13.10.2003   № 91н «Об утверждении Методических указаний по бухгалтерскому учету основных средств», инструкциями по бухгалтерскому учету, утвержденными приказами Минфина России от 01.12.2010г. № 157-н и от 06.12.2010 г.    № 162-н, Уставом МО «Селитренский сельсовет», Порядком управления и распоряжения имуществом, находящимся в муниципальной собственности МО «Селитренский сельсовет», утвержденным решением Совета муниципального образования   от 12.12.2013 г. № 184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О «Селитренский сельсовет», относящегося к основным средства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, разбор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вторичного сырь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имуществом в настоящем Положении понимаются основные средства (движимое, в том числе особо ценное движимое, имущество и недвижимое имущество), находящиеся в муниципальной собственности МО «Селитренский сельсовет», в том числе имущество, составляющее муниципальную казну, имущество, переданное муниципальным унитарным предприятиям в хозяйственное ведение, муниципальным казенным учреждениям, муниципальным бюджетным учреждениям, муниципальным автономным учреждениям (далее по тексту - муниципальные учреждения) в оперативное управление и отраженное в их бухгалтерском балан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отношении муниципального имущества, закрепленного на праве оперативного управления, списание производят муниципальные учреждения,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, в отношении имущества, составляющего муниципальную казну - Администрация МО «Селитренский сельсов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ое имущество подлежит списанию исключительно в случаях, когда восстановить его невозможно или экономически нецелесообразно, когда оно не может быть в установленном порядке реализовано или передано другим муниципальным предприятиям или муниципальным учрежд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течение нормативного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исание основных средств может иметь место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ого или физического изн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чной ликвидации при выполнении работ по реконструкции, модернизации, дооборудованию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озможности или нецелесообразности его восстановления (ремонта, реконструкции, модерниз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писании основных средств может быть отказано соответствующей комиссией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еречень документов на списа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и списании основных средств балансодержатель представляет в Администрацию МО «Селитренский сельсовет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МО «Селитренский сельсовет» с перечнем имущества, подлежащего списанию, для учреждений заявление согласовывается с вышестоящим органом по подведом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иказа (распоряжения) руководителя муниципального предприятия или муниципального учреждения о создании постоянно действующей комиссии по списанию основных средств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мягкого и хозяйственного инвентаря (ф. 0504143) (применяется для списания однородных предметов хозяйственного инвентаря), Акт о списании исключенной из библиотеки литературы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ф. 050414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списков исключенной литера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списании основных средств, утраченных вследствие кражи, пожара, аварий и других чрезвычайных ситуаций дополнительно предста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списания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учреждения, в том числе главный бухгалтер (бухгалтер) и лица, на которых возложена ответственность за сохранность объектов основных средств. При рассмотрении вопросов, требующих специальных познаний, в состав комиссии включаются независимые эксперты. Для участия в работе комиссии могут приглашаться представители инспекций, на которые в соответствии с действующим законодательством возложены функции регистрации и надзора на отдельные вид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петенцию комиссии по списанию основных средств входи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ичин списания объекта основных средств (физический и моральный износ, нарушение условий эксплуатации, аварии, кражи, хищения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иные причины, которые привели к необходимости списания основных средств.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на списание объекта основ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 Администрацию МО «Селитренский сельсов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 Администрацию МО «Селитренский сельсовет» о фактах утраты объектов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ей МО «Селитренский сельсовет» производится проверка имущества, подлежащего списанию, и в случае положительного заключения представленные предприятием и учреждением акты на списание основных средств согласовываются  Администрацией МО «Селитренский сельсовет» и подготавливается проект постановления о списании основ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8 Списание основных средств утверждается постановлением Администрации МО «Селитренский сельсов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Порядок распоряжения списанными основными средст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исание основных средств с бухгалтерского учета муниципального предприятия или муниципального учреждения, разборка, демонтаж и утилизация до выхода постановления Администрации МО «Селитренский сельсовет»  о списании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ое предприятие, муниципальное учреждение обязаны утилизировать списанные основные средства самостоятель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емонтажа и разборки недвижимого имущества муниципальные предприятия и муниципальные учреждения обяза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действующим законодательством заключить договор для определения рыночной стоимости работ по демонтажу и разбор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лючить договоры подряда по демонтажу и разборке объекта недвижимости и рекультивации земельного участка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 –ФЗ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" При проведении торгов их организатором выступает соответственно муниципальное предприятие или муниципальное учреж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титься в службу технической инвентаризации для получения справки о сно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титься в Харабалинский отдел Управления Федеральной службы государственной регистрации, кадастра и картографии по Астраханской  области для прекращения права оперативного управления или хозяйственного ведения на недвижимое имущ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инвентарной карточке по форм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ставить отметку о выбытии нежилого объекта недвижимости и заполн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о форме N ОС-4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езультате проведенного демонтажа и утилизации движимого имущества муниципальное учреждение, муниципальное унитарное предприятие обязаны составить акт о демонтаже и утилизации списанного движимого имущества и представить его в  Администрацию МО «Селитренский сельсов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утилизации списанного движимого и недвижимого муниципального имущества муниципальные предприятия, муниципальные учреждения обязаны представить в  Администрацию МО «Селитренский сельсовет» следующие документы, подтверждающ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борку, демонтаж и утилизацию основ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денежных средств от реализации материалов при демонтаже или разборке основ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редства, полученные от списания основных средств, отражаются муниципальными бюджетными, автономными учреждениями и муниципальными унитарными предприятиями на соответствующих лицевых счетах, а муниципальными казенными учреждениями перечисляются в доход бюджета МО «Селитренский сельсовет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ные средства исключаются из Реестра объектов муниципальной собственности МО «Селитренский сельсовет» в соответствии с нормативными актами, регламентирующими порядок ведения реестра муниципального имущества, после утилизации имущества и прекращения права оперативного управления или хозяйственного 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я по списанию имущества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, находящегося в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 «Селитренский сельсовет»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, в том числе составляющего  муниципальную казну  </w:t>
      </w:r>
      <w:r>
        <w:rPr>
          <w:rFonts w:cs="Times New Roman" w:ascii="Times New Roman" w:hAnsi="Times New Roman"/>
          <w:b/>
          <w:sz w:val="28"/>
          <w:szCs w:val="28"/>
        </w:rPr>
        <w:t>МО «Селитренский сельсов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ценки состояния имущества,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аходящегося в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 «Селитренский сельсовет»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, в том числе составляющего  муниципальную казну </w:t>
      </w:r>
      <w:r>
        <w:rPr>
          <w:rFonts w:cs="Times New Roman" w:ascii="Times New Roman" w:hAnsi="Times New Roman"/>
          <w:sz w:val="28"/>
          <w:szCs w:val="28"/>
        </w:rPr>
        <w:t>МО «Селитренский сельсовет»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годности его к дальнейшей эксплуатации, эффективности восстановления, а также для оформления необходимой документации по списанию имущества распоряжением  Главы МО «Селитренский сельсовет»  создаётся действующая комисс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В состав комиссии должно входить не менее 3 человек. Председателем комиссии является Глава сельсовета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обязательно включаются: главный бухгалтер  лицо, на которое возложена материальная ответственность,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иные лица из числа специалистов, уполномоченных на дачу соответствующих заключений, представители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итренский сельсов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компетенцию комиссии вхо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объекта подлежащего списанию с использованием необходимой технической документации, а также данных бухгалтерского учёта, установление непригодности объекта к восстановлению и дальнейшему использов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объекта (моральный износ, физический износ, авария, стихийное бедствие, нарушение нормальных условий эксплуатации и друг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сти использования отдельных узлов, деталей, материалов списываемог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зъятием из списываемых объектов основных средств цветных и драгоценных металлов, определение их количества, веса и сдача на соответствующий скла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а имела мест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проводит заседани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комиссией представленных ей документов не должен превышать 14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В случае отсутствия в Администрации МО «Селитренский сельсовет» работников, обладающих специальными знаниями, для участия в заседаниях комиссии по решению председателя комиссии могут приглашаться специалисты в данной сфере. Специалисты включаются в состав комиссии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е о списании муниципального имущества принимается большинством голосов членов комиссии, присутствующих на заседании, путем подписания акта технического состояния основных средств  и после получения  постано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 «Селитренский сельсовет» о согласовании на списание основных средств члены комиссии подписывают соответствующие первичные учетные докумен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списания имущества,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находящегося в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 «Селитренский сельсовет»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, в том числе составляющего  муниципальную казну  </w:t>
      </w:r>
      <w:r>
        <w:rPr>
          <w:rFonts w:cs="Times New Roman" w:ascii="Times New Roman" w:hAnsi="Times New Roman"/>
          <w:b/>
          <w:sz w:val="28"/>
          <w:szCs w:val="28"/>
        </w:rPr>
        <w:t>МО «Селитре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Результаты принятого комиссией решения оформляются по формам, утверждённым Государственным комитетом РФ по статистике Постановлением от 21.01.2003 № 7 «Об утверждении унифицированных форм первичной учётной документации по учёту основных средст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о списании объекта основных средств (кроме автотранспортных средств) по утверждённой форм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о списании групп объектов основных средств, кроме автотранспортных средств) по утверждённой форм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о списании автотранспортных средств по утверждённой форме ( в акте дополнительно указываются пробег автотранспортного средства, техническая характеристика его агрегатов и деталей, а также возможность дальнейшего использования основных деталей и узлов, которые могут быть получены в результате разборки данного имуществ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актах о списании подробно излагаются причины списания объекта, состояние его основных частей, деталей и узл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Составленные и подписанные комиссией акты на списание имущества утверждаются Главой МО «Селитренский сельсовет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борка и демонтаж объектов до утверждения актов об их списании не допуск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6A3AF8C3C492B0AD37EB39BCAE5E7EB8A5E200A50F1AB84AEB2C25DCFA6H" TargetMode="External"/><Relationship Id="rId3" Type="http://schemas.openxmlformats.org/officeDocument/2006/relationships/hyperlink" Target="consultantplus://offline/ref=2526A3AF8C3C492B0AD37EB39BCAE5E7EB895D220D52F1AB84AEB2C25DCFA6H" TargetMode="External"/><Relationship Id="rId4" Type="http://schemas.openxmlformats.org/officeDocument/2006/relationships/hyperlink" Target="consultantplus://offline/ref=7C861DDCF9E961B8AFE8B8D8AE6361ABC8E0D686FCA1A9F4AA5954FC9D4F65131336A8E427F0D6R8t6K" TargetMode="External"/><Relationship Id="rId5" Type="http://schemas.openxmlformats.org/officeDocument/2006/relationships/hyperlink" Target="consultantplus://offline/ref=2526A3AF8C3C492B0AD37EB39BCAE5E7EB8B5E2B0A5EF1AB84AEB2C25DCFA6H" TargetMode="External"/><Relationship Id="rId6" Type="http://schemas.openxmlformats.org/officeDocument/2006/relationships/hyperlink" Target="consultantplus://offline/ref=2526A3AF8C3C492B0AD37EB39BCAE5E7EE895C230B5CACA18CF7BEC05AF9FA6660A5CF757B65D5CFADH" TargetMode="External"/><Relationship Id="rId7" Type="http://schemas.openxmlformats.org/officeDocument/2006/relationships/hyperlink" Target="consultantplus://offline/ref=2526A3AF8C3C492B0AD37EB39BCAE5E7EE895C230B5CACA18CF7BEC05AF9FA6660A5CF757B65D1CFA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1</dc:creator>
  <dc:description/>
  <cp:keywords/>
  <dc:language>en-US</dc:language>
  <cp:lastModifiedBy>User</cp:lastModifiedBy>
  <cp:lastPrinted>2014-04-02T08:52:00Z</cp:lastPrinted>
  <dcterms:modified xsi:type="dcterms:W3CDTF">2014-04-02T04:52:00Z</dcterms:modified>
  <cp:revision>6</cp:revision>
  <dc:subject/>
  <dc:title/>
</cp:coreProperties>
</file>