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МИНИСТРАЦИЯ МУНИЦИПАЛЬНОГО ОБРАЗОВА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«СЕЛИТРЕНСКИЙ СЕЛЬСОВЕТ»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ХАРАБАЛИНСКОГО РАЙОНА АСТРАХАНСКОЙ ОБЛАСТИ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2955" w:leader="none"/>
        </w:tabs>
        <w:suppressAutoHyphens w:val="false"/>
        <w:autoSpaceDE w:val="tru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П О С Т А Н О В Л Е Н И Е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от 24.05.2013  г.                                                                                               № 19 с.Селитренное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межведомственной комиссии по рассмотрению вопросов о пригодности (непригодности) муниципального жилого помещения для проживания и признании многоквартирного дома аварийны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уководствуясь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ст. 14 Жилищного кодекса Российской Федерации, Федеральным законом № 131-ФЗ от 06.10.2003 г.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" w:leader="none"/>
        </w:tabs>
        <w:ind w:left="862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ть межведомственную комиссию по рассмотрению вопросов о пригодности (непригодности) муниципального жилого помещения для проживания и признании многоквартирного дома аварийны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" w:leader="none"/>
        </w:tabs>
        <w:ind w:left="862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межведомственной комиссии  по рассмотрению вопросов о пригодности (непригодности) муниципального жилого помещения для проживания и признании многоквартирного дома аварийным/ Приложение № 1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" w:leader="none"/>
        </w:tabs>
        <w:ind w:left="862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остав межведомственной комиссии по рассмотрению вопросов о пригодности (непригодности) муниципального жилого помещения для проживания и признании многоквартирного дома аварийным /Приложение № 2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" w:leader="none"/>
        </w:tabs>
        <w:ind w:left="862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народовать настоящее постановление путем размещения на официальном сайте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 /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mo.astrobl.ru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elitre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skijselsovet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доске объявлений  администрации МО «Селитренский сельсов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" w:leader="none"/>
        </w:tabs>
        <w:ind w:left="86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ставляю за собой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" w:leader="none"/>
        </w:tabs>
        <w:ind w:left="862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en-US"/>
        </w:rPr>
        <w:t>Глава МО «Селитренский сельсовет»                                                     Д.В. Ромохов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ён 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 администрации </w:t>
      </w:r>
    </w:p>
    <w:p>
      <w:pPr>
        <w:pStyle w:val="Normal"/>
        <w:ind w:left="5954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О «Селитренский сельсовет»</w:t>
      </w:r>
    </w:p>
    <w:p>
      <w:pPr>
        <w:pStyle w:val="Normal"/>
        <w:ind w:left="5954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19 от 24.05.2013 г.     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межведомственной комисси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ассмотрению вопросов о пригодности (непригодности)  жилого помещения для проживания и признании многоквартирного дома аварийным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7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охов Д.В.        -  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МО «Селитренский сельсовет», председатель комиссии,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шов А.Н.    -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ИО главы администрации МО «Селитренский сельсовет», заместитель председателя комиссии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ова Т.И.          -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 администрации МО «Селитренский сельсовет», секретарь комиссии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тик О.А.           -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отдела ЖКХ, строительства и архитектуры администрации МО «Харабалинский район»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по согласованию/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тунов С.А.      -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ГПН по Харабалинскому району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легенова У.С.     -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 Федерального агентства кадастра объектов недвижимости Харабалинское отделение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иков А.П.      -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УП ЖКХ МО «Селитренский сельсовет»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согласованию)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</w:t>
      </w:r>
      <w:r>
        <w:rPr>
          <w:rStyle w:val="FontStyle31"/>
          <w:rFonts w:cs="Times New Roman" w:ascii="Times New Roman" w:hAnsi="Times New Roman"/>
          <w:b w:val="false"/>
          <w:bCs w:val="false"/>
          <w:sz w:val="26"/>
          <w:szCs w:val="26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b w:val="false"/>
          <w:bCs w:val="false"/>
          <w:sz w:val="26"/>
          <w:szCs w:val="26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FontStyle31"/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и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МО «Селитренский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овет»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4.05. 2013 № 19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жведомственной  комиссии по признанию жилого помещ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одным (непригодным) для проживания и многоквартирного дома аварийным и подлежащим сносу или реконструк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рядок работы межведомственной комиссии по признанию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2. Межведомственная комиссия по признанию жилого помещения пригодным (непригодным) для проживания и многоквартирного дома аварийным и подлежащим сносу или реконструкции (далее по тексту - комиссия) является постоянно действующим коллегиальным органом, которая создается при администрации МО «Селитренский сельсовет» для рассмотрения следующих вопросов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изнание помещения жилым помещение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нание жилого помещения пригодным (непригодным) для проживания граждан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нание многоквартирного дома аварийным и подлежащим сносу или реконструк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соответствия жилых помещений муниципального и частного жилищного фонда, расположенных на территории муниципального образования МО «Селитренский сельсовет»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других вопросов, связанных с принятием решений по жилищному фонду и нежилым помеще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3. Деятельность комиссии осуществляется в рамках компетенции органов местного самоуправления МО «Селитренский сельсовет» в области жилищных отношений, в своей деятельности комиссия руководствуется Конституцией Российской Федерации, Жилищным кодексом Российской Федерации,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иными правовыми актами Российской Федерации, Астраханской области, регулирующими вопросы признания жилого помещения соответствующим (не соответствующим) установленным требованиям и пригодным (непригодным) для проживания, а также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 Основной задачей комиссии является реализация на территории муниципального образования «Селитренский сельсовет» Положения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ого Постановлением Правительства Российской Федерации от 28.01.2006 № 47.</w:t>
        <w:tab/>
        <w:t>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5. Комиссия в целях реализации возложенных на нее задач выполняет следующие фун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прием и рассмотрение заявлений и прилагаемых к нему обосновывающих документов, представляемых в комиссию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перечень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 Положения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ого Постановлением Правительства Российской Федерации от 28.01.2006 № 47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состав привлекаемых экспертов проектно-изыскательских организац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оценку соответствия жилых помещений требованиям, установленным в Положении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ом Постановлением Правительства Российской Федерации от 28.01.2006 № 47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яет акт обследования жилого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яет заключение о признании жилого помещения соответствующим (несоответствующим) установленным требованиям и пригодным (непригодным) для проживания и признании многоквартирного дома аварийным и подлежащим сносу или реконструк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а комисс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омиссия в пределах своей компетенции имеет право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ть порядок приема и изучения представленных в комиссию документ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ть перечень дополнительных документов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ть порядок проведения заседаний и утверждения графиков обследования объектов недвижимости по вопросам, входящим в ее компетенцию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кать к работе комиссии экспертов проектно-изыскательских организаций, если для принятия решения требуются специальные зна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слушивать на своих заседаниях по вопросам, входящим в компетенцию комиссии, собственников жилого фонда или их представителей, должностных лиц органов государственной власти, местного самоуправления и организаций, граждан по их заявлениям, а также представителей эксплуатирующих организаций и управляющих компан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ашивать и получать в установленном порядке необходимые материалы и информацию от организаций и должностных лиц по вопросам, входящим в компетенцию комисс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став комисс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1. Комиссия формируется в составе председателя, заместителя</w:t>
        <w:br/>
        <w:t>председателя, секретаря и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состав комиссии входят должностные лица администрации муниципального образования МО «Селитренский сельсовет», представители органов местного самоуправления поселений, органов архитектуры, градостроительства и соответствующих организаций, а также представители государственных органов, уполномоченных на проведение государственного контроля и надзора в сфере санитарно-эпидемиологической и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2. К работе в комиссии, указанной в п. 1.1 настоящего Положения, привлекаются с правом совещательного голоса собственник жилого помещения (уполномоченное им лицо), а в необходимых случаях квалифицированные эксперты проектно-изыскательских организаций с правом решающего голос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правление и организация работы комисс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1 Председатель и его заместитель осуществляют общее руководство работой комиссии и участвуют в работе комиссии на равных правах с ее членами, подписывают протоколы заседаний и решение комиссии. Председатель межведомственной комиссии несет ответственность за выполнение возложенных на комиссию функц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.2. Члены комиссии участвуют в работе комиссии, изучают поступающие документы, готовят по ним свои замечания, предложения, возраж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Члены комиссии имеют право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предложения по вопросам работы комиссии, планированию ее работы и сути рассматриваемых вопрос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лагать свое мнение по рассматриваемым вопросам в письменном виде, которое доводится до участников заседания и отражается в протокол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лучать информацию по вопросам, отнесенным к компетенции комисс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сутствие на заседании комиссии ее членов обязательно. Они не вправе делегировать свои полномочия иным лицам. В случае временного отсутствия члена комиссии по уважительной причине (командировка, отпуск, болезнь и т.п.), за исключением собственника жилого помещения, привлекаемого к работе в порядке, установленном п. 3.2 настоящего Положения, его в качестве члена комиссии по доверенности замещает лицо, на которое официально возложены должностные обязанности отсутствующег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3. 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4. Секретарь комиссии исходя из плана работы, организует проведение заседаний комиссии, информирует ее членов о дате и времени работы комисс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 секретаря комиссии возлагаются обязанности по ведению и оформлению протокола заседания комиссии и решения комиссии, а также по контролю за сроком рассмотрения документ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формление протокола и решения комиссии производится в течение 5 рабочих дней после проведения засед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5. Заседания комиссии проводятся по мере необходим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седания комиссии проводит ее председатель или по его поручению либо (в случае отсутствия такого поручения) по решению комиссии - его заместител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шение комисс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1. 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 и принимает решение (в виде заключения), указанное в п. 5.2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2. По результатам работы комиссия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еобходимости и возможности проведения капитального ремонта, реконструкции или перепланировки с целью приведения утраченных в процессе эксплуатации характеристик жилого помещения в соответствии с установленными в Положении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ом Постановлением Правительства от 28.01.2006 № 47, требованиями, и после их завершения - о продолжении процедуры оценк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есоответствии помещения требованиям, предъявляемым к жилому помещению с указанием оснований, по которым помещение признается непригодным для прожива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ризнании многоквартирного дома аварийным и подлежащим снос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3. Решение комиссии оформляется в виде заключения по форме согласно</w:t>
        <w:br/>
        <w:t>Положению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ому Постановлением Правительства Российской Федерации от 28.01.2006 № 47. в 3-х экземплярах.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4.</w:t>
        <w:tab/>
        <w:t xml:space="preserve"> Решение комиссии принимае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5. Заключение комисс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правляется Главе администрации муниципального образования «Селитренский сельсовет» в течение 3 дней с даты его соста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Положения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ого Постановлением Правительства Российской федерации от 28.01.2006 г. № 47, решение направляется в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6. Администрация муниципального образования «Селитренский сельсовет» в течение 30 дней с даты получения заключения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о признании необходимости проведения ремонтно-восстановительных рабо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5.7. Секретарь комиссии в 5-дневный срок направляет по 1 экземпляру распоряжения и заключения комиссии заявител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89" w:before="182" w:after="0"/>
      <w:ind w:left="0" w:right="1939" w:hanging="0"/>
      <w:jc w:val="center"/>
      <w:outlineLvl w:val="0"/>
    </w:pPr>
    <w:rPr>
      <w:rFonts w:ascii="Times New Roman" w:hAnsi="Times New Roman" w:cs="Times New Roman"/>
      <w:b/>
      <w:bCs/>
      <w:color w:val="000000"/>
      <w:spacing w:val="-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0" w:right="1" w:hanging="0"/>
      <w:jc w:val="center"/>
      <w:outlineLvl w:val="1"/>
    </w:pPr>
    <w:rPr>
      <w:rFonts w:ascii="Times New Roman" w:hAnsi="Times New Roman" w:cs="Times New Roman"/>
      <w:b/>
      <w:bCs/>
      <w:color w:val="000000"/>
      <w:spacing w:val="-4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0" w:after="100"/>
      <w:ind w:left="953" w:right="0" w:hanging="0"/>
      <w:jc w:val="center"/>
      <w:outlineLvl w:val="2"/>
    </w:pPr>
    <w:rPr>
      <w:rFonts w:cs="Times New Roman"/>
      <w:b/>
      <w:bCs/>
      <w:color w:val="000000"/>
      <w:spacing w:val="117"/>
      <w:w w:val="82"/>
      <w:sz w:val="36"/>
      <w:szCs w:val="3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Microsoft Sans Serif" w:hAnsi="Microsoft Sans Serif" w:eastAsia="Times New Roman" w:cs="Microsoft Sans Serif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4535" w:hanging="0"/>
      <w:jc w:val="both"/>
    </w:pPr>
    <w:rPr>
      <w:rFonts w:ascii="Times New Roman CYR" w:hAnsi="Times New Roman CYR" w:cs="Times New Roman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rFonts w:ascii="Times New Roman CYR" w:hAnsi="Times New Roman CYR" w:cs="Times New Roman"/>
      <w:sz w:val="28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567"/>
      <w:jc w:val="both"/>
    </w:pPr>
    <w:rPr>
      <w:rFonts w:ascii="Times New Roman CYR" w:hAnsi="Times New Roman CYR" w:cs="Times New Roman"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01">
    <w:name w:val="Style10"/>
    <w:basedOn w:val="Normal"/>
    <w:qFormat/>
    <w:pPr>
      <w:suppressAutoHyphens w:val="false"/>
      <w:spacing w:lineRule="exact" w:line="269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litrenskijselsov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0:00Z</dcterms:created>
  <dc:creator>ЕВГЕНИЙ</dc:creator>
  <dc:description/>
  <cp:keywords/>
  <dc:language>en-US</dc:language>
  <cp:lastModifiedBy>Пользователь</cp:lastModifiedBy>
  <cp:lastPrinted>2005-08-27T00:32:00Z</cp:lastPrinted>
  <dcterms:modified xsi:type="dcterms:W3CDTF">2013-05-29T12:00:00Z</dcterms:modified>
  <cp:revision>2</cp:revision>
  <dc:subject/>
  <dc:title>                                                    </dc:title>
</cp:coreProperties>
</file>