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8.12. 2012 г.                                   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57785</wp:posOffset>
                </wp:positionV>
                <wp:extent cx="357949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«О проведении публичных слушаний  по проекту Генерального плана МО «Селитренский сельсовет» Харабалинского района Астраханской 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4.65pt;mso-wrap-distance-left:9pt;mso-wrap-distance-right:9pt;mso-wrap-distance-top:0pt;mso-wrap-distance-bottom:0pt;margin-top:4.55pt;mso-position-vertical-relative:text;margin-left:-7.2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«О проведении публичных слушаний  по проекту Генерального плана МО «Селитренский сельсовет» Харабалинского района Астраханской  област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 с целью обсуждения и выявления мнения жителей по проекту генерального плана муниципального образования «Селитренский сельсовет» Харабалинского района Астраханской  области»,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Уставом МО «Селитренский сельсовет», положением  «О порядке организации и проведения публичных слушаний  по вопросам градостроительной деятельности на территории   МО «Селитренский сельсовет» утвержденным Решением Совета МО «Селитренский сельсовет» от 27.12.2012 года № 13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Комиссию по организации работы и проведению публичных слушаний по проекту Генерального плана муниципального образования «Селитренский сельсовет»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организации работы и проведению публичных слушаний организовать слушания по проекту генерального плана МО «Селитренский сельсовет» организовать слушания по проекту генерального плана МО «Селитренский сельсо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сти в сельской библиотеке с. Селитренное, расположенном по адресу : село Селитренное, ул. Кирова, дом № 27, 28 января 2013 года в  10-00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организовать выставки-экспозиции демонстрационных материалов Генерального плана  МО «Селитренский сельсовет» в здании администрации МО «Селитренский сельсовет» по адресу : село с. Селитренное, ул.Советская, дом № 58  с 28.12.2012 до 28.01.2013 года ( тел. 5-61-17; 5-61-6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vertAlign w:val="superscript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публичных слушаний вправе не позднее 28 января 2013 года представить свои письменные предложения и замечания, касающиеся проекта Генерального плана МО «Селитренский сельсо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МО «Селитренский сельсовет» оповестить жителей села Селитренное, о начале процесса публичных слушаний, а также организовать присутствие граждан (или их  представителей) на слуша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Харабалинские вести» и разместить настоящее постановление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итрен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lang w:eastAsia="ru-RU"/>
          </w:rPr>
          <w:t>http://mo.astrobl.ru/</w:t>
        </w:r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lang w:val="en-US" w:eastAsia="ru-RU"/>
          </w:rPr>
          <w:t>selitrenskijselsovet</w:t>
        </w:r>
        <w:r>
          <w:rPr>
            <w:rStyle w:val="InternetLink"/>
            <w:rFonts w:eastAsia="SimSun;宋体" w:cs="Times New Roman" w:ascii="Times New Roman" w:hAnsi="Times New Roman"/>
            <w:sz w:val="26"/>
            <w:szCs w:val="26"/>
            <w:lang w:eastAsia="ru-RU"/>
          </w:rPr>
          <w:t>/</w:t>
        </w:r>
      </w:hyperlink>
      <w:r>
        <w:rPr>
          <w:rFonts w:eastAsia="SimSun;宋体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 результатах публичных слушаний опубликовать в порядке, установленном для официального  опубликования муниципальных правовых актов, иной официаль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О главы Администрации МО «Селитренский  сельсовет» Климашову А.Н. представить Главе МО « Селитренский сельсовет» заключение  по результатам публичных слушани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 «Селитренский сельсовет»:                                           Д.В. Ромохов   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организации работы и проведению публичных слушаний по проекту Генерального плана муниципального образования «Селитренский сельсовет»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строительства </w:t>
      </w:r>
    </w:p>
    <w:p>
      <w:pPr>
        <w:pStyle w:val="Style16"/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архитектуры  (по согласованию)          - Аншакова Н.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ООО ИТП «Град»  (по соглосованию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О «Селитренский сельсовет»     - Ромохов Д.В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администрации                       - Климашов А.Н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                           - Немова Т.И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финансового отдела               - Бекенова В.К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производитель                                   - Байжанова Ю.Н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Совета МО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                            - Конев А.Ф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Совета МО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                            - Петрова Е.Н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Совета МО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елитренский сельсовет»                            - Сарманов Т.К.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Совета МО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                            - Кузьмин А.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утат Совета МО 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елитренский сельсовет»                            - Осипова Т.А.</w:t>
      </w:r>
    </w:p>
    <w:p>
      <w:pPr>
        <w:pStyle w:val="Style16"/>
        <w:tabs>
          <w:tab w:val="clear" w:pos="708"/>
          <w:tab w:val="left" w:pos="-19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itren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7:00Z</dcterms:created>
  <dc:creator>Пользователь</dc:creator>
  <dc:description/>
  <cp:keywords/>
  <dc:language>en-US</dc:language>
  <cp:lastModifiedBy>Пользователь</cp:lastModifiedBy>
  <cp:lastPrinted>2012-12-28T11:36:00Z</cp:lastPrinted>
  <dcterms:modified xsi:type="dcterms:W3CDTF">2012-12-28T07:36:00Z</dcterms:modified>
  <cp:revision>2</cp:revision>
  <dc:subject/>
  <dc:title/>
</cp:coreProperties>
</file>