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contextualSpacing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АДМИНИСТРАЦИЯ МУНИЦИПАЛЬНОГО ОБРАЗОВАНИЯ</w:t>
      </w:r>
    </w:p>
    <w:p>
      <w:pPr>
        <w:pStyle w:val="Normal"/>
        <w:spacing w:before="100" w:after="0"/>
        <w:contextualSpacing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«СЕЛИТРЕНСКИЙ СЕЛЬСОВЕТ»</w:t>
      </w:r>
    </w:p>
    <w:p>
      <w:pPr>
        <w:pStyle w:val="Normal"/>
        <w:spacing w:before="100" w:after="0"/>
        <w:contextualSpacing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ХАРАБАЛИНСКОГО РАЙОНА АСТРАХАНСКОЙ ОБЛАСТИ</w:t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contextualSpacing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6"/>
          <w:szCs w:val="26"/>
        </w:rPr>
        <w:t>01.04.2022г.                                                                                                                №  18</w:t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  <w:t>с. Селитренное</w:t>
      </w:r>
    </w:p>
    <w:tbl>
      <w:tblPr>
        <w:tblW w:w="9893" w:type="dxa"/>
        <w:jc w:val="left"/>
        <w:tblInd w:w="-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26"/>
        <w:gridCol w:w="3827"/>
        <w:gridCol w:w="4492"/>
      </w:tblGrid>
      <w:tr>
        <w:trPr>
          <w:trHeight w:val="2683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проведении публичных слушаний по вопросу предоставления разрешения на отклонение от предельных размеров земельного учас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Ф, Федеральным законом от 06.10.2003 № 131-ФЗ «Об общих принципах организации местного самоуправления в Российской Федерации»,  Положением «Об утверждение порядка организации и проведения публичных слушаниях в муниципальном образовании «Селитренский сельсовет», утвержденным решением Совета МО «Селитренский сельсовет» от 27.12.2012 № 132, Уставом МО «Селитренский сельсовет» от 16.112015г № 61 и на основании заявления Цепляевой Н.А. (действующей по доверенности за Ананьева И.В.), от 30.03.2022г № 4 </w:t>
      </w:r>
    </w:p>
    <w:p>
      <w:pPr>
        <w:pStyle w:val="Normal"/>
        <w:tabs>
          <w:tab w:val="left" w:pos="567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муниципального образования  «Селитренский сельсовет»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 Постоянно действующей комиссии по подготовке и проведению публичных слушаний в градостроительной деятельности организовать слушания по вопросу предоставления разрешения на отклонение от предельных размеров земельных участков,  образуемых путем раздела земельного участка с кадастровым номером 30:10:050302:217, из категории земли населенных пунктов расположенного по адресу: Астраханская область, Харабалинский район, с. Селитренное, ул. Ленина, 141, в части уменьшения минимального размера земельных участков площадью 243 кв.м. и площадью 258 кв.м., в границах территориальной зоны Ж-1 «зона застройки индивидуальными жилыми домами» для дальнейшего предоставления с видом разрешенного использования «для индивидуального жилищного строительства»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 Публичные слушания провести 29 апреля 2022 года в 14-00 часов в кабинете Главы администрации МО «Селитренский сельсовет» (Сарсенгалиев С.С.), расположенном по адресу: Астраханская область, Харабалинский район, с. Селитренное, ул. Советская, 58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3. Прием заявлений от граждан на выступления с предложениями и замечаниями по выносимому на публичные слушания вопросу осуществляется в кабинете № 2 администрации МО «Селитренский сельсовет» до 28 апреля  2022 года по адресу: Астраханская область, Харабалинский район, с. Селитренное, ул. Советская, 58, (тел. 5-61-17).</w:t>
      </w:r>
    </w:p>
    <w:p>
      <w:pPr>
        <w:pStyle w:val="31"/>
        <w:ind w:firstLine="567"/>
        <w:rPr/>
      </w:pPr>
      <w:r>
        <w:rPr>
          <w:szCs w:val="28"/>
        </w:rPr>
        <w:t>4. Заключение о результатах публичных слушаний опубликовать в порядке, установленном для официального опубликования муниципальных правовых актов, иной официальной информации.</w:t>
      </w:r>
    </w:p>
    <w:p>
      <w:pPr>
        <w:pStyle w:val="31"/>
        <w:ind w:firstLine="567"/>
        <w:rPr/>
      </w:pPr>
      <w:r>
        <w:rPr>
          <w:szCs w:val="28"/>
        </w:rPr>
        <w:t>5. Председателю постоянно действующей комиссии (Байжановой Ю.Н.) представить Главе муниципального образования «Селитренский сельсовет» заключение по результатам публичных слушаний.</w:t>
      </w:r>
    </w:p>
    <w:p>
      <w:pPr>
        <w:pStyle w:val="31"/>
        <w:ind w:firstLine="567"/>
        <w:rPr/>
      </w:pPr>
      <w:r>
        <w:rPr>
          <w:szCs w:val="28"/>
        </w:rPr>
        <w:t xml:space="preserve">6. Разместить данное постановление на официальном сайте администрации МО «Селитренский сельсовет» в сети Интернет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mo</w:t>
      </w:r>
      <w:r>
        <w:rPr>
          <w:szCs w:val="28"/>
        </w:rPr>
        <w:t>.</w:t>
      </w:r>
      <w:r>
        <w:rPr>
          <w:szCs w:val="28"/>
          <w:lang w:val="en-US"/>
        </w:rPr>
        <w:t>astrob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selitrenskijselsovet</w:t>
      </w:r>
      <w:r>
        <w:rPr>
          <w:szCs w:val="28"/>
        </w:rPr>
        <w:t>/.</w:t>
      </w:r>
    </w:p>
    <w:p>
      <w:pPr>
        <w:pStyle w:val="31"/>
        <w:ind w:firstLine="567"/>
        <w:rPr/>
      </w:pPr>
      <w:r>
        <w:rPr>
          <w:szCs w:val="28"/>
        </w:rPr>
        <w:t>7. Настоящее постановление вступает в силу со дня официального опубликования.</w:t>
      </w:r>
    </w:p>
    <w:p>
      <w:pPr>
        <w:pStyle w:val="Normal"/>
        <w:tabs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1"/>
        <w:jc w:val="left"/>
        <w:rPr>
          <w:szCs w:val="28"/>
        </w:rPr>
      </w:pPr>
      <w:r>
        <w:rPr>
          <w:szCs w:val="28"/>
        </w:rPr>
      </w:r>
    </w:p>
    <w:p>
      <w:pPr>
        <w:pStyle w:val="31"/>
        <w:jc w:val="left"/>
        <w:rPr>
          <w:szCs w:val="28"/>
        </w:rPr>
      </w:pPr>
      <w:r>
        <w:rPr>
          <w:szCs w:val="28"/>
        </w:rPr>
      </w:r>
    </w:p>
    <w:p>
      <w:pPr>
        <w:pStyle w:val="31"/>
        <w:jc w:val="left"/>
        <w:rPr/>
      </w:pPr>
      <w:r>
        <w:rPr>
          <w:szCs w:val="28"/>
        </w:rPr>
        <w:t>Глава администрации</w:t>
      </w:r>
    </w:p>
    <w:p>
      <w:pPr>
        <w:pStyle w:val="31"/>
        <w:jc w:val="left"/>
        <w:rPr/>
      </w:pPr>
      <w:r>
        <w:rPr>
          <w:szCs w:val="28"/>
        </w:rPr>
        <w:t>МО «Селитренский сельсовет»:                                               С.С. Сарсенгали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ind w:left="4248" w:right="-185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ind w:left="4248" w:right="-185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40:00Z</dcterms:created>
  <dc:creator>1</dc:creator>
  <dc:description/>
  <cp:keywords/>
  <dc:language>en-US</dc:language>
  <cp:lastModifiedBy>User</cp:lastModifiedBy>
  <cp:lastPrinted>2022-04-15T14:01:00Z</cp:lastPrinted>
  <dcterms:modified xsi:type="dcterms:W3CDTF">2022-04-15T10:01:00Z</dcterms:modified>
  <cp:revision>3</cp:revision>
  <dc:subject/>
  <dc:title>О внесении изменений в</dc:title>
</cp:coreProperties>
</file>