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7.09.2021г.                                                                                                                №  58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изменения одного вида разрешенного использования земельного участка на другой вид та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.12.2012 № 132, Уставом МО «Селитренский сельсовет» и на основании заявления Алекенова Бисембая Алековича, Рязановой Людмилы Ивановны, от 17.08.2021г № 9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изменения одного вида разрешенного использования земельного участка, площадью 690,0 кв.м. с кадастровым номером 30:10:050302:731, расположенного по адресу: Астраханская область, Харабалинский район, с. Селитренное, ул. Степная, 43, с «для жилищного строительства» на условно разрешенный вид использования: «размещение малоэтажного многоквартирного дома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8 октября 2021 года в 14-00 часов в кабинете Главы администрации МО «Селитренский сельсовет» (Сарсенгалиев С.С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17 октября  2021 года по адресу: Астраханская область, Харабалинский район, с. Селитренное, ул. Советская, 58, (тел. 5-61-17).</w:t>
      </w:r>
    </w:p>
    <w:p>
      <w:pPr>
        <w:pStyle w:val="3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"/>
        <w:ind w:firstLine="567"/>
        <w:rPr/>
      </w:pPr>
      <w:r>
        <w:rPr>
          <w:szCs w:val="28"/>
        </w:rPr>
        <w:t>5. Председателю постоянно действующей комиссии (Байжановой Ю.Н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>Глава администрации</w:t>
      </w:r>
    </w:p>
    <w:p>
      <w:pPr>
        <w:pStyle w:val="3"/>
        <w:jc w:val="left"/>
        <w:rPr/>
      </w:pPr>
      <w:r>
        <w:rPr>
          <w:szCs w:val="28"/>
        </w:rPr>
        <w:t>МО «Селитренский сельсовет»:                                               С.С. Сарсенгали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6:00Z</dcterms:created>
  <dc:creator>1</dc:creator>
  <dc:description/>
  <cp:keywords/>
  <dc:language>en-US</dc:language>
  <cp:lastModifiedBy>User</cp:lastModifiedBy>
  <cp:lastPrinted>2018-10-17T08:35:00Z</cp:lastPrinted>
  <dcterms:modified xsi:type="dcterms:W3CDTF">2021-09-08T11:37:00Z</dcterms:modified>
  <cp:revision>4</cp:revision>
  <dc:subject/>
  <dc:title>О внесении изменений в</dc:title>
</cp:coreProperties>
</file>