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  <w:lang w:val="zxx" w:bidi="zxx"/>
        </w:rPr>
        <w:t xml:space="preserve"> </w:t>
      </w:r>
      <w:r>
        <w:rPr>
          <w:sz w:val="26"/>
          <w:szCs w:val="26"/>
          <w:lang w:val="zxx" w:bidi="zxx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  <w:t xml:space="preserve"> </w:t>
      </w:r>
      <w:r>
        <w:rPr>
          <w:sz w:val="26"/>
          <w:szCs w:val="26"/>
          <w:lang w:val="zxx" w:bidi="zxx"/>
        </w:rPr>
        <w:t>«СЕЛИТРЕНСКИЙ СЕЛЬСОВЕТ»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ХАРАБАЛИНСКОГО РАЙОНА  АСТРАХАНСКОЙ ОБЛАСТИ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center"/>
        <w:rPr>
          <w:rFonts w:eastAsia="Lucida Sans Unicode" w:cs="Tahoma"/>
          <w:color w:val="000000"/>
          <w:sz w:val="28"/>
          <w:szCs w:val="24"/>
          <w:lang w:val="zxx" w:eastAsia="ar-SA" w:bidi="zxx"/>
        </w:rPr>
      </w:pPr>
      <w:r>
        <w:rPr>
          <w:rFonts w:eastAsia="Lucida Sans Unicode" w:cs="Tahoma"/>
          <w:color w:val="000000"/>
          <w:sz w:val="28"/>
          <w:szCs w:val="24"/>
          <w:lang w:val="zxx" w:eastAsia="ar-SA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center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  <w:t>ПОСТАНОВЛЕНИЕ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  <w:t>28</w:t>
      </w: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>.03.2014г       №  11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>О программе "Противодействие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>терроризму и экстремизму на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>территории муниципального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>образования "Селитренский сельсовет"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both"/>
        <w:rPr/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>Во исполнение Постановления Правительства Астраханской области от 30.05.2006 года № 166-П  "О концепции комплексной целевой программы по борьбе с преступностью в Астраханской области на 2014-2015 годы"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>ПОСТАНОВЛЯЮ: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9639" w:leader="none"/>
        </w:tabs>
        <w:ind w:left="720" w:right="50" w:hanging="360"/>
        <w:jc w:val="both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>Утвердить прилагаемую Программу "Противодействие терроризму и экстремизму на территории муниципального образования "Селитренский сельсовет"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9639" w:leader="none"/>
        </w:tabs>
        <w:ind w:left="720" w:right="50" w:hanging="360"/>
        <w:jc w:val="both"/>
        <w:rPr/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>Администрации МО "Селитренский сельсовет" вынести на Совет предложение для внесения изменений в решение Совета о бюджете на 2014 год, которым предуссмотрены расходы, связанные с реализацией данной Программы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9639" w:leader="none"/>
        </w:tabs>
        <w:ind w:left="720" w:right="50" w:hanging="360"/>
        <w:jc w:val="both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>Обнародовать данное Постановление.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/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 xml:space="preserve">Глава МО "Селитренский сельсовет":                                                   </w:t>
      </w:r>
      <w:r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  <w:t xml:space="preserve">                                </w:t>
      </w: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 xml:space="preserve"> Д.В. Ромохов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>Утверждено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>Постановлением Главы МО "Селитренский сельсовет"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>от 28.03.2014г   № 11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right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center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>Паспорт программы "Противодействие терроризму и экстремизму на территории МО "Селитренский сельсовет"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center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center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zxx" w:bidi="zxx"/>
        </w:rPr>
        <w:t>Наименование программы: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pPr>
      <w:r>
        <w:rPr>
          <w:rFonts w:eastAsia="Lucida Sans Unicode" w:cs="Tahoma"/>
          <w:color w:val="000000"/>
          <w:spacing w:val="-12"/>
          <w:sz w:val="26"/>
          <w:szCs w:val="26"/>
          <w:lang w:val="ru-RU" w:bidi="zxx"/>
        </w:rPr>
      </w:r>
    </w:p>
    <w:tbl>
      <w:tblPr>
        <w:tblW w:w="14835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355"/>
        <w:gridCol w:w="1962"/>
        <w:gridCol w:w="1607"/>
        <w:gridCol w:w="1708"/>
        <w:gridCol w:w="1530"/>
        <w:gridCol w:w="1488"/>
        <w:gridCol w:w="1560"/>
        <w:gridCol w:w="1814"/>
      </w:tblGrid>
      <w:tr>
        <w:trPr>
          <w:tblHeader w:val="true"/>
          <w:trHeight w:val="387" w:hRule="exact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держание мероприятий</w:t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Исполнитель 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инансирование (тыс.руб.)</w:t>
            </w:r>
          </w:p>
        </w:tc>
        <w:tc>
          <w:tcPr>
            <w:tcW w:w="4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жидаемый результат</w:t>
            </w:r>
          </w:p>
        </w:tc>
      </w:tr>
      <w:tr>
        <w:trPr>
          <w:trHeight w:val="939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едеральный бюджет</w:t>
            </w:r>
          </w:p>
          <w:p>
            <w:pPr>
              <w:pStyle w:val="Style19"/>
              <w:rPr/>
            </w:pPr>
            <w:r>
              <w:rPr/>
              <w:t>(тыс.руб.)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ластной бюджет (тыс.руб.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19"/>
              <w:rPr/>
            </w:pPr>
            <w:r>
              <w:rPr/>
              <w:t>(тыс.руб.)</w:t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48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зучение степени антитеррористической защищенности критически важных объектов экономики и социальной сферы, разработать мероприятия по ее обеспечению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Харабалинского района (по согласованию); Администрация МО «Селитренский сельсовет»; антитеррористическая комиссия МО «Селитренский сельсовет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оянии антитеррористической защищенности указанных объектов и подготовка соответствующих предложений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перативное информирование силовых структур о фактах терроризма и экстремизма на территории МО «Селитренский сельсовет»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елитренский сельсовет»; антитеррористическая комиссия МО «Селитренский сельсовет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на 2012 год в бюджете МО «Селитренский сельсовет» финансовые средства на проведение мероприятий по борьбе с терроризмом и экстремизмом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елитренский сельсовет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пециальные меры по борьбе (пресечение) с терроризмом и проявлениями экстремизма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совещания с предпринимателями МО «Селитренский сельсовет» по вопросам определения взаимовыгодных основ для сотрудничества в вопросах антитеррористической защищенности объектов, находящихся в их ведени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елитренский сельсовет»; антитеррористическая комиссия МО «Селитренский сельсовет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единых подходов к вопросам о предупреждении угроз терроризма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систему мер по привлечению общественных и религиозных объединений граждан с целью содействия в борьбе с терроризмом и экстремизмом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елитренский сельсовет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общественных и религиозных объединений для участия в обеспечении антитеррористической безопасности и борьбе с экстремизмом </w:t>
            </w:r>
          </w:p>
        </w:tc>
      </w:tr>
      <w:tr>
        <w:trPr/>
        <w:tc>
          <w:tcPr>
            <w:tcW w:w="148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пециальные меры по борьбе (пресечение) с терроризмом и проявлениями экстремизма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разработке мероприятий по выявлению и пресечению преступлений, связанных с незаконным оборотом нефти и нефтепродуктов, спирта и алкогольной продукции, лома цветных и черных металлов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елитренский сельсовет»; антитеррористическая комиссия МО «Селитренский сельсовет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ыв экономических основ и перекрытие источников финансирования террористических организаций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проведение тематических мероприятий с учащимися и студентами по противодействию экстремизму и терроризму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й свою историю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я страна»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террористическая комиссия МО «Селитренский сельсовет»;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УК ИКЦ «Сарай-Бату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й археологической конференции «Толерантность в Золотой Орде»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террористическая комиссия МО «Селитренский сельсовет»;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УК ИКЦ «Сарай-Бату»; Администрация МО «Селитренский сельсовет»; Администрация МО «Харабалинский район»;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наук р. Татарстан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квартал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ind w:right="5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9:00Z</dcterms:created>
  <dc:creator>User</dc:creator>
  <dc:description/>
  <cp:keywords/>
  <dc:language>en-US</dc:language>
  <cp:lastModifiedBy>User</cp:lastModifiedBy>
  <cp:lastPrinted>2013-04-03T08:29:00Z</cp:lastPrinted>
  <dcterms:modified xsi:type="dcterms:W3CDTF">2014-04-10T06:13:00Z</dcterms:modified>
  <cp:revision>4</cp:revision>
  <dc:subject/>
  <dc:title/>
</cp:coreProperties>
</file>