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FF0000"/>
          <w:szCs w:val="28"/>
          <w:lang w:eastAsia="ru-RU"/>
        </w:rPr>
      </w:pPr>
      <w:r>
        <w:rPr>
          <w:rFonts w:eastAsia="Times New Roman"/>
          <w:bCs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«СЕЛИТРЕНСКИЙ СЕЛЬСОВЕТ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ХАРАБАЛИНСКОГО РАЙОНА АСТРАХ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2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20"/>
        <w:jc w:val="center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bCs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hanging="0"/>
        <w:jc w:val="left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Cs w:val="28"/>
          <w:lang w:eastAsia="ar-SA"/>
        </w:rPr>
        <w:t xml:space="preserve">12.07.2022 г.                                                                                                 №  4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24"/>
          <w:szCs w:val="28"/>
          <w:u w:val="single"/>
          <w:lang w:eastAsia="ar-SA"/>
        </w:rPr>
      </w:pPr>
      <w:r>
        <w:rPr>
          <w:rFonts w:eastAsia="Times New Roman"/>
          <w:sz w:val="24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 порядке ведения реестра муниципальных служащих в администрации МО «Селитренский сельсовет»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В соответствии со статьей 31 Федерального закона от 2 марта 2007 года № 25-ФЗ «О муниципальной службе в Российской Федерации», Уставом муниципального образования «Селитренский сельсовет», администрация муниципального образования «Селитренский сельсовет»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. Утвердить Порядок ведения реестра муниципальных служащих в администрации МО «Селитренский сельсовет»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. Обнародовать настоящее постановление в 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Селитренский сельсовет» (об обнародовании нормативных правовых актов), утвержденным решением Совета МО «Селитренский сельсовет» от 28.12.2015 № 69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Глава МО «Селитренский сельсовет»:                                   С.С. Сарсенгалиев</w:t>
      </w:r>
    </w:p>
    <w:p>
      <w:pPr>
        <w:pStyle w:val="Normal"/>
        <w:spacing w:lineRule="auto" w:line="240" w:before="0" w:after="0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МО «Селитренский сельсовет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12.07.2022 года № 4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ВЕДЕНИЯ РЕЕСТРА МУНИЦИПАЛЬНЫХ СЛУЖАЩИХ В АДМИНИСТРАЦИИ МО «СЕЛИТРЕНСКИЙ СЕЛЬСОВЕТ»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Настоящий Порядок устанавливает порядок формирования, требования к содержанию и ведению реестра муниципальных служащих в администрации МО «Селитренский сельсовет» (далее – реестр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 Основная цель ведения реестра – формирование базы данных о муниципальных служащих, замещающих должности муниципальной службы в органах местного самоуправления администрации МО «Селитренский сельсовет», аппарате избирательной комиссии муниципального образования «Селитренский сельсовет» (далее – муниципальные служащие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Реестр муниципальных служащих является внутренним документом для служебного пользования, его уничтожение не допускаетс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Порядок формирования и ведения реестра муниципальных служащих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Основанием для включения в реестр является поступление гражданина на муниципальную службу в органы местного самоуправления администрации МО «Селитренский сельсовет», аппарат избирательной комиссии муниципального образования «Селитренский сельсовет» (далее – муниципальная служба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Основаниями для исключения из реестра являют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увольнение с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смерть (гибель) муниципального служащего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признание муниципального служащего решением суда, вступившим в законную силу безвестно отсутствующим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бъявление муниципального служащего решением суда, вступившим в законную силу умерши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Ведение реестра осуществляется администрацией МО «Селитренский сельсовет» (далее – Администрация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 Ведение реестра осуществляется по форме согласно приложению к настоящему Порядку на бумажном носителе и в электронном вид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Реестры подписываются лицами, ответственными за их составление, и руководителем Администрации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8. Сведения о поступивших на муниципальную службу гражданах, дополнении, изменении данных о них, содержащихся в реестре, предоставляются в Администрацию органами местного самоуправления администрацией МО «Селитренский сельсовет», территориальными и отраслевыми органами администрации МО «Селитренский сельсовет», аппаратом избирательной комиссии муниципального образования «Селитренский сельсовет» в течение 3 дне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9. Специалист Администрации, ответственный за ведение реестра не позднее 1 рабочего дня со дня получения вносит их в реестр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 Сведения об увольнении муниципального служащего, смерти (гибели) муниципального служащего, признании муниципального служащего безвестно отсутствующим или объявление его умершим решением суда, вступившим в законную силу предоставляются в Администрацию органами местного самоуправления</w:t>
      </w:r>
      <w:r>
        <w:rPr>
          <w:i/>
          <w:szCs w:val="28"/>
        </w:rPr>
        <w:t xml:space="preserve"> </w:t>
      </w:r>
      <w:r>
        <w:rPr>
          <w:szCs w:val="28"/>
        </w:rPr>
        <w:t>администрацией МО «Селитренский сельсовет», аппаратом избирательной комиссии муниципального образования «Селитренский сельсовет», территориальными и отраслевыми органами администрации МО «Селитренский сельсовет» в следующие сроки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1. в случае увольнения с муниципальной службы – в день увольн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2. в случае смерти (гибели) муниципального служащего – в день, следующий за днем его смерти (гибели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3. в случае признания муниципального служащего безвестно отсутствующим или объявления его умершим решением суда, вступившим в законную силу – в день, следующий за днем вступления в законную силу решения суд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пециалист Администрации, ответственный за ведение реестра, в день получения сведений исключает указанных лиц из реестр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Содержание реестров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 В реестр включаются следующие сведения о муниципальных служащи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. фамилия, имя, отчество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1.2. замещаемая должность муниципальной службы в соответствии с Реестром должностей муниципальной службы в Астраханской области, утвержденным Законом Астраханской области от 04.09.2007 №52/2007-ОЗ «Об отдельных вопросах правового регулирования муниципального службы в Астраханской области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3. наименование органа местного самоуправления, избирательной комиссии, наименование территориального, отраслевого органа, комитета, управления, отдела (при их наличии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4. категория должностей («руководители», «помощники (советники)», «специалисты», «обеспечивающие специалисты»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5. группа должностей (высшая, главная, ведущая, старшая, младшая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6. дата рожд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7. дата назначения на должность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8. стаж муниципальн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9. стаж муниципальной службы для назначения пенсии за выслугу лет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0. данные об образован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1. наименование и год окончания учебного завед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2. квалификация по диплому, специальность или направление подготовк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3. ученая степень, ученое зва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4. наименование и дата присвоения классного чина муниципального служащего в Забайкальском кра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5. место и дата последнего повышения квалификации или прохождения переподготовк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6. дата прохождения последней аттест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7. отметка о временном отсутствии муниципального служащего (с указанием причины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2. Ответственность за достоверность информации, содержащейся в реестре, возлагается на руководителей органов местного самоуправления администрации МО «Селитренский сельсовет», аппарата избирательной комиссии муниципального образования «Селитренский сельсовет», территориальных и отраслевых органов Администрации МО «Селитренский сельсовет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10773" w:hanging="0"/>
        <w:jc w:val="center"/>
        <w:rPr>
          <w:szCs w:val="28"/>
        </w:rPr>
      </w:pPr>
      <w:r>
        <w:rPr>
          <w:szCs w:val="28"/>
        </w:rPr>
        <w:t>к Порядку ведения реестра</w:t>
      </w:r>
    </w:p>
    <w:p>
      <w:pPr>
        <w:pStyle w:val="Normal"/>
        <w:spacing w:lineRule="auto" w:line="240" w:before="0" w:after="0"/>
        <w:ind w:left="10773" w:hanging="0"/>
        <w:jc w:val="center"/>
        <w:rPr>
          <w:szCs w:val="28"/>
        </w:rPr>
      </w:pPr>
      <w:r>
        <w:rPr>
          <w:szCs w:val="28"/>
        </w:rPr>
        <w:t>муниципальных служащих администрации МО «Селитренский сельсовет»</w:t>
      </w:r>
    </w:p>
    <w:p>
      <w:pPr>
        <w:pStyle w:val="Normal"/>
        <w:spacing w:lineRule="auto" w:line="240" w:before="0" w:after="0"/>
        <w:ind w:left="10773" w:hanging="0"/>
        <w:jc w:val="center"/>
        <w:rPr>
          <w:szCs w:val="28"/>
        </w:rPr>
      </w:pPr>
      <w:r>
        <w:rPr>
          <w:szCs w:val="28"/>
        </w:rPr>
        <w:t>от 12.07.2022г № 4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МУНИЦИПАЛЬНЫХ СЛУЖАЩИХ АДМИНИСТРАЦИИ МО «СЕЛИТРЕНСКИЙ СЕЛЬСОВЕТ»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34"/>
        <w:gridCol w:w="1275"/>
        <w:gridCol w:w="1560"/>
        <w:gridCol w:w="992"/>
        <w:gridCol w:w="850"/>
        <w:gridCol w:w="993"/>
        <w:gridCol w:w="1417"/>
        <w:gridCol w:w="1276"/>
        <w:gridCol w:w="1243"/>
        <w:gridCol w:w="2159"/>
        <w:gridCol w:w="1417"/>
      </w:tblGrid>
      <w:tr>
        <w:trPr>
          <w:trHeight w:val="2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естного самоуправления, наименование территориального, отраслевого органа, комитета, управления, отдела (при их налич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на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для назначения пенсии за выслугу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бразовании наименование и год окончания учебного за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дата присвоения классного чина муниципального служащего в Астраханской области, квалификация по диплому, специальность или направление подгот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следнего повышения квалификации или прохождения переподготовки, ученая степень, ученое звание</w:t>
            </w:r>
          </w:p>
        </w:tc>
      </w:tr>
      <w:tr>
        <w:trPr>
          <w:trHeight w:val="5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1:00Z</dcterms:created>
  <dc:creator>station252</dc:creator>
  <dc:description/>
  <dc:language>en-US</dc:language>
  <cp:lastModifiedBy>User</cp:lastModifiedBy>
  <cp:lastPrinted>2022-07-12T10:14:00Z</cp:lastPrinted>
  <dcterms:modified xsi:type="dcterms:W3CDTF">2022-07-12T06:21:00Z</dcterms:modified>
  <cp:revision>2</cp:revision>
  <dc:subject/>
  <dc:title/>
</cp:coreProperties>
</file>