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6.2012г                № 10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елитренский сельсовет» от 04.03.2010г. № 3 «О порядке разработки и утверждения административных регламентов предоставления муниципальных услуг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Федерального закона от 27.07.2010 № 210-ФЗ «Об организации предоставления государственных и муниципальных услуг», в целях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Селитренский сельсовет» от 04.03.2010г. № 3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2 постановл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орядок разработки и утверждения административных регламентов предоставления муниципальных услуг, утвержденный постановлением,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муниципального образования «Селитренский сельсовет» от 04.03.2010г. № 3 «О порядке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вывешивания в сельской библиотек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:                                                Д.В. Ромох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06.06.2012г        № 10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ки и утверждения административных регламентов предоставления муниципальных  услуг (далее – Порядок) устанавливает требования к разработке и утверждению администрацией муниципального образования «Селитренский сельсовет» (далее администрация)  административных регламентов предоставления муниципальных  услуг (далее - административные регламенты), в том числе по рассмотрению обращений граждан Российской  Федерации 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Административный регламент - нормативный правовой акт муниципального образования, устанавливающий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муниципального образования, осуществляемых по запросу физического или юридического лица либо их уполномоченных представителей (далее – заявители) в пределах установленных нормативными правовыми актами Российской Федерации и Астраханской области полномочий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Административный регламент устанавливает порядок взаимодействия должностных лиц администрации с физическими или юридическими лицами (за исключением муниципальных органов и их территориальных органов, органов муниципальных внебюджетных фондов и их территориальных органов, иных органов местного самоуправления) либо их уполномоченными представителями (далее - заявители), а также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3. Административные регламенты разрабатываются должностными лицами администрации муниципального образования «Селитренский сельсовет», к сфере деятельности которых относиться осуществление предоставления соответствующей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Астраханской области, правовыми актами Губернатора Астраханской области и Правительства Астраханской области, положениями об исполнительных органах государственной власти Астраханской области и с учетом положений </w:t>
      </w:r>
      <w:hyperlink r:id="rId2">
        <w:r>
          <w:rPr>
            <w:rStyle w:val="InternetLink"/>
            <w:sz w:val="26"/>
            <w:szCs w:val="26"/>
          </w:rPr>
          <w:t>типового регламента</w:t>
        </w:r>
      </w:hyperlink>
      <w:r>
        <w:rPr>
          <w:sz w:val="26"/>
          <w:szCs w:val="26"/>
        </w:rPr>
        <w:t xml:space="preserve"> взаимодействия исполнительных органов государственной власти Астраханской области, </w:t>
      </w:r>
      <w:hyperlink r:id="rId3">
        <w:r>
          <w:rPr>
            <w:rStyle w:val="InternetLink"/>
            <w:sz w:val="26"/>
            <w:szCs w:val="26"/>
          </w:rPr>
          <w:t>типового регламента</w:t>
        </w:r>
      </w:hyperlink>
      <w:r>
        <w:rPr>
          <w:sz w:val="26"/>
          <w:szCs w:val="26"/>
        </w:rPr>
        <w:t xml:space="preserve"> внутренней организации исполнительных органов государственной власти Астраханской области, настоящего Порядка, Устава муниципального образования «Селитренский сельсовет», нормативных правовых актов муниципального образования «Селитренский сельсовет», а также решений комиссии по проведению административной реформы в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 При разработке административных регламентов предусматривается возможность оптимизации (повышения качества) предоставления муниципальных услуг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Астраханской области, правовым актам Губернатора Астраханской области и Правительства Астраханской области, Уставу муниципального образования «Селитренский сельсовет», нормативным правовым актам муниципального образования «Селитренский сельсо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В административном регламенте могут быть сокращены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едоставление муниципальной услуги в электр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 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 Административные регламенты, разработанные ответственными должностными лицами администрации, утверждаются постановлением  администрации, если иное не установлено федеральным законодательством и законодательством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Если в предоставлении муниципальной услуги участвует несколько исполнительных органов государственной власти Астраханской области, административный регламент утверждается совместным актом данных исполнительных органов государственной власти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8. При осуществлении администрацией  части полномочий исполнительных органов муниципальной власти Астраханской области, переданных ей в установленном порядке, административные регламенты разрабатываются и утверждаются администрацией  по согласованию с соответствующим исполнительным органом муниципальной власти Астраханской области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 Услуги, предоставляемые муниципальными учреждениями и другими организациями, в которых размещается муниципальное задание (заказ), включенные в перечень, установленный Правительством Российской Федерации, и (или) дополнительный перечень услуг, утвержденный Правительством Астраханской области, предоставляемые в электронной форме, подлежат регламентации в соответствии с настоящи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тивные регламенты предоставления услуг, указанных в настоящем пункте, разрабатываются и утверждаются администр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Проекты административных регламентов рассматриваются комиссией по проведению административной реформы до их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 Внесение изменений в административные регламенты осуществляется в случае изменения законодательства Российской Федерации и (или) Астраханской области, регулирующего предоставление муниципальной услуги, изменения структуры администрации, влекущее изменение сферы деятельности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роекты нормативных правовых актов, вносящие изменения в административные регламенты, подлежат утверждению муниципальным образованием, если иное не установлено законодательством Российской Федерации и Астраханской области, без рассмотрения на заседании комиссии по проведению административной реформы после проведения экспертизы, указанной в пункте 1.15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3. При разработке административного регламента должностные лица администрации могут использоваться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4. Проекты административных регламентов предоставления муниципальных услуг с документами, указанными в абзаце первом пункта 1.17 настоящего Порядка, размещаются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5. Проекты административных регламентов подлежат независимой экспертизе в порядке, установленном законодательством Российской Федерации и нормативными правовыми актами муниципального образования «Селитренский сельсовет» в соответствии с разделом 3 настоящего Порядка.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6. Экспертиза проектов административных регламентов,  проводится в случаях и порядке, установленных постановлением Правительства Астраханской области от 06.12.2010 № 530-П «О Порядке проведения экспертизы проектов административных регламентов предоставления государственных услуг».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7. Должностные лица администрации, ответственные за разработку и утверждение административного регламента, готовят, и представляют на экспертизу вместе с проектом административного регламента пояснительную записку, содержащую информацию об основных предполагаемых улучшениях предоставления муниципальной услуги в случае принятия административного регламента, об учете рекомендаций независимой экспертизы и предложений заинтересованных организаций и граждан, а также ожидаемом социально-экономическом эффекте от реализации административного регламента.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r:id="rId4">
        <w:r>
          <w:rPr>
            <w:rStyle w:val="InternetLink"/>
            <w:sz w:val="26"/>
            <w:szCs w:val="26"/>
          </w:rPr>
          <w:t>пунктом 1.5</w:t>
        </w:r>
      </w:hyperlink>
      <w:r>
        <w:rPr>
          <w:sz w:val="26"/>
          <w:szCs w:val="26"/>
        </w:rPr>
        <w:t xml:space="preserve"> настоящего Порядка, разрабатываются и представляются проекты нормативных правовых актов о внесении соответствующих изменений в нормативные правовые акты.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8. Административные регламенты подлежат опубликованию в соответствии с законодательством Российской Федерации и Астраханской област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муниципального образования,  на официальных сайтах организаций, участвующих в предоставлении муниципальной  услуги, в государственных информационных системах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autoSpaceDE w:val="false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9. Административные регламенты представляются администрацией муниципального образования  в прокуратуру Астраханской области и на государственную регистрацию в управление Министерства юстиции Российской Федерации по Астраханской области в порядке, установленном законодательством Российской Федерации и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административным реглам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 Наименование административного регламента определяется должностными лицами администраци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труктура административного регламента должна содержать разделы, устанавлив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ие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ндарт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ы контроля за исполнением административно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дел, касающийся общих положений, состоит из следующих подразде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едмет регулирования административного регламента и порядок его размещения в сети Интернет на официальном сайте муниципального образования «Селитренский сельсовет», на официальных сайтах организаций, участвующих в предоставлении муниципальной услуги, в муниципальных информационных систе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муниципального образования «Селитренский сельсовет»,  и иными органами и организациями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информирования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подразделе, касающемся порядка информирования о предоставлении муниципальной услуги,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 местах нахождения и графиках работы администрации муниципального образования «Селитренский сельсовет», предоставляющая муниципальную услугу, организаций, участвующих в предоставлении муниципальной услуги, способах получения информации о местах нахождения и графиках работы администрации муниципального образования «Селитренский сельсовет»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очные телефоны исполнительных органов муниципальной власти Астраханской области, предоставляющих государственную услугу, их структурных подразделений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рес официального сайта муниципального образования «Селитренский сельсовет», организаций, участвующих в предоставлении муниципальной услуги, в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муниципальных информационных сис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, форма и место размещения указанной в настоящем пункте информации, в том числе на информационных стендах в местах предоставления муниципальной услуги, услуг, необходимых и обязательных для предоставления муниципальной услуги, а также в сети Интернет на официальном сайте муниципального образования «Селитренский сельсовет» предоставляющего муниципальную услугу, организаций, участвующих в предоставлении муниципальной услуги, а также в муниципальных информационных сист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аздел, касающийся установления требований к стандарту предоставления муниципальной услуги, состоит из следующих подразде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 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исполнительные органы муниципальной власти Астраханской области, территориальные органы федеральных органов исполнительной власти, территориальные подразделения органов муниципальных внебюджетных фондов,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В этом подразделе также указываются требования пункта 3 статьи 7 Федерального закона от 27.07.2010 № 210-ФЗ «Об организации предоставления муниципальных и муниципальных услуг»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исание результат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и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овые основания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страханской области, нормативн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ебования к помещениям, в которых предоставляются государственные услуги, к залу ожидания, местам для заполнения запросов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казатели доступности и качества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В подразделе, касающемся сроков предоставления муниципальной услуги, указываются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я муниципальной услуги, с учетом необходимости обращения в организации, участвующие в предоставлении муниципальной услуги, а также предельных сроков предоставления документов, получаемых из других органов в рамках межведомственного информационного взаимо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становления предоставления муниципальной услуги, в случае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жидания в очереди 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В подразделе, касающемся правовых оснований для предоставления муниципальной услуги, указывается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 В подразделе, касающемся исчерпывающего перечня документов, необходимых в соответствии с законодательством Российской Федерации и Астраханской области для предоставления муниципальной услуги, приводится информация о перечне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Бланки, формы обращ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. При этом в указанную форму заявления в случае необходимости получения персональных данных заявителя из других муниципальных органов, органов местного самоуправления, подведомственных им организаций также  включается форма для получения согласия заявителя, являющегося субъектом 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от 27.07.2006 № 152-ФЗ «О персональных данных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м подразделе также указываются перечень документов, получаемых из других органов в рамках межведомственного информационного взаимодействия либо на основании соглашений между участниками электронного взаимодействия, а также требования пунктов 1 и 2 статьи 7 Федерального закона от 27.07.2010 № 210-ФЗ «Об организации предоставления муниципальных и муниципальных услуг», а именно установление запрета требовать от зая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ных муниципальных органов, органов местного самоуправления, организаций, в соответствии с нормативными правовыми актами Российской Федерации и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В подразделе, касающемся перечня оснований для отказа в приеме документов, необходимых для предоставления муниципальной услуги, для отказа в предоставлении муниципальной услуги либо для приостановления предоставления муниципальной услуги, приводится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Астраханской област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В подразделе, касающемся установления требований к взиманию с заявителя платы за предоставление муниципальной услуги, указываются порядок, размер и основания взимания муниципальной пошлины или иной платы, взимаемой за предоставление муниципальной услуги, а также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 либо об отсутствии  так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1. В подразделе, касающемся требований к помещениям, в которых предоставляются государственные услуги, услуги организаций, участвующих в предоставлении муниципальной услуги, приводится описание требований к удобству и комфорту мест предоставления муниципальных услуг, услуг организаций, участвующих в предоставлении муниципальной услуги, в том числе 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ю и оформлению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ю и оформлению визуальной, текстовой и мультимедийн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рудованию залов ожи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ению входа в зд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ам для заполнения запросов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2. При подготовке подраздела, указанного в пункте 2.10 настоящего Порядка, учитывается необходимость обеспечения комфортными условиями заявителей и должностных лиц, в том числе возможность реализации прав инвалидов на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3. В подразделе, касающемся показателей доступности и качества муниципальной услуги, указываются следующие критерии оценки качества и доступност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е, полное информирование о муниципальной услу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омерность взимания платы за предоставле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нованность отказов в приеме документов, необходимых для предоставления услуги, а также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ализ практики применения административного регламента проводится один раз в год. </w:t>
        <w:tab/>
        <w:t>Результаты анализа размещаются в информационно-телекоммуникационной сети Интернет на официальном сайте муниципального образован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4. В подразделе, касающемся иных требований к предоставлению муниципальных услуг, указываются особенности предоставления муниципальных услуг в многофункциональных центрах и особенности предоставления муниципальных услуг в электронной форме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доступа заявителей к сведениям о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одачи заявителем с использованием информационно-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олучения заявителем с использованием информационно-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уплаты заявителем муниципальной пошлины за предоставление муниципальных услуг, осуществления заявителем платы за предоставление муниципальных услуг и услуг, которые являются необходимыми и обязательными для предоставления муниципальных услуг, дистанционно в электро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редоставления муниципальных услуг посредством использования универсальной электронной кар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редоставления муниципальных услуг в многофункциональных центрах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предоставления муниципальных услуг в многофункциональных центрах исключительно в электронной форме в случаях, предусмотренных нормативными правовыми актами Российской Федерации или Астрах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также должен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документов, которые находятся в распоряжении муниципального образования, предоставляющего государственную услугу, а также организаций, участвующих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документов, которые необходимы муниципальному образованию, предоставляющему государственную услугу, но находятся в иных органах и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осуществления в электронной форме, в том числе с использованием муниципальных информационных систем,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заимодействие муниципального образования, предоставляющего муниципальную услугу, с иными органами государственной власт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е действия, необходимые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7. 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ридические факты, являющиеся основанием для начала административного 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итерии принятия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овия, порядок и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муниципальных информационных сист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8. Раздел, касающийся порядка и форм контроля за исполнением административного регламента, состоит из следующих подразде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ственность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ожения, характеризующие требования к порядку и формам контроля за предоставлением муниципальной услуги, в том числе со стороны   граждан, их объедин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мет досудебного (внесудебного) обжал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подачи и рассмотрения жалобы (претенз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а заявителей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ы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и рассмотрения жалобы (претенз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независим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ов административных регла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екты административных регламентов подлежат независимой эксперти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метом независимой экспертизы проектов административных регламентов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исполнительного органа муниципальной власти Астраханской области, ответственного за разработку и утверждение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муниципального образования. Данный срок не может быть менее одного месяца со дня размещения проекта административного регламента в сети Интернет на  официальном сайте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По результатам независимой экспертизы составляется заключение, которое направляется в администрацию МО «Селитренский сельсовет»,  должностным лицам ответственным за разработку и утверждение административного регламента. Должностные лица ответственные за разработку и утверждение административного регламента обязаны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Не поступление заключения независимой экспертизы в администрацию МО «Селитренский сельсовет» в срок, отведенный для проведения независимой экспертизы, не является препятствием для проведения экспертизы, указанной в пунктах 1.15 и 1.16 настоящего Порядка, и последующего утверждения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2;n=25502;fld=134;dst=100012" TargetMode="External"/><Relationship Id="rId3" Type="http://schemas.openxmlformats.org/officeDocument/2006/relationships/hyperlink" Target="consultantplus://offline/main?base=RLAW322;n=25502;fld=134;dst=100077" TargetMode="External"/><Relationship Id="rId4" Type="http://schemas.openxmlformats.org/officeDocument/2006/relationships/hyperlink" Target="consultantplus://offline/main?base=RLAW322;n=32742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3:48Z</dcterms:created>
  <dc:creator/>
  <dc:description/>
  <dc:language>en-US</dc:language>
  <cp:lastModifiedBy>Сте</cp:lastModifiedBy>
  <cp:lastPrinted>2012-06-06T14:18:00Z</cp:lastPrinted>
  <dcterms:modified xsi:type="dcterms:W3CDTF">2012-06-06T11:17:52Z</dcterms:modified>
  <cp:revision>2</cp:revision>
  <dc:subject/>
  <dc:title/>
</cp:coreProperties>
</file>