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ЛАВА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СЕЛИТРЕ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6.04.2012г          № 8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 назначении должностного лица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дминистрации муниципального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разования «Селитренский сельсовет»,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тветственного за организацию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жведомственного взаимодействия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 администрация муниципального образования «Селитренский сельсовет»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значить делопроизводителя Байжанову Юлию Николаевну, ответственным за организацию межведомственного взаимодействия при предоставлении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путем вывешивания в сельской библиотеке, в администрации МО «Селитренский сельсовет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:                                              Д.В. Ромо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1:04Z</dcterms:created>
  <dc:creator/>
  <dc:description/>
  <dc:language>en-US</dc:language>
  <cp:lastModifiedBy>Сте</cp:lastModifiedBy>
  <cp:lastPrinted>2012-04-26T11:05:00Z</cp:lastPrinted>
  <dcterms:modified xsi:type="dcterms:W3CDTF">2012-04-26T08:06:13Z</dcterms:modified>
  <cp:revision>3</cp:revision>
  <dc:subject/>
  <dc:title/>
</cp:coreProperties>
</file>