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«СЕЛИТРЕНСКИЙ СЕЛЬСОВЕТ»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6"/>
          <w:szCs w:val="26"/>
        </w:rPr>
        <w:t>19.02.2018г.                                                                                                                № 18</w:t>
      </w:r>
    </w:p>
    <w:p>
      <w:pPr>
        <w:pStyle w:val="Normal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  <w:t>с. Селитренное</w:t>
      </w:r>
    </w:p>
    <w:p>
      <w:pPr>
        <w:pStyle w:val="Normal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изменении разрешенного использования  (назначения)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, расположенного по адресу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страханская область, Харабалинский район,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. Селитренное, ул. Ленина, 111, кв. 1</w:t>
      </w:r>
    </w:p>
    <w:p>
      <w:pPr>
        <w:pStyle w:val="Header"/>
        <w:tabs>
          <w:tab w:val="clear" w:pos="4153"/>
          <w:tab w:val="clear" w:pos="8306"/>
        </w:tabs>
        <w:rPr>
          <w:color w:val="FFFFFF"/>
          <w:position w:val="6"/>
          <w:sz w:val="28"/>
          <w:szCs w:val="28"/>
        </w:rPr>
      </w:pPr>
      <w:r>
        <w:rPr>
          <w:color w:val="FFFFFF"/>
          <w:position w:val="6"/>
          <w:sz w:val="28"/>
          <w:szCs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Ф от 25.10.2011 № 136-ФЗ, Федеральным законом РФ от 29.12.2014 № 191-ФЗ «О введении в действие Градостроительного кодекса Российской Федерации», Федеральным законом РФ от 24.07.2007 № 221-ФЗ «О государственном кадастре недвижимости», Федеральным законом РФ от 06.10.2003 № 131-ФЗ «Об общих принципах организации местного самоуправления в Российской Федерации», Уставом МО «Селитренский сельсовет», на основании рекомендаций комиссии по подготовке и проведению публичных слушаний от 16 февраля 2018 года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муниципального образования  «Селитренский сельсовет»</w:t>
      </w:r>
    </w:p>
    <w:p>
      <w:pPr>
        <w:pStyle w:val="Normal"/>
        <w:tabs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Изменить вид разрешенного использования (назначения) земельного участка с кадастровым номером 30:10:050302:211, площадью 615,0 кв.м, расположенного  по адресу: Астраханская область, Харабалинский район, с. Селитренное, ул. Ленина, 111, кв.1, с основного вида «для личного подворья» на условно разрешенный вид «малоэтажная многоквартирная жилая застройка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разрешенное использование земельного участка с кадастровым номером  30:10:050302:211, площадью 615,0 кв.м, расположенного  по адресу: Астраханская область, Харабалинский район, с. Селитренное, ул. Ленина, 111, кв. 1: малоэтажная многоквартирная жилая застройка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явителю зарегистрировать изменение вида разрешенного использования земельного участка в Харабалинском отделе Управления Федеральной службы  государственной регистрации, кадастра и картографии по Астраханской области.</w:t>
      </w:r>
    </w:p>
    <w:p>
      <w:pPr>
        <w:pStyle w:val="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4. Специалисту 1 категории  администрации МО «Селитренский сельсовет» (Байжановой Ю.Н.)  разместить данное постановление на официальном сайте администрации МО «Селитренский сельсовет» в сети Интернет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strob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elitrenskijselsovet</w:t>
      </w:r>
      <w:r>
        <w:rPr>
          <w:sz w:val="26"/>
          <w:szCs w:val="26"/>
        </w:rPr>
        <w:t>.</w:t>
      </w:r>
    </w:p>
    <w:p>
      <w:pPr>
        <w:pStyle w:val="3"/>
        <w:ind w:firstLine="567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/>
      </w:pPr>
      <w:r>
        <w:rPr>
          <w:sz w:val="26"/>
          <w:szCs w:val="26"/>
        </w:rPr>
        <w:t>Глава администрации</w:t>
      </w:r>
    </w:p>
    <w:p>
      <w:pPr>
        <w:pStyle w:val="3"/>
        <w:jc w:val="left"/>
        <w:rPr/>
      </w:pPr>
      <w:r>
        <w:rPr>
          <w:sz w:val="26"/>
          <w:szCs w:val="26"/>
        </w:rPr>
        <w:t>МО «Селитренский сельсовет»:                                                                      Д.В. Ромохов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96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1:00Z</dcterms:created>
  <dc:creator>1</dc:creator>
  <dc:description/>
  <cp:keywords/>
  <dc:language>en-US</dc:language>
  <cp:lastModifiedBy>User</cp:lastModifiedBy>
  <cp:lastPrinted>2018-02-19T09:03:00Z</cp:lastPrinted>
  <dcterms:modified xsi:type="dcterms:W3CDTF">2018-02-19T05:04:00Z</dcterms:modified>
  <cp:revision>66</cp:revision>
  <dc:subject/>
  <dc:title>О внесении изменений в</dc:title>
</cp:coreProperties>
</file>