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.10.2022 г.                  </w:t>
        <w:tab/>
        <w:tab/>
        <w:tab/>
        <w:tab/>
        <w:tab/>
        <w:t xml:space="preserve">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394" w:leader="none"/>
        </w:tabs>
        <w:ind w:left="567"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Повышение эффективности деятельности МО «Сельское поселение Селитренский сельсовет Харабалинского муниципального района Астраха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а 2023</w:t>
      </w:r>
      <w:r>
        <w:rPr>
          <w:rFonts w:cs="Times New Roman" w:ascii="Times New Roman" w:hAnsi="Times New Roman"/>
          <w:bCs/>
          <w:kern w:val="2"/>
          <w:sz w:val="28"/>
          <w:lang w:bidi="hi-IN"/>
        </w:rPr>
        <w:t xml:space="preserve"> год и плановый период 2024-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,3 ст. 179 Бюджетного кодекса Российской Федера</w:t>
        <w:softHyphen/>
        <w:t xml:space="preserve">ции и в целях повышения эффективности деятельности МО «Сельское поселение Селитренский сельсовет Харабалинского муниципального района Астраханской области», МО «Сельское поселение Селитренский сельсовет Харабалинского муниципального района Астрахан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Повышение эффективности деятельности МО «Сельское поселение Селитренский сельсовет Харабалинского муниципального района Астраха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kern w:val="2"/>
          <w:sz w:val="28"/>
          <w:lang w:bidi="hi-IN"/>
        </w:rPr>
        <w:t>2023 год и плановый период 2024-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 МО «Сельское поселение Селитренский сельсовет Харабалинского муниципального района Астраханской области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сайте МО «Сельское поселение Селитренский сельсовет Харабалинского муниципального района Астраханской обла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елитренский сельсовет»                                       С.С. Сарсенгалиев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bCs/>
        </w:rPr>
      </w:pPr>
      <w:r>
        <w:rPr>
          <w:bCs/>
        </w:rPr>
        <w:t>УТВЕРЖДЕН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МО «Селитренский сельсовет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от «26» октября 2022 г. № 70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«Повышение эффективности деятельности 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 xml:space="preserve"> на </w:t>
      </w:r>
      <w:r>
        <w:rPr>
          <w:bCs/>
          <w:kern w:val="2"/>
          <w:sz w:val="28"/>
          <w:lang w:bidi="hi-IN"/>
        </w:rPr>
        <w:t>2023 год и плановый период 2024-2025 годов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«Повышение эффективности деятельности МО «Сельское поселение Селитренский сельсовет Харабалинского муниципального района Астраханской области» </w:t>
      </w:r>
      <w:r>
        <w:rPr>
          <w:bCs/>
          <w:sz w:val="28"/>
          <w:szCs w:val="28"/>
        </w:rPr>
        <w:t xml:space="preserve">на </w:t>
      </w:r>
      <w:r>
        <w:rPr>
          <w:bCs/>
          <w:kern w:val="2"/>
          <w:sz w:val="28"/>
          <w:lang w:bidi="hi-IN"/>
        </w:rPr>
        <w:t>2023 год и плановый период 2024-2025 годов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33"/>
      </w:tblGrid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О «Сельское поселение Селитренский сельсовет Харабалинского муниципального района Астраханской области»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kern w:val="2"/>
                <w:sz w:val="28"/>
                <w:lang w:bidi="hi-IN"/>
              </w:rPr>
              <w:t>2023 год и плановый период 2024-2025 годов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МО «Сельское поселение Селитренский сельсовет Харабалинского муниципального района Астраханской области»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>«Селитренский сельсовет»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>«Селитренский сельсовет»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</w:t>
            </w:r>
            <w:r>
              <w:rPr>
                <w:sz w:val="28"/>
                <w:szCs w:val="28"/>
              </w:rPr>
              <w:t>«Селитренский сельсовет»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эффективного осуществления полномочий МО «Сельское поселение Селитренский сельсовет Харабалинского муниципального района Астраханской области», а также финансовое, материально – техническое, организационное обеспечение её деятельности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1. Финансовое, материально – техническое, организационное обеспечение деятельности МО «Сельское поселение Селитренский сельсовет Харабалинского муниципального района Астраханской области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боты с населением, повышение профессионализма и компетентности сотрудников администрации.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</w:t>
              <w:softHyphen/>
              <w:t>каза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1. Уровень финансового, материально-технического, организационного обеспечения МО «Сельское поселение Селитренский сельсовет Харабалинского муниципального района Астраханской области» от утвержденной потреб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2. Удельный вес своевременно рассмотренных обращений в МО «Сельское поселение Селитренский сельсовет Харабалинского муниципального района Астраханской области» физических и юридических лиц, документов, поставленных на контроль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lang w:bidi="hi-IN"/>
              </w:rPr>
              <w:t>2023 год и плановый период 2024-2025 годов</w:t>
            </w:r>
            <w:r>
              <w:rPr>
                <w:sz w:val="28"/>
                <w:szCs w:val="28"/>
              </w:rPr>
              <w:t>. Этапы не выделяются.</w:t>
            </w:r>
          </w:p>
        </w:tc>
      </w:tr>
      <w:tr>
        <w:trPr>
          <w:trHeight w:val="2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</w:t>
              <w:softHyphen/>
              <w:t>нований и источники фи</w:t>
              <w:softHyphen/>
              <w:t>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ланируется 10 191,2 тыс. руб., в том числе средства бюджета МО «Сельское поселение Селитренский сельсовет Харабалинского муниципального района Астраханской области» - 10 191,2 тыс. руб.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3476,4 тыс. руб.;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3401,5тыс. руб.;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3313,3 тыс. руб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могу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ся в течение финансового года при подготовке проекта бюджета МО «Сельское поселение Селитренский сельсовет Харабалинского муниципального района Астраханской области» на соответствующий год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</w:t>
              <w:softHyphen/>
              <w:t>зультаты реализации Про</w:t>
              <w:softHyphen/>
              <w:t xml:space="preserve">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процентный уровень финансового, материально-технического, организационного обеспечения аппарата МО «Сельское поселение Селитренский сельсовет Харабалинского муниципального района Астраханской области» от утвержденной потреб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. Стопроцентное своевременное рассмотрение обращений физических и юридических лиц в МО «Сельское поселение Селитренский сельсовет Харабалинского муниципального района Астраханской области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3. Прохождение обучения и профессиональной переподготовки сотрудников администрации не менее 2% от общего числа сотрудников ежегодно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</w:t>
              <w:softHyphen/>
              <w:t>троля за исполнением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</w:t>
              <w:softHyphen/>
              <w:t>ется аппаратом МО «Сельское поселение Селитренский сельсовет Харабалинского муниципального района Астраханской области»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, основание для разработки Программ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существление финансово-хозяйственной, организационной деятельности, эксплуатацию и содержание здания и служебных помещений, мероприятий по повышению профессионализма и компетентности муниципальных служащих, комплектованию документов архивного фонда МО «Сельское поселение Селитренский сельсовет Харабалинского муниципального района Астрах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граммы является реализация полномочий 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граммы является деятельность по обеспечению эффективного функционирования 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работки Программы: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РФ от 06.10.2003 № 131- ФЗ «Об общих принци</w:t>
        <w:softHyphen/>
        <w:t>пах местного самоуправления в Российской Федерации»;</w:t>
      </w:r>
    </w:p>
    <w:p>
      <w:pPr>
        <w:pStyle w:val="Style20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в МО «Сельское поселение Селитренский сельсовет Харабалинского муниципального района Астрах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ый решением Совета МО «Селитренский сельсовет» от 16.11.2015 № 61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б МО «Сельское поселение Селитренский сельсовет Харабалинского муниципального района Астраханской области», утвержденного решением Совета МО «Селитренский сельсовет» от 28.01.2005 № 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Программ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ное самоуправление в Российской Федерации –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 через органы местного самоуправления вопросов местного значения, исходя из интересов населения с учетом исторических и иных местных трад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 «Сельское поселение Селитренский сельсовет Харабалинского муниципального района Астраханской области» – орган местного самоуправления, наделенный полномочиями по решению вопросов местного значения, осуществляющий исполнительно-распорядительные функции по обеспечению в пределах своей компетенции прав и законных интересов населения на сел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 «Сельское поселение Селитренский сельсовет Харабалинского муниципального района Астраханской области» </w:t>
      </w:r>
      <w:r>
        <w:rPr>
          <w:color w:val="000000"/>
          <w:sz w:val="28"/>
          <w:szCs w:val="28"/>
        </w:rPr>
        <w:t xml:space="preserve">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Астраханской области, органами местного самоуправления муниципальных образований Астраханской области, организациями независимо от формы собственности и организационно-правовой формы, индивидуальными предпринимателями и руководствуется в своей деятельности Конституцией РФ, федеральными конституционными законами, федеральными законами, правовыми актами Президента РФ и Правительства РФ, законами Астраханской области, правовыми актами Губернатора Астраханской области и Правительства Астраханской области, Уставом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, нормативными правовыми актами муниципального образования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>, а также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 xml:space="preserve"> подконтрольна в своей деятельности Совету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 xml:space="preserve"> возглавляет Глава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 xml:space="preserve"> – Глава администрации </w:t>
      </w:r>
      <w:r>
        <w:rPr>
          <w:sz w:val="28"/>
          <w:szCs w:val="28"/>
        </w:rPr>
        <w:t>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индикаторы и показатели Программы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13" w:hanging="0"/>
        <w:jc w:val="both"/>
        <w:rPr/>
      </w:pPr>
      <w:r>
        <w:rPr>
          <w:sz w:val="28"/>
          <w:szCs w:val="28"/>
        </w:rPr>
        <w:t>Целью Программы является создание необходимых условий для эффективного осуществления полномочий администрации МО «Сельское поселение Селитренский сельсовет Харабалинского муниципального района Астраханской области»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финансовое, материально – техническое, организационное обеспечение деятельности аппара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, материально – техническое, организационное обеспечение деятельности администрации МО «Сельское поселение Селитренский сельсовет Харабалинского муниципального района Астраханской области», повышение ее эффективности и результативности, обеспечение сохранности документов, отнесенных к архивному фон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населением, повышение профессионализма и компетентности сотрудников администра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качестве целевых индикаторов и показателей используются:</w:t>
      </w:r>
    </w:p>
    <w:p>
      <w:pPr>
        <w:pStyle w:val="Normal"/>
        <w:tabs>
          <w:tab w:val="clear" w:pos="708"/>
          <w:tab w:val="left" w:pos="4020" w:leader="none"/>
        </w:tabs>
        <w:ind w:left="113" w:firstLine="313"/>
        <w:jc w:val="both"/>
        <w:rPr/>
      </w:pPr>
      <w:r>
        <w:rPr>
          <w:sz w:val="28"/>
          <w:szCs w:val="28"/>
        </w:rPr>
        <w:t>1. 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.</w:t>
      </w:r>
    </w:p>
    <w:p>
      <w:pPr>
        <w:pStyle w:val="Normal"/>
        <w:tabs>
          <w:tab w:val="clear" w:pos="708"/>
          <w:tab w:val="left" w:pos="4020" w:leader="none"/>
        </w:tabs>
        <w:ind w:left="113" w:firstLine="454"/>
        <w:jc w:val="both"/>
        <w:rPr/>
      </w:pPr>
      <w:r>
        <w:rPr>
          <w:sz w:val="28"/>
          <w:szCs w:val="28"/>
        </w:rPr>
        <w:t xml:space="preserve">2. Удельный вес своевременно рассмотренных обращений в администрацию МО «Сельское поселение Селитренский сельсовет Харабалинского муниципального района Астраханской области» физических и юридических лиц, документов, поставленных на контроль. </w:t>
      </w:r>
    </w:p>
    <w:p>
      <w:pPr>
        <w:pStyle w:val="Normal"/>
        <w:tabs>
          <w:tab w:val="clear" w:pos="708"/>
          <w:tab w:val="left" w:pos="4020" w:leader="none"/>
        </w:tabs>
        <w:ind w:left="113" w:firstLine="454"/>
        <w:jc w:val="both"/>
        <w:rPr/>
      </w:pPr>
      <w:r>
        <w:rPr>
          <w:sz w:val="28"/>
          <w:szCs w:val="28"/>
        </w:rPr>
        <w:t>3. Доля сотрудников администрации, прошедших профессиональную переподготовку и повышение квалификации от общего числа сотрудников.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2178"/>
        <w:gridCol w:w="1116"/>
        <w:gridCol w:w="1011"/>
        <w:gridCol w:w="992"/>
        <w:gridCol w:w="992"/>
        <w:gridCol w:w="1134"/>
        <w:gridCol w:w="113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</w:t>
              <w:softHyphen/>
              <w:t>дикатор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</w:t>
              <w:softHyphen/>
              <w:t>мере</w:t>
              <w:softHyphen/>
              <w:t>ния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ind w:hanging="113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/>
              <w:t>Удельный вес своевременно рассмотренных обращений в администрацию МО «Сельское поселение Селитренский сельсовет Харабалинского муниципального района Астраханской области» физических и юридических лиц, документов, поставленных на контрол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(этапы) реализации Программ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023-2025 год. Этапы не выделяются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Перечень мероприятий Программы и мер муниципальног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лексных мероприятий Программы позволит создать необходимые условия для эффективного осуществления полномочий администрации МО «Сельское поселение Селитренский сельсовет Харабалинского муниципального района Астраханской области» и путем финансового, материально-технического, организационного обеспечения её деятельности. </w:t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/>
      </w:pPr>
      <w:r>
        <w:rPr>
          <w:sz w:val="28"/>
          <w:szCs w:val="28"/>
        </w:rPr>
        <w:t>Перечень мероприятий программы и объемы финансирования приведены в Таблице № 1.</w:t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деятельности администрации МО «Сельское поселение Селитренский сельсовет Харабалинского муниципального района Астрахан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«Сельское поселение Селитренский сельсовет Харабалин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ьское поселение Селитренский сельсовет Харабалинского муниципального района Астраханской обла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Создание необходимых условий для эффективного осуществления полномочий администрации МО «Сельское поселение Селитренский сельсовет Харабалинского муниципального района Астраханской области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9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7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Финансовое, материально – техническое, организационное обеспечение деятельности администрации МО «Сельское поселение Селитренский сельсовет Харабалинского муниципального района Астраханской области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Главы МО «Сельское поселение Селитренский сельсовет Харабалинского муниципального района Астраханской области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8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6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аппарата администрации МО «Сельское поселение Селитренский сельсовет Харабалинского муниципального района Астраханской области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(оплата имущественного, земель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аппарата администрации МО «Сельское поселение Селитренский сельсовет Харабалинского муниципального района Астраханской области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 МО «Сельское поселение Селитренский сельсовет Харабалинского муниципального района Астраханской области»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О «Сельское поселение Селитренский сельсовет Харабалинского муниципального района Астраханской области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4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смотрение обращений физических и юридических лиц в администрацию МО «Сельское поселение Селитренский сельсовет Харабалинского муниципального района Астрахан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О «Сельское поселение Селитренский сельсовет Харабалинского муниципального района Астраханской области»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го уровня сотрудников администрации МО «Сельское поселение Селитренский сельсовет Харабалинского муниципального района Астраханской области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5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Финансовой основой реализации Программы являются средства бюджета МО «Сельское поселение Селитренский сельсовет Харабалинского муниципального района Астраханской област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Общий прогнозный объем финансирования Программы в 2023 - 2025 го</w:t>
        <w:softHyphen/>
        <w:t>дах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дам реализации муници</w:t>
              <w:softHyphen/>
              <w:t>пальной программы, тыс.руб.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Сельское поселение Селитренский сельсовет Харабалин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могут корректироваться в тече</w:t>
        <w:softHyphen/>
        <w:t>ние финансового года при подготовке проекта бюджета МО «Сельское поселение Селитренский сельсовет Харабалинского муниципального района Астраханской области» на соответствующий год и плановый период и внесении изменений в решение Совета МО «Сельское поселение Селитренский сельсовет Харабалинского муниципального района Астраханской области» «О бюджете МО «Сельское поселение Селитренский сельсовет Харабалинского муниципального района Астраханской области» на соответствующий финансов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муниципальным заказчиком – аппаратом администрации МО «Сельское поселение Селитренский сельсовет Харабалинского муниципального района Астраханской области», который с учетом выделяемых на реализацию Программы средств бюджета МО «Сельское поселение Селитренский сельсовет Харабалинского муниципального района Астраханской области», при необходимости, ежегодно уточняет целевые индикаторы, затраты на реализацию программных меро</w:t>
        <w:softHyphen/>
        <w:t>приятий и механизм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, в том числе, на основе муниципальных контрактов на поставку товаров, выполнение работ, оказание услуг, заключенных в установленном законодательством порядк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мониторинг ее реал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взаимодействия муниципальных заказчиков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кущее управление реализацией Программы осуществляется Главой администрации МО «Сельское поселение Селитренский сельсовет Харабалинского муниципального района Астраханской области», который отвечает за непосредственное выполнение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парат администрации МО «Сельское поселение Селитренский сельсовет Харабалинского муниципального района Астраханской области» по итогам 9 месяцев, до 20-го октября текущего года, представляет Главе МО «Сельское поселение Селитренский сельсовет Харабалинского муниципального района Астраханской области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cuments%5C%D0%91%D0%AE%D0%94%D0%96%D0%95%D0%A2%5C%D0%91%D0%AE%D0%94%D0%96%D0%95%D0%A2%202018-2020%5C%D0%9F%D0%A0%D0%9E%D0%95%D0%9A%D0%A2%20%D0%91%D0%AE%D0%94%D0%96%D0%95%D0%A2%D0%90%20%D0%BD%D0%B0%202017-2019%20%D0%B3%D0%BE%D0%B4%20%D0%9C%D0%98%D0%9D%D0%A4%D0%98%D0%9D%5C%D0%9C%D1%83%D0%BD%D0%B8%D1%86%20%D0%BF%D1%80%D0%BE%D0%B3%D1%80%D0%B0%D0%BC%D0%BC%D1%8B%202020-2022%5C%D0%9C%D1%83%D0%BD%D0%B8%D1%86%D0%B8%D0%BF%D0%B0%D0%BB%D1%8C%D0%BD%D0%B0%D1%8F%20%D0%BF%D1%80%D0%BE%D0%B3%D1%80%D0%B0%D0%BC%D0%BC%D1%8B%202020-2022%20%D0%B3%D0%BE%D0%B4%5C%D0%BF%D1%80%D0%BE%D0%B3%D1%80%D0%B0%D0%BC%D0%BC%D0%B0%20%D0%90%D0%94%D0%9C%D0%98%D0%9D%D0%98%D0%A1%D0%A2%D0%A0%D0%90%D0%A6%D0%98%D0%AF.doc" \l "Par12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ходе реализации Программы. Ежегодный отчет представляется до 31 марта год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по Программе подлежит размещению на официальном сайте администрации МО «Сельское поселение Селитренский сельсовет Харабалинского муниципального района Астраханской област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ходом реализации и выполнением Программы осуществляется администрацией МО «Сельское поселение Селитренский сельсовет Харабалинского муниципального района Астраханской области» в со</w:t>
        <w:softHyphen/>
        <w:t>ответствии с бюджетн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и эффективности реализации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достичь выполнения показателей, приведенных в Таблице №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2693"/>
        <w:gridCol w:w="993"/>
        <w:gridCol w:w="21"/>
        <w:gridCol w:w="970"/>
        <w:gridCol w:w="851"/>
        <w:gridCol w:w="848"/>
        <w:gridCol w:w="9"/>
        <w:gridCol w:w="845"/>
        <w:gridCol w:w="9"/>
      </w:tblGrid>
      <w:tr>
        <w:trPr>
          <w:trHeight w:val="45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</w:t>
              <w:softHyphen/>
              <w:t>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</w:t>
              <w:softHyphen/>
              <w:t>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</w:t>
              <w:softHyphen/>
              <w:t>чения показателей</w:t>
            </w:r>
          </w:p>
        </w:tc>
      </w:tr>
      <w:tr>
        <w:trPr>
          <w:trHeight w:val="7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здание необходимых условий для эффективного осуществления полномочий администрации МО «Сельское поселение Селитренский сельсовет Харабалинского муниципального района Астраханской области», а также финансовое, материально – техническое, организационное обеспечение её деятельности.</w:t>
            </w:r>
          </w:p>
        </w:tc>
      </w:tr>
      <w:tr>
        <w:trPr>
          <w:trHeight w:val="65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1. Финансовое, материально – техническое, организационное обеспечение деятельности администрации МО «Сельское поселение Селитренский сельсовет Харабалинского муниципального района Астраханской области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ровень финансового, материально-технического, организационного обеспечения администрации МО «Сельское поселение Селитренский сельсовет Харабалинского муниципального района Астраханской области» от утвержденной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работы с населением, повышение профессионализма и компетент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2.Удельный вес своевременно рассмотренных обращений в администрацию МО «Сельское поселение Селитренский сельсовет Харабалинского муниципального района Астраханской области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3.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7:00Z</dcterms:created>
  <dc:creator>Гайкалова Л.В.</dc:creator>
  <dc:description/>
  <cp:keywords/>
  <dc:language>en-US</dc:language>
  <cp:lastModifiedBy>User</cp:lastModifiedBy>
  <cp:lastPrinted>2023-01-30T09:35:00Z</cp:lastPrinted>
  <dcterms:modified xsi:type="dcterms:W3CDTF">2023-01-30T05:35:00Z</dcterms:modified>
  <cp:revision>55</cp:revision>
  <dc:subject/>
  <dc:title> Об утверждении муниципаль-ной программы «Повышение эффективности деятельности администрации муниципально-го образования «Харабалин-ский район» на 2016-2018 го-ды» </dc:title>
</cp:coreProperties>
</file>