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ИТРЕНСКИЙ СЕЛЬСОВ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12.2020 г.                                                                                                №  107 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Селитренное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«Развитие физическ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льтуры и спорта в МО «Селитренский 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ельсовет» на 2021-2023 год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исполнение ФЗ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Утвердить муниципальную  программу «Развитие физической культуры и спорта в МО «Селитренский  сельсовет» на 2021-2023 годы, согласно приложению.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азместить настоящее постановление на официальном сайте администрации МО «Селитренский сельсовет»  (Байжановой Ю.Н.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3. 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(Байжанова Ю.Н.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становление вступает в силу с 01.01.2021 г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 «Селитренский сельсовет»:                                             С.С. Сарсенгалиев</w:t>
      </w:r>
    </w:p>
    <w:p>
      <w:pPr>
        <w:pStyle w:val="Normal"/>
        <w:spacing w:before="12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eastAsia="zxx" w:bidi="zxx"/>
        </w:rPr>
      </w:pPr>
      <w:r>
        <w:rPr>
          <w:rFonts w:cs="Times New Roman" w:ascii="Arial" w:hAnsi="Arial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ИТРЕНСКИЙ СЕЛЬСОВЕТ»</w:t>
      </w:r>
      <w:r>
        <w:rPr>
          <w:rFonts w:eastAsia="Times New Roman" w:cs="Times New Roman"/>
          <w:b/>
          <w:bCs/>
          <w:sz w:val="28"/>
          <w:szCs w:val="28"/>
        </w:rPr>
        <w:t xml:space="preserve"> на 2021-2023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Селитренное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постановлению 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  <w:sz w:val="28"/>
          <w:szCs w:val="28"/>
        </w:rPr>
        <w:t>МО «Селитренский сельсовет»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от 07.12.2020 г. № 107</w:t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«Р</w:t>
            </w:r>
            <w:r>
              <w:rPr>
                <w:sz w:val="28"/>
                <w:szCs w:val="28"/>
              </w:rPr>
              <w:t>азвитие физической культуры и спорта в МО  «Селитренский сельсове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«Селитренский 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О «Селитренский 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развитие физической культуры и массового спорта для населения, проживающего на территории МО «Селитренский  сельсовет»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беспечение условий для отдыха и физического развития детей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общение детей и молодежи к здоровому образу жизни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рганизация досуга детей и молодежи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становка детских игровых и спортивных площадок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рганизация футбольного по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увеличение числа детей и молодежи, занимающихся физической культурой и спортом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крепление здоровья детей, снижение уровня детской заболеваемости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нижение уровня преступности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беспечение условий для массового отдыха и физического развития населения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повышение уровня благоустроенности на территории МО «Селитренский сельсовет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ОБЪЕМЫ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 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редства местного бюдже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21 г. –  3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22 г. –  3,0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23 г. –  3,0 тыс. руб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Ы 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устройство футбольного поля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оборудование игровыми и спортивными площадками территории МО «Селитренский сельсовет»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еличение числа  детей и молодежи, занимающихся физической культурой и спортом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крепление здоровья детей, снижение уровня детской заболеваемости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уровня преступности,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уровня благоустроенности территории МО «Селитренский сельсовет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НАД ИСПОЛНЕНИЕМ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О «Селитренский  сельсовет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Физическая культура и спорт»  на территории муниципального образования «Селитрен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муниципальном образова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граммы является создание условий для укрепления здоровья жителей муниципального образова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азвитие физической культуры и массового спорта для населения, проживающего на территории МО «Селитренский  сельсовет»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еспечение условий для отдыха и физического развития детей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иобщение детей и молодежи к здоровому образу жизни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рганизация досуга детей и молодежи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установка детских игровых и спортивных площадок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рганизация футбольного поля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увеличение числа детей и молодежи, занимающихся физической культурой и спортом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укрепление здоровья детей, снижение уровня детской заболеваемости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нижение уровня преступности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еспечение условий для массового отдыха и физического развития населения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вышение уровня благоустроенности на территории МО «Селитренский сельсов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23 году достигнуть следующих основных результатов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устройство футбольного поля,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- оборудование игровыми и спортивными площадками территории МО «Селитренский сельсовет»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числа  детей и молодежи, занимающихся физической культурой и спортом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крепление здоровья детей, снижение уровня детской заболеваемости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уровня преступности,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уровня благоустроенности территории МО «Селитренский сельсовет».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spacing w:lineRule="auto" w:line="360"/>
        <w:ind w:left="1440" w:hanging="0"/>
        <w:jc w:val="center"/>
        <w:rPr/>
      </w:pPr>
      <w:r>
        <w:rPr>
          <w:b/>
          <w:sz w:val="28"/>
        </w:rPr>
        <w:t>4.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– 2021-2023 годы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 средств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финансирования  составляет</w:t>
      </w:r>
      <w:r>
        <w:rPr>
          <w:sz w:val="28"/>
          <w:szCs w:val="28"/>
        </w:rPr>
        <w:t xml:space="preserve">  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   2021 г.  - 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 г. – 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3 г. -  3,0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>Р</w:t>
      </w:r>
      <w:r>
        <w:rPr/>
        <w:t>азвитие физической культуры и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спорта в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МО «Селитрен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Ресурсное  обеспечение, тыс. 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Участие в проведении 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Администрация МО «Селитренский сельсовет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>Р</w:t>
            </w:r>
            <w:r>
              <w:rPr/>
              <w:t>азвитие физической культуры и спорта  в МО «Селитренский  сельсовет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МО «Селитренский сельсовет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9:00Z</dcterms:created>
  <dc:creator>Наталья</dc:creator>
  <dc:description/>
  <cp:keywords/>
  <dc:language>en-US</dc:language>
  <cp:lastModifiedBy>User</cp:lastModifiedBy>
  <cp:lastPrinted>2021-01-27T09:18:00Z</cp:lastPrinted>
  <dcterms:modified xsi:type="dcterms:W3CDTF">2021-01-27T05:25:00Z</dcterms:modified>
  <cp:revision>5</cp:revision>
  <dc:subject/>
  <dc:title/>
</cp:coreProperties>
</file>