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ИТРЕН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БАЛИНСКОГО РАЙОНА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6.12.2020 г.                                                                                         № 1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99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Об утверждении Концепции развития и благоустройства улиц, площадей, парков, набережных, а также инфраструктуры с. Селитренное муниципального образования «Селитренский сельсовет» Харабалинского района для занятий физической культурой и спортом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поручения председателя Правительства Российский Федерации от 27 июня 2016 года № ДМ – П9-3732 по выполнению перечня поручений Президента Российской Федерации от 11 июня 2016 года № Пр-1138 ГС, в целях развития и благоустройства улиц, площадей, парков, набережных, а также </w:t>
      </w:r>
      <w:r>
        <w:rPr>
          <w:kern w:val="2"/>
          <w:sz w:val="28"/>
          <w:szCs w:val="28"/>
        </w:rPr>
        <w:t>инфраструктуры с. Селитренное муниципального образования «Селитренский сельсовет» Харабалинского района для занятий физической культурой и спортом,</w:t>
      </w:r>
      <w:r>
        <w:rPr>
          <w:sz w:val="28"/>
          <w:szCs w:val="28"/>
        </w:rPr>
        <w:t xml:space="preserve"> руководствуясь статьей 8 Устава </w:t>
      </w:r>
      <w:r>
        <w:rPr>
          <w:kern w:val="2"/>
          <w:sz w:val="28"/>
          <w:szCs w:val="28"/>
        </w:rPr>
        <w:t xml:space="preserve">муниципального образования «Селитренский сельсовет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kern w:val="2"/>
          <w:sz w:val="28"/>
          <w:szCs w:val="28"/>
        </w:rPr>
        <w:t>муниципального образования «Селитренский сельсовет»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Концепцию развития и благоустройства улиц, площадей, парков, набережных, а также </w:t>
      </w:r>
      <w:r>
        <w:rPr>
          <w:kern w:val="2"/>
          <w:sz w:val="28"/>
          <w:szCs w:val="28"/>
        </w:rPr>
        <w:t>инфраструктуры с. Селитренное муниципального образования «Селитренский сельсовет» Харабалинского района для занятий физической культурой и спортом (приложение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обнародовать в соответствии с действующим Положением и разместить в сети Интернет на официальном сайте администрации МО «Селитренский сельсовет» </w:t>
      </w:r>
      <w:hyperlink r:id="rId2">
        <w:r>
          <w:rPr>
            <w:rStyle w:val="InternetLink"/>
            <w:sz w:val="28"/>
            <w:szCs w:val="28"/>
          </w:rPr>
          <w:t>http://mo.astrobl.ru/</w:t>
        </w:r>
        <w:r>
          <w:rPr>
            <w:rStyle w:val="InternetLink"/>
            <w:sz w:val="28"/>
            <w:szCs w:val="28"/>
            <w:lang w:val="en-US"/>
          </w:rPr>
          <w:t>selitrenskijselsovet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rFonts w:cs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:                                            С.С. Сарсен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Spacing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МО «Селитренский  сельсовет»</w:t>
      </w:r>
    </w:p>
    <w:p>
      <w:pPr>
        <w:pStyle w:val="Normal"/>
        <w:ind w:left="637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20г  № 108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цепц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и благоустройства улиц, площадей, парков, набережных, а также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инфраструктуры с. Селитренное муниципального образования «Селитренский сельсовет» Харабалинского района для занятий физической культурой и спорто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Концепция развития и благоустройства улиц, площадей, парков, набережных, а такж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нфраструктуры с. Селитренное муниципального образования «Селитренский сельсовет» Харабалинского района для занятий физической культурой и спортом </w:t>
      </w:r>
      <w:r>
        <w:rPr>
          <w:rFonts w:cs="Times New Roman" w:ascii="Times New Roman" w:hAnsi="Times New Roman"/>
          <w:sz w:val="28"/>
          <w:szCs w:val="28"/>
        </w:rPr>
        <w:t xml:space="preserve">(далее – Концепция) направлена на создание условий для осуществления на территории муниципального образования «Селитренский сельсовет» Харабалинского района просветительской, физкультурно-оздоровительной и спортивно-массовой работы, а также организации досуга и бытового обслуживания населения всех возрастов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Концепция является частью стратегического планирования социально-экономического развития с. Селитренное муниципального образования «Селитренский сельсовет» и учитывает долгосрочные приоритеты. Главным в этой системе является человек – житель муниципального образования «Селитренский сельсовет», а планы и программы направлены на создание комфортных условий для населения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Концепци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 Целью Концепции является создание современного молодёжно- спортивного блока для организации свободного время препровождения, активного отдыха и занятия спортом, а также развития и благоустройства улиц, парков, инфраструктуры с. Селитренное муниципального образования «Селитренский сельсовет» Харабалинского района для занятий физической культурой и спортом, посредством проектирования, строительства, реконструкции, капитального ремонта и размещения объектов, предназначенных для пользования неограниченным кругом лиц (объектов общего пользования).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дачи Концепци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. К основным задачам Концепции относятся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1 Развитие спортивной инфраструктуры в с. Селитренное муниципального образования «Селитренский сельсовет» Харабалинского район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.2 Организация и осуществление мероприятий по работе, в первую очередь, с детьми и молодежью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.3 Популяризация физической культуры, спорта и здорового образа жизни среди населения с. Селитренное муниципального образования «Селитренский сельсовет» Харабалинского района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.4 Развитие спортивно-оздоровительного туризма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5 Формирование и реализация мер административной и инфраструктурной поддержки благоустройства территории с. Селитренное муниципального образования «Селитренский сельсовет» Харабалинского район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.6 Создание условий для привлечения социально-ориентированного бизнеса к развитию индустрии с. Селитренное муниципального образования «Селитренский сельсовет» Харабалинского района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.7 Обеспечение роста удовлетворенности всех возрастных групп населения с. Селитренное муниципального образования «Селитренский сельсовет» Харабалинского района услугами в сфере спорта, отдыха и развлечений. </w:t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Характеристика современного состояния инфраструктуры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«Селитренский сельсовет» Хараба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ля занятий физической культурой и спортом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На территории муниципального образования «Селитренский сельсовет» функционируют следующие муниципальные учреждения (объекты) спортивной направленност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49"/>
        <w:gridCol w:w="2700"/>
        <w:gridCol w:w="2768"/>
      </w:tblGrid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ре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стояние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center" w:pos="1447" w:leader="none"/>
              </w:tabs>
              <w:suppressAutoHyphens w:val="true"/>
              <w:jc w:val="center"/>
              <w:textAlignment w:val="top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top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top"/>
              <w:rPr/>
            </w:pPr>
            <w:r>
              <w:rPr>
                <w:sz w:val="28"/>
                <w:szCs w:val="28"/>
                <w:lang w:eastAsia="ar-SA"/>
              </w:rPr>
              <w:t xml:space="preserve">Спортивный зал МКОУ «СОШ с. Селитренное им. Е. Лосевой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top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Ленина,1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top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довлетворительное</w:t>
            </w:r>
          </w:p>
        </w:tc>
      </w:tr>
      <w:tr>
        <w:trPr>
          <w:trHeight w:val="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top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top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тадио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top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Советская,85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top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довлетворительное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top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top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тская спортивно-игровая  площад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top"/>
              <w:rPr/>
            </w:pPr>
            <w:r>
              <w:rPr>
                <w:sz w:val="28"/>
                <w:szCs w:val="28"/>
                <w:lang w:eastAsia="ar-SA"/>
              </w:rPr>
              <w:t>ул. Мусаева, б/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top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довлетворительное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top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етская спортивно-игровая  площад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53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top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довлетворительное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top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тская спортивно-игровая  площад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top"/>
              <w:rPr/>
            </w:pPr>
            <w:r>
              <w:rPr>
                <w:sz w:val="28"/>
                <w:szCs w:val="28"/>
                <w:lang w:eastAsia="ar-SA"/>
              </w:rPr>
              <w:t>ул. Советская, б/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top"/>
              <w:rPr/>
            </w:pPr>
            <w:r>
              <w:rPr>
                <w:sz w:val="28"/>
                <w:szCs w:val="28"/>
                <w:lang w:eastAsia="ar-SA"/>
              </w:rPr>
              <w:t>Удовлетворительное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top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тская спортивно-игровая  площад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top"/>
              <w:rPr/>
            </w:pPr>
            <w:r>
              <w:rPr>
                <w:sz w:val="28"/>
                <w:szCs w:val="28"/>
                <w:lang w:eastAsia="ar-SA"/>
              </w:rPr>
              <w:t>ул. Степная, б/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top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довлетворительное</w:t>
            </w:r>
          </w:p>
        </w:tc>
      </w:tr>
    </w:tbl>
    <w:p>
      <w:pPr>
        <w:pStyle w:val="Normal"/>
        <w:suppressAutoHyphens w:val="true"/>
        <w:ind w:left="-142" w:hanging="0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142" w:hanging="0"/>
        <w:jc w:val="both"/>
        <w:textAlignment w:val="top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4.2. Воспитанники школы занимаются в секциях: футбол, волейбол, баскетбол. Вся имеющаяся спортивная игровая база: футбольное поле, спортивно – игровые площадки и зал используются в вечернее время для проведения тренировочных занятий и спортивных мероприятий для детей и молодежи. Старшее поколение сельчане занимаются «скандинавской» ходьбой.</w:t>
      </w:r>
    </w:p>
    <w:p>
      <w:pPr>
        <w:pStyle w:val="Normal"/>
        <w:suppressAutoHyphens w:val="true"/>
        <w:ind w:left="-142" w:firstLine="850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Направления развития физической культурой и спортом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1. Главными направлениями развития физической культуры и спорта должны стать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лексное развитие сети учреждений физической культуры и спорта, в первую очередь за счет развития массовых видов спорта, в том числе социально гарантированного уровня обслуживания населения, приближенных к местам проживания населения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минимально необходимой базы для проведения физкультурно-оздоровительных и спортивных мероприятий путем строительства, реконструкции, размещения, капитального и текущего ремонта спортивных сооружений и баз, благоустройство улиц, парков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непрерывности и преемственности физического воспитания различных возрастных групп населения на всех этапах жизнедеятельност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амодеятельного физкультурно-спортивного движения на основе пропаганды физической культуры и спорта, здорового образа жизни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ценка нормативной правовой базы, необходимой для функционирования и развития социальной инфраструктуры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«Селитренский сельсовет»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балинского района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обеспечения доступности объектов социальной инфраструктуры и обеспечения качества в социальной сфере в муниципальном образовании «Селитренский сельсовет» разработаны и реализуются следующие нормативные правовые акты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рограмма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МО "Селитренский сельсовет», утвержденная постановлением администрации МО «Селитренский сельсовет» от 29.12.2017 № 149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Благоустройство  территории МО «Селитренский сельсовет на 2023-2025годы», утвержденная постановлением администрации МО «Селитренский сельсовет» от 22.09.2020 № 68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ая программа «Развитие физической культуры и массового спорта на территории МО «Селитренский сельсовет»  на 2021-2023 годы», утвержденная постановлением администрации МО «Заволжский сельсовет» от 07.12.2020г № 107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Мероприятия по развитию инфраструктуры для занятий физической культуры и спортом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«Селитренский сельсовет» Харабалинского райо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1. Развитие инфраструктуры для занятий физической культурой и спортом на территории муниципального образования «Селитренский сельсовет» Харабалинского района будет осуществляться следующим путем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капитальный и текущий ремонт спортивных объектов, ремонт  общеобразовательных и культурных учреждений, укрепление их материально - технической базы (приобретение спортивного инвентаря, оборудования, техники)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троительство стадиона, устройство детской спортивной площадки, велосипедных дорожек  на территории парковой зоны в школьном дворе по ул. Ленин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ереоборудование детской спортивно-игровой площадки по ул. Советская в центральном парк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 - устройство спортивной площадки, футбольного, волейбольного, баскетбольного поля, установка спортивного инвентаря, оборудования, техники по ул. Советская, 85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троительство стадиона, устройство спортивной площадки, футбольного, волейбольного, баскетбольного поля, установка спортивного инвентаря, оборудования, техники по ул. Чапаева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Механизм реализации концеп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.1. Механизмы реализации Концепции призваны обеспечить взаимодействие всех заинтересованных органов государственной власти муниципального образования «Селитренский сельсовет», органов местного самоуправления «Селитренский сельсовет», муниципальных образовательных учреждений (дошкольного, общего начального, общего среднего и дополнительного образования), представителей бизнеса и граждан, и включает в себя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ю межведомственного взаимодействия органов государственной власти муниципального образования «Харабалинский район», органов местного самоуправления «Селитренский сельсовет», муниципальных образовательных учреждений (дошкольного, общего начального, общего среднего и дополнительного образования), по вопросам развития физической культуры и спорта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влечение общественности муниципального образования «Селитренский сельсовет» для организации благоустройства территории сельского по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ривлечение внебюджетных средств и других материальных ресурсов для реализации Концепции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административного ресурса для обеспечения развития инфраструктуры муниципального образования «Селитренский сельсовет»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Ожидаемый результат реализации Концеп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1. Реализация Концепции позволит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Создать оптимальные условия для развития спорта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Увеличить количество спортивно-оздоровительных объектов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величить количество спортивно-оздоровительных, развлекательных услуг и мероприяти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ривлечь население муниципального образования «Селитренский сельсовет» к  регулярным занятиям физической культурой и спортом, оздоровлению жителей сельского поселения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высить социально-экономическую эффективность использования территории муниципального образования «Селитренский сельсовет»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selitrenskijselsov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34:00Z</dcterms:created>
  <dc:creator>USER</dc:creator>
  <dc:description/>
  <cp:keywords/>
  <dc:language>en-US</dc:language>
  <cp:lastModifiedBy>User</cp:lastModifiedBy>
  <cp:lastPrinted>2021-01-28T14:22:00Z</cp:lastPrinted>
  <dcterms:modified xsi:type="dcterms:W3CDTF">2021-01-28T10:48:00Z</dcterms:modified>
  <cp:revision>6</cp:revision>
  <dc:subject/>
  <dc:title>ПОСТАНОВЛЕНИЕ</dc:title>
</cp:coreProperties>
</file>