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30.12.2016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№ 102  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1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6–2018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6–2018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6–2018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582,0 тыс. руб., в том числе: 2016 год-582,0 тыс. руб.; 2017 год-0 тыс. руб.; 2018 год-0 тыс. руб.» заменить словами «Объем финансирования, необходимый для реализации мероприятий Программы составляет 579,0 тыс. руб., в том числе: 2016 год-579,0 тыс. руб.; 2017 год-0 тыс. руб.; 2018 год-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582,0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6 год – 582,0 тыс. рублей; 2017 год – 0 тыс. рублей; 2018 год – 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579,0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6 год – </w:t>
      </w:r>
      <w:r>
        <w:rPr>
          <w:bCs/>
        </w:rPr>
        <w:t>579,0</w:t>
      </w:r>
      <w:r>
        <w:rPr/>
        <w:t xml:space="preserve"> тыс. рублей; 2017 год – 0 тыс. рублей; 2018 год – 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6–2018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102 от 30.12.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18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11"/>
        <w:gridCol w:w="1281"/>
        <w:gridCol w:w="708"/>
        <w:gridCol w:w="709"/>
        <w:gridCol w:w="1276"/>
        <w:gridCol w:w="1984"/>
        <w:gridCol w:w="2480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jc w:val="both"/>
        <w:rPr>
          <w:rFonts w:cs="Times New Roman"/>
          <w:sz w:val="26"/>
          <w:szCs w:val="26"/>
        </w:rPr>
      </w:pPr>
      <w:r>
        <w:rPr>
          <w:color w:val="000000"/>
          <w:szCs w:val="28"/>
        </w:rPr>
        <w:t>Верно</w:t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Наталья</dc:creator>
  <dc:description/>
  <cp:keywords/>
  <dc:language>en-US</dc:language>
  <cp:lastModifiedBy>User</cp:lastModifiedBy>
  <cp:lastPrinted>2016-12-29T10:34:00Z</cp:lastPrinted>
  <dcterms:modified xsi:type="dcterms:W3CDTF">2017-01-12T05:29:00Z</dcterms:modified>
  <cp:revision>38</cp:revision>
  <dc:subject/>
  <dc:title>АДМИНИСТРАЦИЯ</dc:title>
</cp:coreProperties>
</file>