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09.2021 г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62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3 169,4 тыс. руб., в том числе средства бюджета муниципального образования «Селитренский сельсовет» -3 169,4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 053,6 тыс. руб.; 2022 год- 1 053,6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3 333,3 тыс. руб., в том числе средства бюджета муниципального образования «Селитренский сельсовет»  3 333,3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 217,5 тыс. руб.; 2022 год- 1 053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62 от 30.09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2-01T10:12:00Z</cp:lastPrinted>
  <dcterms:modified xsi:type="dcterms:W3CDTF">2021-12-01T06:19:00Z</dcterms:modified>
  <cp:revision>75</cp:revision>
  <dc:subject/>
  <dc:title/>
</cp:coreProperties>
</file>