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ИТРЕНСКИЙ  СЕЛЬСОВЕТ»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26.09.2017 г.</w:t>
      </w: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 103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70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17–2019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 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ъем финансирования, необходимый для реализации мероприятий Программы составляет 1875,0 тыс. руб., в том числе: 2017 год-625,0 тыс. руб.; 2018 год-625,0 тыс. руб.; 2019 год-625,0 тыс. руб.» заменить словами «Объем финансирования, необходимый для реализации мероприятий Программы составляет 1920,4 тыс. руб., в том числе: 2017 год-670,4 тыс. руб.; 2018 год-625,0 тыс. руб.; 2019 год-625,0 тыс. руб.»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cs="Times New Roman"/>
        </w:rPr>
        <w:t>1.2. в разделе 6 Ресурсное обеспечение Программы слова 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1875,0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625,0 тыс. рублей; 2018 год – 625,0 тыс. рублей; 2019 год – 625,0 тыс. рублей» заменить словами </w:t>
      </w:r>
      <w:r>
        <w:rPr>
          <w:rFonts w:cs="Times New Roman"/>
        </w:rPr>
        <w:t>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1920,4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0,4</w:t>
      </w:r>
      <w:r>
        <w:rPr/>
        <w:t xml:space="preserve"> тыс. рублей; 2018 год – 625,0 тыс. рублей; 2019 год – 625,0 тыс. рублей»</w:t>
      </w:r>
    </w:p>
    <w:p>
      <w:pPr>
        <w:pStyle w:val="Normal"/>
        <w:autoSpaceDE w:val="false"/>
        <w:spacing w:before="0" w:after="113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Утвердить новый перечень мероприятий муниципальной программы </w:t>
      </w:r>
      <w:r>
        <w:rPr>
          <w:rFonts w:eastAsia="Times New Roman" w:cs="Times New Roman"/>
          <w:lang w:eastAsia="ru-RU"/>
        </w:rPr>
        <w:t>«</w:t>
      </w:r>
      <w:r>
        <w:rPr>
          <w:rFonts w:cs="Times New Roman"/>
          <w:color w:val="000000"/>
        </w:rPr>
        <w:t>Пожарная безопасность на территории МО «Селитренский сельсовет»</w:t>
      </w:r>
      <w:r>
        <w:rPr>
          <w:rFonts w:eastAsia="Times New Roman" w:cs="Times New Roman"/>
          <w:lang w:eastAsia="ru-RU"/>
        </w:rPr>
        <w:t>» на 2017–2019 годы</w:t>
      </w:r>
      <w:r>
        <w:rPr>
          <w:bCs/>
        </w:rPr>
        <w:t>»</w:t>
      </w:r>
      <w:r>
        <w:rPr>
          <w:rFonts w:cs="Times New Roman"/>
        </w:rPr>
        <w:t>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5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6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Селитренский сельсовет»                                                                     Д.В. Ромохов    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итренский сельсовет» №103 от 26.09.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территории МО «Сели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74"/>
        <w:gridCol w:w="1134"/>
        <w:gridCol w:w="851"/>
        <w:gridCol w:w="850"/>
        <w:gridCol w:w="1276"/>
        <w:gridCol w:w="1984"/>
        <w:gridCol w:w="2480"/>
      </w:tblGrid>
      <w:tr>
        <w:trPr>
          <w:tblHeader w:val="true"/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 на территории МО «Селитренский сельсовет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команды электронной связью (диспетчерский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Оплата за ТО, страховку, транспортный налог по пожарной маши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в технически исправном состоянии (ремонт, приобретение запасных частей) противопожарной техники, приобретение ГСМ, хозяйственного инвентаря, ремонт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личного состава пожа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здания пожарной части в надлежащ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состоянии (отопление,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но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8:00Z</dcterms:created>
  <dc:creator>Наталья</dc:creator>
  <dc:description/>
  <cp:keywords/>
  <dc:language>en-US</dc:language>
  <cp:lastModifiedBy>User</cp:lastModifiedBy>
  <cp:lastPrinted>2017-09-25T15:21:00Z</cp:lastPrinted>
  <dcterms:modified xsi:type="dcterms:W3CDTF">2017-09-25T11:21:00Z</dcterms:modified>
  <cp:revision>43</cp:revision>
  <dc:subject/>
  <dc:title>АДМИНИСТРАЦИЯ</dc:title>
</cp:coreProperties>
</file>