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05.02.2021 г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7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31.07.2017г № 91 «Об утверждении муниципальной программы «Пожарная безопасность территории МО «Селитренский сельсовет» на 2020-2022 год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Пожарная безопасность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Пожарная безопасность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 слова «Всего на реализацию программы планируется 3169,4 тыс. руб., в том числе средства бюджета муниципального образования «Селитренский сельсовет» -3169,4 тыс. руб.: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0 год – 1062,2 тыс. руб.; 2021 год- 1053,6 тыс. руб.; 2022 год- 1053,6 тыс. руб.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менить словами «Всего на реализацию программы планируется 3244,4 тыс. руб., в том числе средства бюджета муниципального образования «Селитренский сельсовет»  3244,4 тыс. руб.: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0 год – 1062,2 тыс. руб.; 2021 год- 1128,6 тыс. руб.; 2022 год- 1053,6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90 от 09.11.2020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18"/>
        <w:gridCol w:w="850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lang w:bidi="hi-IN"/>
              </w:rPr>
              <w:t>«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ожарная безопасность на территории муниципального образования «Селитренский сельсовет»</w:t>
            </w:r>
            <w:r>
              <w:rPr>
                <w:kern w:val="2"/>
                <w:lang w:bidi="hi-IN"/>
              </w:rPr>
              <w:t xml:space="preserve"> на 2020–2022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color w:val="000000"/>
              </w:rPr>
              <w:t>Обеспечение необходимых условий укрепления пожарной безопасности на территории МО «Селитренский сельсовет», защиты жизни, здоровья и имущества граждан и юридических лиц от пожаров,</w:t>
            </w:r>
            <w:r>
              <w:rPr>
                <w:bCs/>
              </w:rPr>
              <w:t xml:space="preserve"> </w:t>
            </w:r>
            <w:r>
              <w:rPr/>
              <w:t>а также финансовое, материально – техническое, организационное обеспечение деятельности структурного подразделения администрации МО «Селитренский сельсовет» по пожарной безопасности (далее - ОПБ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4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3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ое, материально – техническое, организационное обеспечение деятельности структурного подразделения администрации МО «Селитренский сельсовет» по пожарной безопасности, повышение эффективности работы по предупреждению возникновения пожа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3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1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структурного подразделения ОПБ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3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1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взнос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3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работы на пожарах, повышение профессионализма и компетентности сотрудников структурного подразделения ОП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ликвидированных силами пожарной команды пожаров в общем числе пожаров на территории МО «Селитренский сельсовет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сотрудников структурного подразделения администрации МО «Селитренский сельсовет» по пожарной безопасности, прошедших профессиональную переподготовку и повышение квалификации от общего числа сотрудников подразделения ОП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>
          <w:trHeight w:val="10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своевременная ликвидация силами пожарной команды пожаров в общем числе пожаров на территории МО «Селитренский сельсове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ликвидированных силами пожарной команды пожаров в общем числе пожаров на территории МО «Селитренский сельсовет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структурного подразделения администрации МО «Селитренский сельсовет» по пожарной безопасности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структурного подразделения администрации МО «Селитренский сельсовет» по пожарной безопасности, прошедших профессиональную переподготовку и повышение квалификации от общего числа сотрудников подразделения ОП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6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1-02-14T23:42:00Z</cp:lastPrinted>
  <dcterms:modified xsi:type="dcterms:W3CDTF">2021-02-14T19:45:00Z</dcterms:modified>
  <cp:revision>71</cp:revision>
  <dc:subject/>
  <dc:title/>
</cp:coreProperties>
</file>